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678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В Администрацию Коршевского сельского поселения Бобровского муниципального района  Воронежской области 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т ________________________________</w:t>
      </w:r>
    </w:p>
    <w:p>
      <w:pPr>
        <w:pStyle w:val="Normal"/>
        <w:spacing w:lineRule="exact" w:line="240"/>
        <w:ind w:firstLine="396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Адрес заявителя: _______________________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место регистрации физического лица)</w:t>
      </w:r>
    </w:p>
    <w:p>
      <w:pPr>
        <w:pStyle w:val="Normal"/>
        <w:spacing w:lineRule="exact" w:line="240"/>
        <w:ind w:left="3969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>Почтовый адрес и (или) адрес электронной почты, телефон для связи с заявителем: 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Форма заявления о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явление о предоставлении жилого помещения по договору социального н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.Заявитель ___________________________________________________________ </w:t>
      </w:r>
    </w:p>
    <w:p>
      <w:pPr>
        <w:pStyle w:val="Normal"/>
        <w:spacing w:lineRule="auto" w:line="240" w:before="0" w:after="0"/>
        <w:ind w:left="435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Телефон (по желанию): _______________________________________________ Адрес электронной почты (по желанию): ___________________________________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окумент, удостоверяющий личность заявителя: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именование: ________________ серия, номер ___________________________ дата выдачи: _____________ кем выдан: ___________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 код подразделения: ___________________________________________________ Адрес регистрации по месту жительств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Представитель заявителя:_____________________________________________</w:t>
      </w:r>
    </w:p>
    <w:p>
      <w:pPr>
        <w:pStyle w:val="Normal"/>
        <w:spacing w:lineRule="auto" w:line="240" w:before="0" w:after="0"/>
        <w:ind w:firstLine="32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именование: _______________________________________________________ серия, номер_______________________ дата выдачи: _____________________ 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Проживаю од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роживаю совместно с членами семьи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Состою в брак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4. Супруг: _____________________________________________________________________ </w:t>
      </w:r>
      <w:r>
        <w:rPr>
          <w:rFonts w:eastAsia="Arial" w:cs="Arial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окумент, удостоверяющий личность супруга: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аименование: _______________________________________________________ серия, номер_________________________ дата выдачи: ____________________ кем выдан: __________________________________________________________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код подразделения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5. Проживаю с родителями (родителями супруга)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ФИО родителя_________________________________________________________ </w:t>
      </w:r>
    </w:p>
    <w:p>
      <w:pPr>
        <w:pStyle w:val="Normal"/>
        <w:spacing w:lineRule="auto" w:line="240" w:before="0" w:after="0"/>
        <w:ind w:firstLine="16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аименование: ______________________ серия, номер_______________________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а выдачи: _______________________ кем выдан: 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Имеются дети  ФИО ребенка (до 14 лет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омер актовой записи о рождении________________________________________ дата______________________________ место регистрации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 ФИО ребенка (старше 14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_____________________________________________________________________ </w:t>
      </w:r>
      <w:r>
        <w:rPr>
          <w:rFonts w:eastAsia="Arial" w:cs="Arial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омер актовой записи о рождении________________ дата___________________ место регистрации ____________________________________________________ Документ, удостоверяющий личность: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аименование: _______________________________________________________ серия, номер_____________________________ дата выдачи: _________________ кем выдан: __________________________________________________________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 Имеются иные родственники, проживающие совмест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ФИО родственника (до 14 ле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 </w:t>
      </w:r>
      <w:r>
        <w:rPr>
          <w:rFonts w:eastAsia="Arial" w:cs="Arial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омер актовой записи о рождении___________________ дата_________________ место регистрации ____________________________________________________ Степень родства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ФИО родственника (старше 14 ле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 </w:t>
      </w:r>
      <w:r>
        <w:rPr>
          <w:rFonts w:eastAsia="Arial" w:cs="Arial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тепень родства ______________________________________________________ Документ, удостоверяющий личность: наименование: _______________________ серия, номер_____________________ дата выдачи: _______________________ кем выдан: 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Полноту и достоверность представленных в запросе сведений подтверждаю. Даю свое согласие на получение, обработку и передачу моих персональных данных согласно Федеральному закону от 27.07.2006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выдать лично в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выдать лично в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направить в личный кабинет на ЕПГУ, Р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 направить посредством электронной почт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</w:t>
        <w:tab/>
        <w:t>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</w:rPr>
        <w:t xml:space="preserve">Дата </w:t>
        <w:tab/>
        <w:tab/>
        <w:tab/>
        <w:tab/>
        <w:tab/>
        <w:t>Подпись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4:00Z</dcterms:created>
  <dc:creator/>
  <dc:description/>
  <cp:keywords/>
  <dc:language>en-US</dc:language>
  <cp:lastModifiedBy/>
  <cp:lastPrinted>2023-12-27T12:55:00Z</cp:lastPrinted>
  <dcterms:modified xsi:type="dcterms:W3CDTF">2024-07-31T09:50:00Z</dcterms:modified>
  <cp:revision>4</cp:revision>
  <dc:subject/>
  <dc:title/>
</cp:coreProperties>
</file>