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евское сельское поселение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поселения Бобровского </w:t>
      </w:r>
      <w:r>
        <w:rPr>
          <w:sz w:val="28"/>
          <w:vertAlign w:val="subscript"/>
        </w:rPr>
        <w:t>муниципального район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1.11. Рассмотренных с нарушением установленных сроков –0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ринято обращений на личном приеме  граждан руководителями –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ул. Калинина обратились в администрацию Коршевского сельского поселения с жалобой на свою соседку, которая своевольно, безосновательно закрыла проход между улицами, которым жители 3 улиц села пользовались во время непогоды. Поддержано, меры приняты.  Проход откры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17-03-29T13:57:00Z</cp:lastPrinted>
  <dcterms:modified xsi:type="dcterms:W3CDTF">2017-03-29T13:57:00Z</dcterms:modified>
  <cp:revision>9</cp:revision>
  <dc:subject>Бланки администрации Воронежской области</dc:subject>
  <dc:title>Образцы бланков</dc:title>
</cp:coreProperties>
</file>