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шевского сельского поселения Бобровского муниципального района Воронежской области</w:t>
      </w:r>
    </w:p>
    <w:p>
      <w:pPr>
        <w:pStyle w:val="Normal"/>
        <w:ind w:firstLine="851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и принято устных обращений от граждан на личном приеме всего –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4. По информации заявителя(ей) об итогах рассмотрения обращения ответ не получен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всего – 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3. Взято на контроль устных обращений – 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 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– 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 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офимов Борис Михайлович 24.01.2019г  обратился с просьбой расчистки снега возле домовладения для проведения похоронных мероприятий – меры приняты, осуществлена расчистка снега возле домовла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ло 4 обращения граждан с вопросом по оформлению компенсационного ухода за лицами достигших возраста 80 лет и старше – меры приняты,  осуществлена помощь в подачи заявления в ПФР на компенсационный уход за лицами достигшими возраста 80 лет и старше в день их обращ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обращений, содержащих информацию о фактах коррупции, всего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19-03-04T14:06:00Z</cp:lastPrinted>
  <dcterms:modified xsi:type="dcterms:W3CDTF">2019-03-04T14:15:00Z</dcterms:modified>
  <cp:revision>21</cp:revision>
  <dc:subject>Бланки администрации Воронежской области</dc:subject>
  <dc:title>Образцы бланков</dc:title>
</cp:coreProperties>
</file>