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 16 января 2020г. обратилась с просьбой очистки снега Чистова Валентина Дмитриевна по адресу: ул. Советская, д. 186 для проведения ритуальных мероприятий – меры приняты, осуществлена расчистка снега по адресу: ул. Советская, д. 18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Поступило 5 обращений граждан с вопросом замены ламп уличного освещения – меры приняты, своевременно лампы уличного освещения были заменены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Т.А. Эль Аммар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0-04-01T09:23:00Z</cp:lastPrinted>
  <dcterms:modified xsi:type="dcterms:W3CDTF">2020-04-01T09:26:00Z</dcterms:modified>
  <cp:revision>6</cp:revision>
  <dc:subject>Бланки администрации Воронежской области</dc:subject>
  <dc:title>Образцы бланков</dc:title>
</cp:coreProperties>
</file>