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6"/>
          <w:szCs w:val="26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spacing w:lineRule="auto" w:line="297"/>
        <w:jc w:val="both"/>
        <w:rPr>
          <w:sz w:val="26"/>
          <w:szCs w:val="26"/>
        </w:rPr>
      </w:pPr>
      <w:r>
        <w:rPr>
          <w:sz w:val="26"/>
          <w:szCs w:val="26"/>
        </w:rPr>
        <w:t>1. Всего поступило письменных обращений и принято устных обращений от граждан на личном приеме – 9</w:t>
      </w:r>
    </w:p>
    <w:p>
      <w:pPr>
        <w:pStyle w:val="Normal"/>
        <w:spacing w:lineRule="auto" w:line="29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2. Всего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6"/>
          <w:szCs w:val="26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 Всего принято обращений на личном приеме граждан руководителями (равно количеству карточек личного приема)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2. Устных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6"/>
          <w:szCs w:val="26"/>
        </w:rPr>
        <w:t>(сумма поддержано + меры приняты)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4.2. С результатом рассмотрения «меры приняты» – 9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 Сколько выявлено случаев нарушения законодательства либо прав и законных интересов граждан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3. факты подтвердились – 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.  14 января 2021г. обратилась с просьбой очистки снега Талалуева Мария Алексеевна по адресу: ул. Подлесная, д. 114 – меры приняты, осуществлена расчистка снега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.    28.01.2021 г.  Синюкова Елена Викторовна, проживающая по адресу с. Коршево, ул. Советская  д. 7, обратилась в администрацию с вопросом по  переносу мусорного контейнера - по данному обращению меры приняты 03.02.2021г. мусорный контейнер перенесен в удобное для жителей место.</w:t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Коршев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Воронежской области                                        </w:t>
        <w:tab/>
        <w:tab/>
        <w:t xml:space="preserve">            Т.А. Эль Аммар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20-04-01T09:23:00Z</cp:lastPrinted>
  <dcterms:modified xsi:type="dcterms:W3CDTF">2021-03-30T13:12:00Z</dcterms:modified>
  <cp:revision>11</cp:revision>
  <dc:subject>Бланки администрации Воронежской области</dc:subject>
  <dc:title>Образцы бланков</dc:title>
</cp:coreProperties>
</file>