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========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шевское сельское поселение</w:t>
      </w:r>
    </w:p>
    <w:p>
      <w:pPr>
        <w:pStyle w:val="Normal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Бобровского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 от граждан на личном прием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го  –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 –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но комиссионно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5. С результатом рассмотрения «поддержа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«меры приняты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разъяснено» –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9. Переадресованных по компетенции –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0. Рассмотренных совместно с другими органами власти и органами местного самоуправления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1.11. Рассмотренных с нарушением установленных сроков –0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2. Срок рассмотрения продл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3. Ответ подписан руководителем государственного органа (структурного подразделения правительства области)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1.15. По информации заявителя(ей) об итогах рассмотрения обращения ответ не получен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Принято обращений на личном приеме  граждан руководителями –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2. С результатом рассмотрения «поддержано» –0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 xml:space="preserve">1.2.3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меры приняты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разъяснено» – 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не поддержано» –0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 в нарушении прав граждан, не привлечены к ответственности –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1. В письменной форме – 2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2. В форме электронного документа –0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0</w:t>
      </w:r>
    </w:p>
    <w:p>
      <w:pPr>
        <w:pStyle w:val="Normal"/>
        <w:numPr>
          <w:ilvl w:val="1"/>
          <w:numId w:val="3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ница обратилась к главе сельского поселения с просьбой отсыпать участок дороги проходящий около ее домовладения грунтом, на следующий день дорога была отсыпан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7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Поступило обращений, содержащих информацию о фактах коррупции, всего –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0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2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Любовь</cp:lastModifiedBy>
  <cp:lastPrinted>2017-07-04T13:17:00Z</cp:lastPrinted>
  <dcterms:modified xsi:type="dcterms:W3CDTF">2017-07-04T13:27:00Z</dcterms:modified>
  <cp:revision>12</cp:revision>
  <dc:subject>Бланки администрации Воронежской области</dc:subject>
  <dc:title>Образцы бланков</dc:title>
</cp:coreProperties>
</file>