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граждан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ше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сельского поселения Бобровского муниципального района )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ступило письменных обращений и принято  от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1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 – 4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5. С результатом рассмотрения «поддержано» – 0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1.1.6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разъяснено» – 3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не поддержано» –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ереадресованных по компетенции –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Рассмотренных совместно с другими органами власти и органами местного самоуправления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ных с нарушением установленных сроков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2. Срок рассмотрения продл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3. Ответ подписан руководителем государственного органа (структурного подразделения правительства области) –4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уполномоченным лицом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5. По информации заявителя(ей) об итогах рассмотрения обращения ответ не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Принято обращений на личном приеме  граждан руководителями –9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2. С результатом рассмотрения «поддержано» –0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1.2.3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разъяснено» – 8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не поддержано»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 в нарушении прав граждан, не привлечены к ответственности –0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1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3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0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Гражданка  поселения обратилась в администрацию, с просьбой о помощи в опиливании дерева около ее дома. В установленные действующим законодательством  сроки опиливание дерева было произвед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17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мет наличия в них информации о фактах коррупции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3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Любовь</cp:lastModifiedBy>
  <cp:lastPrinted>2017-06-19T14:22:00Z</cp:lastPrinted>
  <dcterms:modified xsi:type="dcterms:W3CDTF">2017-09-28T15:45:00Z</dcterms:modified>
  <cp:revision>4</cp:revision>
  <dc:subject>Бланки администрации Воронежской области</dc:subject>
  <dc:title>Образцы бланков</dc:title>
</cp:coreProperties>
</file>