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color w:val="FF0000"/>
          <w:sz w:val="28"/>
          <w:szCs w:val="28"/>
          <w:vertAlign w:val="subscript"/>
        </w:rPr>
        <w:t>Наименование 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7.07.2019 г. На личном приеме граждан главы Коршевского сельского поселения обратилась Олесова Альбина  Ивановна. проживающая по адресу с. Коршево, ул. Подлесная  д. 56  с вопросом по  окашиванию травы по улицы по данному обращению меры приняты, было произведено окашивание травы по улице Подлес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06.09.2019г.  Тимашова Елена Михайловна . проживающая по адресу с. Коршево, ул. Колхозная  д. 10 с вопросом по  грейдированию улицы Колхозная,- по данному обращению меры приняты 26.09.2019г. было произведено грейдирование по улице Колхоз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Т.А. Эль Аммар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9-30T16:11:00Z</cp:lastPrinted>
  <dcterms:modified xsi:type="dcterms:W3CDTF">2019-09-30T13:13:00Z</dcterms:modified>
  <cp:revision>7</cp:revision>
  <dc:subject>Бланки администрации Воронежской области</dc:subject>
  <dc:title>Образцы бланков</dc:title>
</cp:coreProperties>
</file>