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9 года </w:t>
      </w:r>
    </w:p>
    <w:p>
      <w:pPr>
        <w:pStyle w:val="Normal"/>
        <w:spacing w:lineRule="auto" w:line="2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ршевского сельского поселение Бобр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поселения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6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.11.2019 г.  Шорошева Анна Александровна . проживающая по адресу с. Коршево, ул. Калинина  д. 135 с вопросом по  отсыпки подъезда к почтовому отделению, - по данному обращению меры приняты 20.11.2019г. была произведена отсыпки подъезда к почтовому отделению на улице им. Суворина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.12.2019 г.  Чалых Валентина Ивановна . проживающая по адресу с. Коршево, ул. им. Суворина  д. 26 с вопросом по  замены мусорного контейнера на улице им. Суворина, - по данному обращению меры приняты 10.12.2019г. была произведена замена мусорного контейнера на улице им. Суворина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Глава Коршевского сельского поселения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ab/>
        <w:t>Т.А. Эль Аммар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3:27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Любовь</cp:lastModifiedBy>
  <cp:lastPrinted>2019-12-17T15:18:00Z</cp:lastPrinted>
  <dcterms:modified xsi:type="dcterms:W3CDTF">2019-12-28T14:30:00Z</dcterms:modified>
  <cp:revision>7</cp:revision>
  <dc:subject>Бланки администрации Воронежской области</dc:subject>
  <dc:title>Образцы бланков</dc:title>
</cp:coreProperties>
</file>