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2.2. Устных – </w:t>
      </w:r>
      <w:r>
        <w:rPr>
          <w:sz w:val="26"/>
          <w:szCs w:val="26"/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.  19 августа 2021г. в администрацию по оформлению ухода за достигшим 80-лет обратился Светличный Георгий Романович, проживающий  по адресу: ул. Подлесная, д. 60 – меры приняты, документы оформлены.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.    16 сентября 2021 г.  Плесовских Ирина Валерьевна, проживающая по адресу с. Коршево, ул. Советская  д. 110, обратилась в администрацию по вопросу разъяснения информации о необходимых документах в социальную защиту - по данному обращению меры приняты 16.09.2021г. дана необходимая справка, а также заказаны выписки из ЕГРП.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</w:t>
        <w:tab/>
        <w:tab/>
        <w:t xml:space="preserve">            Т.А. Эль Аммар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0-04-01T09:23:00Z</cp:lastPrinted>
  <dcterms:modified xsi:type="dcterms:W3CDTF">2021-09-29T11:38:00Z</dcterms:modified>
  <cp:revision>12</cp:revision>
  <dc:subject>Бланки администрации Воронежской области</dc:subject>
  <dc:title>Образцы бланков</dc:title>
</cp:coreProperties>
</file>