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1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споряжением правительства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оронежской области</w:t>
            </w:r>
          </w:p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16 февраля 2015 г. № 65-р</w:t>
            </w:r>
          </w:p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ФОРМА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АСПОРТА СЕЛЬСКОГО (ГОРОДСКОГО)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ЕЛЕНИЯ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АСПОРТ</w:t>
      </w:r>
    </w:p>
    <w:p>
      <w:pPr>
        <w:pStyle w:val="Normal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ЕЛЬСКОГО (ГОРОДСКОГО)  ПОСЕЛЕНИЯ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по состоянию на 01.01.2022 г.)</w:t>
      </w:r>
    </w:p>
    <w:p>
      <w:pPr>
        <w:pStyle w:val="Normal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  <w:szCs w:val="32"/>
        </w:rPr>
        <w:t xml:space="preserve">       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2"/>
          <w:szCs w:val="32"/>
          <w:u w:val="single"/>
        </w:rPr>
        <w:t xml:space="preserve">   </w:t>
      </w:r>
      <w:r>
        <w:rPr>
          <w:rFonts w:cs="Times New Roman;Times New Roman" w:ascii="Times New Roman;Times New Roman" w:hAnsi="Times New Roman;Times New Roman"/>
          <w:b/>
          <w:sz w:val="32"/>
          <w:szCs w:val="32"/>
          <w:u w:val="single"/>
        </w:rPr>
        <w:t xml:space="preserve">Коршевское                    </w:t>
      </w:r>
      <w:r>
        <w:rPr>
          <w:rFonts w:cs="Times New Roman;Times New Roman" w:ascii="Times New Roman;Times New Roman" w:hAnsi="Times New Roman;Times New Roman"/>
          <w:sz w:val="32"/>
          <w:szCs w:val="32"/>
          <w:u w:val="single"/>
        </w:rPr>
        <w:t xml:space="preserve">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сельское (городское)  поселение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наименование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1"/>
        <w:spacing w:lineRule="auto" w:line="240"/>
        <w:ind w:left="0" w:hanging="0"/>
        <w:rPr/>
      </w:pPr>
      <w:r>
        <w:rPr>
          <w:sz w:val="28"/>
          <w:szCs w:val="28"/>
          <w:u w:val="single"/>
        </w:rPr>
        <w:t xml:space="preserve">                                                                                          </w:t>
      </w:r>
      <w:r>
        <w:rPr>
          <w:sz w:val="28"/>
          <w:szCs w:val="28"/>
          <w:u w:val="single"/>
        </w:rPr>
        <w:t>административный центр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наименование)</w:t>
      </w:r>
    </w:p>
    <w:p>
      <w:pPr>
        <w:pStyle w:val="Style21"/>
        <w:spacing w:lineRule="auto" w:line="240"/>
        <w:ind w:left="0" w:right="160" w:hanging="0"/>
        <w:rPr>
          <w:rFonts w:ascii="Times New Roman;Times New Roman" w:hAnsi="Times New Roman;Times New Roman" w:cs="Times New Roman;Times New Roman"/>
          <w:b/>
          <w:b/>
          <w:sz w:val="32"/>
          <w:szCs w:val="32"/>
          <w:u w:val="single"/>
        </w:rPr>
      </w:pPr>
      <w:r>
        <w:rPr>
          <w:rFonts w:cs="Times New Roman;Times New Roman"/>
          <w:b/>
          <w:sz w:val="32"/>
          <w:szCs w:val="32"/>
          <w:u w:val="single"/>
        </w:rPr>
      </w:r>
    </w:p>
    <w:p>
      <w:pPr>
        <w:pStyle w:val="Style21"/>
        <w:spacing w:lineRule="auto" w:line="240"/>
        <w:ind w:left="0" w:right="160" w:hanging="0"/>
        <w:rPr/>
      </w:pPr>
      <w:r>
        <w:rPr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 xml:space="preserve">Бобровский                                                                                    </w:t>
      </w:r>
      <w:r>
        <w:rPr>
          <w:sz w:val="28"/>
          <w:szCs w:val="28"/>
          <w:u w:val="single"/>
        </w:rPr>
        <w:t>район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наименование)</w:t>
      </w:r>
    </w:p>
    <w:p>
      <w:pPr>
        <w:pStyle w:val="Style21"/>
        <w:spacing w:lineRule="auto" w:line="240"/>
        <w:ind w:left="0" w:hanging="0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/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  <w:u w:val="single"/>
        </w:rPr>
      </w:pPr>
      <w:r>
        <w:rPr>
          <w:sz w:val="28"/>
          <w:szCs w:val="28"/>
          <w:u w:val="single"/>
        </w:rPr>
        <w:t xml:space="preserve">                                    </w:t>
      </w:r>
      <w:r>
        <w:rPr>
          <w:sz w:val="32"/>
          <w:szCs w:val="32"/>
          <w:u w:val="single"/>
        </w:rPr>
        <w:t xml:space="preserve">                                                  </w:t>
      </w:r>
      <w:r>
        <w:rPr>
          <w:sz w:val="28"/>
          <w:szCs w:val="28"/>
          <w:u w:val="single"/>
        </w:rPr>
        <w:t>Воронежская</w:t>
      </w:r>
      <w:r>
        <w:rPr>
          <w:sz w:val="32"/>
          <w:szCs w:val="32"/>
          <w:u w:val="single"/>
        </w:rPr>
        <w:t xml:space="preserve"> </w:t>
      </w:r>
      <w:r>
        <w:rPr>
          <w:sz w:val="28"/>
          <w:szCs w:val="28"/>
          <w:u w:val="single"/>
        </w:rPr>
        <w:t>область</w:t>
      </w:r>
    </w:p>
    <w:p>
      <w:pPr>
        <w:pStyle w:val="Style21"/>
        <w:spacing w:lineRule="auto" w:line="240"/>
        <w:ind w:left="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/>
      </w:pPr>
      <w:r>
        <w:rPr/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/>
      </w:pPr>
      <w:r>
        <w:rPr/>
        <w:t xml:space="preserve">Содержание     </w:t>
      </w:r>
    </w:p>
    <w:tbl>
      <w:tblPr>
        <w:tblW w:w="988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532"/>
        <w:gridCol w:w="770"/>
      </w:tblGrid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характеристика</w:t>
            </w:r>
            <w:r>
              <w:rPr>
                <w:sz w:val="22"/>
                <w:szCs w:val="22"/>
              </w:rPr>
              <w:t xml:space="preserve">                                             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1.1 - Общая характеристика сельского (городского) поселения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Таблица 1.2 - Земельные ресурс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b/>
                <w:sz w:val="22"/>
                <w:szCs w:val="22"/>
              </w:rPr>
              <w:t>Производственная сфер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аблица 2.1 - Личные подсобные хозяйства и крестьянские (фермерские) хозяйств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rFonts w:eastAsia="Calibri"/>
                <w:sz w:val="22"/>
                <w:szCs w:val="22"/>
              </w:rPr>
              <w:t xml:space="preserve">Таблица 2.2 - </w:t>
            </w:r>
            <w:r>
              <w:rPr>
                <w:sz w:val="22"/>
                <w:szCs w:val="22"/>
              </w:rPr>
              <w:t>Сельскохозяйственные организац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аблица 2.3 - Другие виды производственной экономической деятельности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мография и рынок труда                                                      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/>
            </w:pPr>
            <w:r>
              <w:rPr>
                <w:sz w:val="22"/>
                <w:szCs w:val="22"/>
              </w:rPr>
              <w:t>Таблица 3.1 - Численность населения сельского (городского)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/>
            </w:pPr>
            <w:r>
              <w:rPr>
                <w:sz w:val="22"/>
                <w:szCs w:val="22"/>
              </w:rPr>
              <w:t xml:space="preserve">Таблица 3.2 - Естественное движение населения сельского (городского) поселения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/>
            </w:pPr>
            <w:r>
              <w:rPr>
                <w:sz w:val="22"/>
                <w:szCs w:val="22"/>
              </w:rPr>
              <w:t xml:space="preserve">Таблица 3.3 - Списочный состав населенных пунктов, количество жилых домов (квартир), численность постоянного населения, половозрастной состав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Таблица 3.4 - Занятость населения в разрезе населенных пунктов сельского (городского)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b/>
                <w:sz w:val="22"/>
                <w:szCs w:val="22"/>
              </w:rPr>
              <w:t>Социальная защита и социальная инфраструктура</w:t>
            </w:r>
            <w:r>
              <w:rPr>
                <w:sz w:val="22"/>
                <w:szCs w:val="22"/>
              </w:rPr>
              <w:t xml:space="preserve">                  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 xml:space="preserve">Таблица  4.1 - Социальный статус населения сельского (городского) поселения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Таблица 4.2 -  Здравоохране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Таблица 4.3 - Образова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2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Таблица 4.4 - Учреждения социальной защит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Таблица 4.5 - Учреждения культур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 xml:space="preserve">Таблица 4.6 - Спортивные сооружения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7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Таблица 4.7 - Бытовое обслуживание на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 xml:space="preserve">Таблица 4.8 - Торговля и общественное питание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9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b/>
                <w:sz w:val="22"/>
                <w:szCs w:val="22"/>
              </w:rPr>
              <w:t xml:space="preserve">Жилищный фонд, инженерная и транспортная инфраструктура. Информационно-коммуникационное обслуживание            </w:t>
            </w:r>
            <w:r>
              <w:rPr>
                <w:sz w:val="22"/>
                <w:szCs w:val="22"/>
              </w:rPr>
              <w:t xml:space="preserve">                  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/>
            </w:pPr>
            <w:r>
              <w:rPr>
                <w:sz w:val="22"/>
                <w:szCs w:val="22"/>
              </w:rPr>
              <w:t>Таблица 5.1 - Наличие жилищного фонд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/>
            </w:pPr>
            <w:r>
              <w:rPr>
                <w:sz w:val="22"/>
                <w:szCs w:val="22"/>
              </w:rPr>
              <w:t xml:space="preserve">Таблица 5.2 - Распределение жилищного фонда по материалу стен, времени постройки и проценту износ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/>
            </w:pPr>
            <w:r>
              <w:rPr>
                <w:sz w:val="22"/>
                <w:szCs w:val="22"/>
              </w:rPr>
              <w:t>Таблица 5.3 - Движение жилищного фонд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/>
            </w:pPr>
            <w:r>
              <w:rPr>
                <w:sz w:val="22"/>
                <w:szCs w:val="22"/>
              </w:rPr>
              <w:t xml:space="preserve">Таблица 5.4 - Оборудование (благоустройство) жилищного фонд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/>
            </w:pPr>
            <w:r>
              <w:rPr>
                <w:sz w:val="22"/>
                <w:szCs w:val="22"/>
              </w:rPr>
              <w:t>Таблица 5.5 - Наличие водопроводных сооруж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/>
            </w:pPr>
            <w:r>
              <w:rPr>
                <w:sz w:val="22"/>
                <w:szCs w:val="22"/>
              </w:rPr>
              <w:t>Таблица 5.6 - Наличие канализационных сооруж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/>
            </w:pPr>
            <w:r>
              <w:rPr>
                <w:sz w:val="22"/>
                <w:szCs w:val="22"/>
              </w:rPr>
              <w:t>Таблица 5.7 - Наличие источников теплоснабж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8 - Электрификация, газификация населенных пунктов сельского (городского)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/>
            </w:pPr>
            <w:r>
              <w:rPr>
                <w:sz w:val="22"/>
                <w:szCs w:val="22"/>
              </w:rPr>
              <w:t>Таблица 5.9 - Перечень объектов инженерной инфраструктуры, на которые разработана  проектно-сметная документац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10 - Протяженность автомобильных доро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5.11  - Дорожно-транспортное обслуживание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12 - Информационно-коммуникационное обслуживание</w:t>
            </w:r>
            <w:r>
              <w:rPr>
                <w:b/>
                <w:sz w:val="22"/>
                <w:szCs w:val="22"/>
              </w:rPr>
              <w:t xml:space="preserve">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3007" w:leader="none"/>
              </w:tabs>
              <w:spacing w:lineRule="auto" w:line="24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а 5.13 - Тротуары</w:t>
              <w:tab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олог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а 6.1 -  Наличие обустроенных контейнерных площадок и специализированной техники для сбора отход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а 6.2 - Наличие особо охраняемых  природных территорий (ООПТ) федерального, областного и местного знач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bCs/>
                <w:sz w:val="22"/>
                <w:szCs w:val="22"/>
              </w:rPr>
              <w:t>Таблица 6.3 - Наличие озелененных территорий общего польз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b/>
                <w:bCs/>
                <w:sz w:val="22"/>
                <w:szCs w:val="22"/>
              </w:rPr>
              <w:t>Развитие жилищного строительства и инфраструктуры сельского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а 7.1 - Жилищное строительство, строительство социальной, инженерной и производственной инфраструктур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ые ресурс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bCs/>
                <w:sz w:val="22"/>
                <w:szCs w:val="22"/>
              </w:rPr>
              <w:t>Таблица 8.1 – Показатели базы местных налогов  сельского (городского)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31</w:t>
            </w:r>
          </w:p>
        </w:tc>
      </w:tr>
    </w:tbl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1"/>
        </w:numPr>
        <w:spacing w:lineRule="auto" w:line="240" w:before="0" w:after="120"/>
        <w:ind w:left="924" w:hanging="357"/>
        <w:contextualSpacing/>
        <w:jc w:val="center"/>
        <w:rPr>
          <w:b/>
          <w:b/>
        </w:rPr>
      </w:pPr>
      <w:r>
        <w:rPr>
          <w:b/>
        </w:rPr>
        <w:t xml:space="preserve">Общая характеристика </w:t>
      </w:r>
    </w:p>
    <w:p>
      <w:pPr>
        <w:pStyle w:val="Style21"/>
        <w:spacing w:lineRule="auto" w:line="240" w:before="0" w:after="120"/>
        <w:ind w:left="567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09"/>
          <w:tab w:val="left" w:pos="9354" w:leader="none"/>
        </w:tabs>
        <w:spacing w:lineRule="auto" w:line="240" w:before="0" w:after="120"/>
        <w:ind w:left="0" w:hanging="0"/>
        <w:contextualSpacing/>
        <w:jc w:val="center"/>
        <w:rPr/>
      </w:pPr>
      <w:r>
        <w:rPr/>
        <w:t>Таблица 1.1. Общая характеристика сельского (городского) поселения</w:t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19"/>
        <w:gridCol w:w="1803"/>
        <w:gridCol w:w="16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№</w:t>
            </w:r>
          </w:p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/п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диница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змер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рритория  сельского (городского)  посе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 0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Численность постоянного населения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;Times New Roman" w:hAnsi="Times New Roman;Times New Roman" w:cs="Times New Roman;Times New Roman"/>
                <w:sz w:val="20"/>
                <w:szCs w:val="20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е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лотность насе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ел/кв. к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 населенных пунктов, входящих в состав сельского (городского)  посе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д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 жилых домов (квартир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д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72</w:t>
            </w:r>
          </w:p>
        </w:tc>
      </w:tr>
    </w:tbl>
    <w:p>
      <w:pPr>
        <w:pStyle w:val="Style21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outlineLvl w:val="2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Таблица 1.2. Земельные ресурсы</w:t>
      </w:r>
    </w:p>
    <w:tbl>
      <w:tblPr>
        <w:tblW w:w="9911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51"/>
        <w:gridCol w:w="5588"/>
        <w:gridCol w:w="1778"/>
        <w:gridCol w:w="1694"/>
      </w:tblGrid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Единица</w:t>
            </w:r>
          </w:p>
          <w:p>
            <w:pPr>
              <w:pStyle w:val="Normal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змерения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оличество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Общая площадь земель в границах сельского (городского) поселения - всего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2 06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в федеральной собственности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в областной собственности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,66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в муниципальной собственности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,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в собственности юридических лиц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в собственности физических лиц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6,2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Общая площадь населенных пунктов – всего 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,82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 площадь приусадебных участков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,643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Земли сельскохозяйственного назначения - всего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0,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- пашня   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- сенокосы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- пастбища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- многолетние насаждения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- залежь  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Земли промышленности, транспорта,  связи, энергетики,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обороны  - всего               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,01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Земли рекреации*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,02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Земли лесного фонда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,57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Земли водного фонда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Земли запаса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* К землям рекреации относятся земельные участки, предназначенные для организации отдыха, туризма, физкультурно-оздоровительной и спортивной деятельности (парки, дома отдыха, туристические базы, объекты физической культуры и спорта, пляжи и т.п.).</w:t>
      </w:r>
    </w:p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/>
        </w:rPr>
        <w:t>2. Производственная сфера</w:t>
      </w:r>
    </w:p>
    <w:p>
      <w:pPr>
        <w:pStyle w:val="Style21"/>
        <w:spacing w:lineRule="auto" w:line="240"/>
        <w:ind w:left="568" w:hanging="0"/>
        <w:jc w:val="center"/>
        <w:rPr>
          <w:bCs/>
          <w:color w:val="000000"/>
          <w:spacing w:val="-1"/>
        </w:rPr>
      </w:pPr>
      <w:r>
        <w:rPr/>
        <w:t>(п</w:t>
      </w:r>
      <w:r>
        <w:rPr>
          <w:bCs/>
          <w:color w:val="000000"/>
          <w:spacing w:val="-2"/>
        </w:rPr>
        <w:t xml:space="preserve">редприятия, учреждения, индивидуальные предприниматели, </w:t>
      </w:r>
      <w:r>
        <w:rPr>
          <w:bCs/>
          <w:color w:val="000000"/>
          <w:spacing w:val="-1"/>
        </w:rPr>
        <w:t xml:space="preserve">осуществляющие </w:t>
      </w:r>
    </w:p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Cs/>
          <w:color w:val="000000"/>
          <w:spacing w:val="-1"/>
        </w:rPr>
        <w:t>хозяйственную деятельность на территории сельского (городского) поселения)</w:t>
      </w:r>
    </w:p>
    <w:p>
      <w:pPr>
        <w:pStyle w:val="Normal"/>
        <w:spacing w:before="0" w:after="0"/>
        <w:ind w:left="568" w:hanging="0"/>
        <w:contextualSpacing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before="0" w:after="12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Таблица 2.1.  </w:t>
      </w:r>
      <w:r>
        <w:rPr/>
        <w:t>Личные подсобные хозяйства и крестьянские (фермерские) хозяйств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924"/>
        <w:gridCol w:w="868"/>
        <w:gridCol w:w="910"/>
        <w:gridCol w:w="1064"/>
        <w:gridCol w:w="1134"/>
        <w:gridCol w:w="993"/>
        <w:gridCol w:w="992"/>
        <w:gridCol w:w="992"/>
      </w:tblGrid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озяйства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,                          ед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лощадь сельскохозяйственных угодий,  г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сев-ные площади сельско-хозяйст-венных культур, га</w:t>
            </w:r>
          </w:p>
        </w:tc>
        <w:tc>
          <w:tcPr>
            <w:tcW w:w="4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головье скота, птицы</w:t>
            </w:r>
          </w:p>
        </w:tc>
      </w:tr>
      <w:tr>
        <w:trPr>
          <w:trHeight w:val="230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его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.ч. пашня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РС,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о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виньи, 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вцы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 козы, 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тица, голов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ичные подсобные хозяй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8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4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761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рестьянские (фермерские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озяй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6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48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03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Таблица 2.2.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ельскохозяйственные организации</w:t>
      </w:r>
    </w:p>
    <w:p>
      <w:pPr>
        <w:pStyle w:val="Normal"/>
        <w:spacing w:before="0" w:after="0"/>
        <w:contextualSpacing/>
        <w:jc w:val="lef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Таблица 2.2.1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1417"/>
        <w:gridCol w:w="1276"/>
        <w:gridCol w:w="1417"/>
        <w:gridCol w:w="1276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реднеспи-сочная численность работающих, чел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реднеме-сячная заработная плата, руб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изводство сельскохозяйственной продукции в фактически действовавших цен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вестиции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основной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апитал,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ыс. руб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его,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.ч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 одного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ботающего, руб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ФХ «Чернозе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ОО «ЭкоНиваАгр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lef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right"/>
        <w:rPr/>
      </w:pPr>
      <w:r>
        <w:rPr/>
        <w:t>Таблица 2.2.2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"/>
        <w:gridCol w:w="992"/>
        <w:gridCol w:w="709"/>
        <w:gridCol w:w="709"/>
        <w:gridCol w:w="709"/>
        <w:gridCol w:w="850"/>
        <w:gridCol w:w="709"/>
        <w:gridCol w:w="850"/>
        <w:gridCol w:w="567"/>
        <w:gridCol w:w="993"/>
      </w:tblGrid>
      <w:tr>
        <w:trPr>
          <w:trHeight w:val="7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рганиза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лощадь сельскохозяйственных угодий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севные площади сельскохозяйственных культур, га</w:t>
            </w:r>
          </w:p>
        </w:tc>
        <w:tc>
          <w:tcPr>
            <w:tcW w:w="3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головье скота, птицы</w:t>
            </w:r>
          </w:p>
        </w:tc>
      </w:tr>
      <w:tr>
        <w:trPr>
          <w:trHeight w:val="2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его,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.ч. пашни, га</w:t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ег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ом числ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РС, гол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виньи, гол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вцы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 козы, гол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тица, голов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рно-вые и зерно-бобо-в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р-мов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хни-ческ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Style21"/>
        <w:spacing w:lineRule="auto" w:line="24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>
          <w:rFonts w:eastAsia="Calibri"/>
        </w:rPr>
      </w:pPr>
      <w:r>
        <w:rPr>
          <w:rFonts w:eastAsia="Calibri"/>
        </w:rPr>
        <w:t xml:space="preserve">Таблица 2.3. Другие виды производственной экономической деятельности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537"/>
        <w:gridCol w:w="3828"/>
        <w:gridCol w:w="1984"/>
      </w:tblGrid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ид экономической деятельности по ОКВЭ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реднесписочная численность работающих, чел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Сельское хозяйство, охота и лесное хозяй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ыболовство, рыбовод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С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Добыча полезных ископаемы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D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Обрабатывающие производ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ИП Лес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Е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Производство и распределение электроэнергии, газа и вод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F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Строитель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Транспорт и связ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Style21"/>
        <w:spacing w:lineRule="auto" w:line="240"/>
        <w:ind w:left="0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ascii="Times New Roman;Times New Roman" w:hAnsi="Times New Roman;Times New Roman" w:eastAsia="Calibri" w:cs="Times New Roman;Times New Roman"/>
          <w:b/>
          <w:b/>
          <w:sz w:val="24"/>
          <w:szCs w:val="24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Выводы и предложения по разделу «Производственная сфера»</w:t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b/>
          <w:b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lang w:eastAsia="ru-RU"/>
        </w:rPr>
      </w:r>
    </w:p>
    <w:tbl>
      <w:tblPr>
        <w:tblW w:w="9953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137"/>
        <w:gridCol w:w="3627"/>
        <w:gridCol w:w="2615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Наименование,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писание проблемы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Предлагаемые мероприятия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о решению проблемы/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Обоснование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предлагаемых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ероприятий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Style21"/>
        <w:spacing w:lineRule="auto" w:line="240" w:before="120" w:after="0"/>
        <w:contextualSpacing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568" w:hanging="0"/>
        <w:jc w:val="center"/>
        <w:rPr/>
      </w:pPr>
      <w:r>
        <w:rPr>
          <w:b/>
        </w:rPr>
        <w:t>3. Демография и рынок труда</w:t>
      </w:r>
    </w:p>
    <w:p>
      <w:pPr>
        <w:pStyle w:val="Style21"/>
        <w:spacing w:lineRule="auto" w:line="240"/>
        <w:ind w:left="928" w:hanging="0"/>
        <w:jc w:val="left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928" w:hanging="0"/>
        <w:jc w:val="left"/>
        <w:rPr/>
      </w:pPr>
      <w:r>
        <w:rPr/>
        <w:t>Таблица 3.1. Численность населения сельского (городского) поселения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543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1 г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е насел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7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ом числе в возрасте, лет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 0-6 л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-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-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2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6-5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 лет и старш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53</w:t>
            </w:r>
          </w:p>
        </w:tc>
      </w:tr>
    </w:tbl>
    <w:p>
      <w:pPr>
        <w:pStyle w:val="Style21"/>
        <w:spacing w:lineRule="auto" w:line="240"/>
        <w:ind w:left="928" w:hanging="0"/>
        <w:jc w:val="left"/>
        <w:rPr/>
      </w:pPr>
      <w:r>
        <w:rPr/>
      </w:r>
    </w:p>
    <w:p>
      <w:pPr>
        <w:pStyle w:val="Style21"/>
        <w:spacing w:lineRule="auto" w:line="240"/>
        <w:ind w:left="928" w:hanging="0"/>
        <w:jc w:val="left"/>
        <w:rPr/>
      </w:pPr>
      <w:r>
        <w:rPr/>
        <w:t>Таблица 3.2. Естественное движение населения сельского (городского) посел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оказатели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1 г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исло родившихся - всего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исло умерших - всего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ом числе в трудоспособном возрасте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з общего числа умерших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ужч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енщ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стественный прирост  (убыль) населения  (+, -)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2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играция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исло прибывших - всего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ом числе дет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исло выбывших - всего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ом числе дет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играционный прирост (убыль) населения (+, -)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+24</w:t>
            </w:r>
          </w:p>
        </w:tc>
      </w:tr>
    </w:tbl>
    <w:p>
      <w:pPr>
        <w:pStyle w:val="Style21"/>
        <w:spacing w:lineRule="auto" w:line="240"/>
        <w:ind w:left="0" w:hanging="0"/>
        <w:rPr/>
      </w:pPr>
      <w:r>
        <w:rPr/>
      </w:r>
    </w:p>
    <w:p>
      <w:pPr>
        <w:pStyle w:val="Style21"/>
        <w:spacing w:lineRule="auto" w:line="240"/>
        <w:ind w:left="0" w:hanging="0"/>
        <w:jc w:val="center"/>
        <w:rPr/>
      </w:pPr>
      <w:r>
        <w:rPr/>
        <w:t>Таблица 3.3. Списочный состав населенных пунктов, количество жилых домов (квартир),</w:t>
      </w:r>
    </w:p>
    <w:p>
      <w:pPr>
        <w:pStyle w:val="Style21"/>
        <w:spacing w:lineRule="auto" w:line="240"/>
        <w:ind w:left="0" w:hanging="0"/>
        <w:jc w:val="center"/>
        <w:rPr/>
      </w:pPr>
      <w:r>
        <w:rPr/>
        <w:t>численность постоянного населения, половозрастной соста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"/>
        <w:gridCol w:w="803"/>
        <w:gridCol w:w="721"/>
        <w:gridCol w:w="814"/>
        <w:gridCol w:w="834"/>
        <w:gridCol w:w="803"/>
        <w:gridCol w:w="720"/>
        <w:gridCol w:w="721"/>
        <w:gridCol w:w="865"/>
        <w:gridCol w:w="721"/>
        <w:gridCol w:w="721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  жилых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мов (квартир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ис-ленность постоянного населения, чел.</w:t>
            </w:r>
          </w:p>
        </w:tc>
        <w:tc>
          <w:tcPr>
            <w:tcW w:w="5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з общей численности населения, чел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оложе трудоспособного возраста, чел.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рудоспособного               возраста, чел.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тарше трудоспособного возраста, чел.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ужчин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енщин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ш-коль-ного  возрас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коль-ного возраста (от 7 до 15 лет)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 -29 л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9-55 (60) лет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Коршев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</w:t>
            </w:r>
          </w:p>
        </w:tc>
      </w:tr>
    </w:tbl>
    <w:p>
      <w:pPr>
        <w:pStyle w:val="Default"/>
        <w:ind w:left="92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92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92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92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92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92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92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92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928" w:hanging="0"/>
        <w:jc w:val="center"/>
        <w:rPr/>
      </w:pPr>
      <w:r>
        <w:rPr>
          <w:color w:val="000000"/>
        </w:rPr>
        <w:t xml:space="preserve">Таблица 3.4. Занятость населения в разрезе населенных пунктов  </w:t>
      </w:r>
    </w:p>
    <w:p>
      <w:pPr>
        <w:pStyle w:val="Default"/>
        <w:ind w:left="928" w:hanging="0"/>
        <w:jc w:val="center"/>
        <w:rPr/>
      </w:pPr>
      <w:r>
        <w:rPr>
          <w:color w:val="000000"/>
        </w:rPr>
        <w:t xml:space="preserve">сельского (городского) </w:t>
      </w:r>
      <w:r>
        <w:rPr/>
        <w:t>поселения, чел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1559"/>
        <w:gridCol w:w="1276"/>
        <w:gridCol w:w="1276"/>
        <w:gridCol w:w="1134"/>
        <w:gridCol w:w="1134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селенного пун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нято, вс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з них на предприятиях (организациях) населенного пункта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 сельском хозяйстве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</w:t>
            </w:r>
          </w:p>
        </w:tc>
      </w:tr>
      <w:tr>
        <w:trPr>
          <w:trHeight w:val="11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 сельскохозяйственных организация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крестьянских (фермерских) хозяйст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личных подсобных хозяйствах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. Корш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его по поселению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</w:tbl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>Таблица 3.4.1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992"/>
        <w:gridCol w:w="1276"/>
        <w:gridCol w:w="1559"/>
        <w:gridCol w:w="1134"/>
        <w:gridCol w:w="127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</w:rPr>
              <w:t>Государственное управление и обеспечение военной безопасности; социальное страх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</w:rPr>
              <w:t>Здравоохранение и предоставление соци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</w:rPr>
              <w:t>Производство и распределение электроэнергии, газа и вод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. Корш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 поселению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>Таблица 3.4.2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1275"/>
        <w:gridCol w:w="1134"/>
        <w:gridCol w:w="993"/>
        <w:gridCol w:w="1559"/>
        <w:gridCol w:w="1134"/>
        <w:gridCol w:w="99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</w:rPr>
              <w:t>Транспорт и связ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</w:rPr>
              <w:t>Строи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</w:rPr>
              <w:t>Гостиницы и рестор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</w:rPr>
              <w:t>Финансовая деятельност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. Корше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 поселению,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</w:tbl>
    <w:p>
      <w:pPr>
        <w:pStyle w:val="Style21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ыводы и предложения по разделу «Демография и рынок труда»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338"/>
        <w:gridCol w:w="3892"/>
        <w:gridCol w:w="2383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именование,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писание проблемы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едлагаемые мероприятия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о решению проблемы/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боснование предлагаемых мероприяти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Style21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0" w:hanging="0"/>
        <w:jc w:val="center"/>
        <w:rPr/>
      </w:pPr>
      <w:r>
        <w:rPr>
          <w:b/>
        </w:rPr>
        <w:t>4. Социальная защита и социальная инфраструктура</w:t>
      </w:r>
    </w:p>
    <w:p>
      <w:pPr>
        <w:pStyle w:val="Style21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09"/>
          <w:tab w:val="left" w:pos="9354" w:leader="none"/>
        </w:tabs>
        <w:spacing w:lineRule="auto" w:line="240" w:before="0" w:after="120"/>
        <w:ind w:left="0" w:hanging="0"/>
        <w:contextualSpacing/>
        <w:jc w:val="center"/>
        <w:rPr/>
      </w:pPr>
      <w:r>
        <w:rPr/>
        <w:t>Таблица 4.1. Социальный статус населения сельского (городского) поселения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268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циальный статус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исленность работающих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173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реднемесячная заработная плата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 60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исленность неработающих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исленность безработных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исленность зарегистрированных безработных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исленность пенсионеров, всего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53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 стар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05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 инвалид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 потере кормиль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циальные пенсион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редний размер назначенных месячных пенсий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0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исленность участников ВОВ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валиды 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ица, приравненные к ветеранам ВОВ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валиды трудового увечья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Инвалиды детства (чел.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ети-инвалиды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диноко проживающие пенсионеры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3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енсионеры старше 80 лет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ногодетные семьи (количество сем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полные семьи (количество сем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емьи ликвидаторов последствий аварии на Чернобыльской АЭС  (количество сем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емьи, нуждающиеся в улучшении жилищных условий (количество сем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блица 4.2. Здравоохранение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блица 4.2.1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850"/>
        <w:gridCol w:w="851"/>
        <w:gridCol w:w="850"/>
        <w:gridCol w:w="1134"/>
        <w:gridCol w:w="993"/>
        <w:gridCol w:w="850"/>
        <w:gridCol w:w="1276"/>
        <w:gridCol w:w="992"/>
        <w:gridCol w:w="992"/>
        <w:gridCol w:w="1418"/>
        <w:gridCol w:w="992"/>
        <w:gridCol w:w="992"/>
      </w:tblGrid>
      <w:tr>
        <w:trPr>
          <w:trHeight w:val="216" w:hRule="atLeast"/>
        </w:trPr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ольницы</w:t>
            </w:r>
          </w:p>
        </w:tc>
      </w:tr>
      <w:tr>
        <w:trPr>
          <w:trHeight w:val="261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од постройк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 койко-мест (проектное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исленность врачей, чел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реднемесячная заработная плата врачей, руб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исленность среднего медицинского персонала, чел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реднемесячная заработная плата среднего медицинского персонала, руб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личие машин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корой помощи</w:t>
            </w:r>
          </w:p>
        </w:tc>
      </w:tr>
      <w:tr>
        <w:trPr>
          <w:trHeight w:val="1204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апит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 штатному распис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актическ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 штатному распис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актическ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 маш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рок эксплуатации</w:t>
            </w:r>
          </w:p>
        </w:tc>
      </w:tr>
      <w:tr>
        <w:trPr>
          <w:trHeight w:val="18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</w:t>
            </w:r>
          </w:p>
        </w:tc>
      </w:tr>
      <w:tr>
        <w:trPr>
          <w:trHeight w:val="27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блица 4.2.2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1542"/>
        <w:gridCol w:w="1559"/>
        <w:gridCol w:w="2126"/>
        <w:gridCol w:w="1559"/>
        <w:gridCol w:w="2410"/>
        <w:gridCol w:w="2144"/>
      </w:tblGrid>
      <w:tr>
        <w:trPr>
          <w:trHeight w:val="272" w:hRule="atLeast"/>
          <w:cantSplit w:val="true"/>
        </w:trPr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ельдшерско-акушерские пункты</w:t>
            </w:r>
          </w:p>
        </w:tc>
      </w:tr>
      <w:tr>
        <w:trPr>
          <w:trHeight w:val="272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од постройки</w:t>
            </w:r>
          </w:p>
        </w:tc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исленность специалистов, чел.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>
          <w:trHeight w:val="272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апит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 штатному распис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актическая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</w:tr>
      <w:tr>
        <w:trPr>
          <w:trHeight w:val="276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. Корше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8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блица 4.2.3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886"/>
        <w:gridCol w:w="1974"/>
        <w:gridCol w:w="1429"/>
        <w:gridCol w:w="1908"/>
        <w:gridCol w:w="1549"/>
        <w:gridCol w:w="1551"/>
        <w:gridCol w:w="1668"/>
        <w:gridCol w:w="1261"/>
      </w:tblGrid>
      <w:tr>
        <w:trPr>
          <w:trHeight w:val="289" w:hRule="atLeast"/>
          <w:cantSplit w:val="true"/>
        </w:trPr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ликлиники, амбулатории</w:t>
            </w:r>
          </w:p>
        </w:tc>
      </w:tr>
      <w:tr>
        <w:trPr>
          <w:trHeight w:val="289" w:hRule="atLeast"/>
          <w:cantSplit w:val="true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од постройки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исленность врачей, чел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 посещений в смену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>
          <w:trHeight w:val="289" w:hRule="atLeast"/>
          <w:cantSplit w:val="true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апитальны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кущ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 штатному расписани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актическая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</w:tr>
      <w:tr>
        <w:trPr>
          <w:trHeight w:val="294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блица 4.2.4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977"/>
        <w:gridCol w:w="2693"/>
        <w:gridCol w:w="4111"/>
      </w:tblGrid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птеки и аптечные пункт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аименование населенного пункта,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котором находится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од постройки (открыт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,  кв. 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 обслуживаемого населе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. Корше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9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11</w:t>
            </w:r>
          </w:p>
        </w:tc>
      </w:tr>
    </w:tbl>
    <w:p>
      <w:pPr>
        <w:pStyle w:val="Normal"/>
        <w:jc w:val="left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блица 4.2.5</w:t>
      </w:r>
    </w:p>
    <w:tbl>
      <w:tblPr>
        <w:tblW w:w="14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1276"/>
        <w:gridCol w:w="992"/>
        <w:gridCol w:w="1417"/>
        <w:gridCol w:w="1276"/>
        <w:gridCol w:w="1276"/>
        <w:gridCol w:w="1559"/>
        <w:gridCol w:w="1701"/>
        <w:gridCol w:w="1265"/>
      </w:tblGrid>
      <w:tr>
        <w:trPr>
          <w:trHeight w:val="244" w:hRule="atLeast"/>
        </w:trPr>
        <w:tc>
          <w:tcPr>
            <w:tcW w:w="14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етские  дома</w:t>
            </w:r>
          </w:p>
        </w:tc>
      </w:tr>
      <w:tr>
        <w:trPr>
          <w:trHeight w:val="244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од постройк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 мес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 дет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исленность учителей и воспитателей, че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>
          <w:trHeight w:val="15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апит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</w:tr>
      <w:tr>
        <w:trPr>
          <w:trHeight w:val="2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блица 4.3.  Образование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Таблица 4.3.1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1276"/>
        <w:gridCol w:w="992"/>
        <w:gridCol w:w="1434"/>
        <w:gridCol w:w="1259"/>
        <w:gridCol w:w="1276"/>
        <w:gridCol w:w="1559"/>
        <w:gridCol w:w="1701"/>
        <w:gridCol w:w="1276"/>
      </w:tblGrid>
      <w:tr>
        <w:trPr>
          <w:trHeight w:val="267" w:hRule="atLeast"/>
        </w:trPr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школьные учреждения</w:t>
            </w:r>
          </w:p>
        </w:tc>
      </w:tr>
      <w:tr>
        <w:trPr>
          <w:trHeight w:val="26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од постройки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 мес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 занимающихся дет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Численность педагогических        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ботников, че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>
          <w:trHeight w:val="17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апит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кущ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. Корше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5500</w:t>
            </w:r>
          </w:p>
        </w:tc>
      </w:tr>
    </w:tbl>
    <w:p>
      <w:pPr>
        <w:pStyle w:val="Normal"/>
        <w:spacing w:before="12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блица 4.3.2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850"/>
        <w:gridCol w:w="851"/>
        <w:gridCol w:w="1276"/>
        <w:gridCol w:w="850"/>
        <w:gridCol w:w="992"/>
        <w:gridCol w:w="1413"/>
        <w:gridCol w:w="850"/>
        <w:gridCol w:w="851"/>
        <w:gridCol w:w="850"/>
        <w:gridCol w:w="993"/>
        <w:gridCol w:w="997"/>
        <w:gridCol w:w="1134"/>
      </w:tblGrid>
      <w:tr>
        <w:trPr/>
        <w:tc>
          <w:tcPr>
            <w:tcW w:w="14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чальные  общеобразовательные  школы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од постройк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 мес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орячее пита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двоз детей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исленность преподавателей, че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апит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существля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обход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 необходимости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Таблица 4.3.3 </w:t>
      </w:r>
    </w:p>
    <w:tbl>
      <w:tblPr>
        <w:tblW w:w="14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03"/>
        <w:gridCol w:w="1040"/>
        <w:gridCol w:w="709"/>
        <w:gridCol w:w="992"/>
        <w:gridCol w:w="850"/>
        <w:gridCol w:w="909"/>
        <w:gridCol w:w="994"/>
        <w:gridCol w:w="791"/>
        <w:gridCol w:w="992"/>
        <w:gridCol w:w="850"/>
        <w:gridCol w:w="851"/>
        <w:gridCol w:w="850"/>
        <w:gridCol w:w="851"/>
        <w:gridCol w:w="992"/>
        <w:gridCol w:w="1018"/>
      </w:tblGrid>
      <w:tr>
        <w:trPr/>
        <w:tc>
          <w:tcPr>
            <w:tcW w:w="14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сновные  общеобразовательные  школы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од постройки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 мест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менность зан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аличие компьютерного класс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орячее пит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двоз дет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исленность преподавателей, чел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апит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существля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обход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 необходимо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блица 4.3.4</w:t>
      </w:r>
    </w:p>
    <w:tbl>
      <w:tblPr>
        <w:tblW w:w="15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850"/>
        <w:gridCol w:w="709"/>
        <w:gridCol w:w="992"/>
        <w:gridCol w:w="851"/>
        <w:gridCol w:w="850"/>
        <w:gridCol w:w="992"/>
        <w:gridCol w:w="993"/>
        <w:gridCol w:w="1134"/>
        <w:gridCol w:w="850"/>
        <w:gridCol w:w="851"/>
        <w:gridCol w:w="850"/>
        <w:gridCol w:w="992"/>
        <w:gridCol w:w="1087"/>
        <w:gridCol w:w="876"/>
        <w:gridCol w:w="876"/>
      </w:tblGrid>
      <w:tr>
        <w:trPr/>
        <w:tc>
          <w:tcPr>
            <w:tcW w:w="151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редние  общеобразовательные  школы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од постройк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 мес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менность зан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аличие компьютерного класс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орячее питан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двоз детей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исленность преподавателей, чел.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реднемесячная заработная плата, руб.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апит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существля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обход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 необходимости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. Корше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53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блица 4.3.5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850"/>
        <w:gridCol w:w="709"/>
        <w:gridCol w:w="992"/>
        <w:gridCol w:w="851"/>
        <w:gridCol w:w="850"/>
        <w:gridCol w:w="992"/>
        <w:gridCol w:w="993"/>
        <w:gridCol w:w="1134"/>
        <w:gridCol w:w="992"/>
        <w:gridCol w:w="850"/>
        <w:gridCol w:w="1134"/>
        <w:gridCol w:w="1418"/>
        <w:gridCol w:w="1134"/>
      </w:tblGrid>
      <w:tr>
        <w:trPr/>
        <w:tc>
          <w:tcPr>
            <w:tcW w:w="15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колы-интернаты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од постройк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 мес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аличие компьютерного класс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орячее пита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двоз дет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исленность учителей и воспитателей, че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апит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существля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обход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 необходимо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блица 4.3.6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525"/>
        <w:gridCol w:w="2977"/>
        <w:gridCol w:w="2835"/>
        <w:gridCol w:w="2976"/>
      </w:tblGrid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нешкольные  учреждения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рофессиональные образовательные учреждения 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аселенного пункта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 ме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  занимающихся,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 ме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оличество  учащихся,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ел.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Таблица 4.3.7</w:t>
      </w:r>
    </w:p>
    <w:tbl>
      <w:tblPr>
        <w:tblW w:w="14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992"/>
        <w:gridCol w:w="709"/>
        <w:gridCol w:w="992"/>
        <w:gridCol w:w="851"/>
        <w:gridCol w:w="850"/>
        <w:gridCol w:w="1134"/>
        <w:gridCol w:w="993"/>
        <w:gridCol w:w="992"/>
        <w:gridCol w:w="992"/>
        <w:gridCol w:w="851"/>
        <w:gridCol w:w="850"/>
        <w:gridCol w:w="851"/>
        <w:gridCol w:w="850"/>
        <w:gridCol w:w="1018"/>
      </w:tblGrid>
      <w:tr>
        <w:trPr/>
        <w:tc>
          <w:tcPr>
            <w:tcW w:w="14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Учреждения дополнительного образования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Требуется ремон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оличество мес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оли-чество уча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аксимальная удаленность от населенных пунктов, 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менность зан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Наличие компьютерного класс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Горячее пит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одвоз дет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Чис-ленность преподавателей, чел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реднемесячная заработная плата, руб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апит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оответствует строительным норма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существля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еобход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ет необходимост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блица 4.4. Учреждения социальной  защиты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Объекты социального обеспечения  (дома-интернаты для престарелых и инвалидов, дома-интернаты для детей-инвалидов, 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социально-реабилитационные центры для несовершеннолетних</w:t>
      </w:r>
      <w:r>
        <w:rPr/>
        <w:t>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992"/>
        <w:gridCol w:w="992"/>
        <w:gridCol w:w="1276"/>
        <w:gridCol w:w="1757"/>
        <w:gridCol w:w="1758"/>
        <w:gridCol w:w="1757"/>
        <w:gridCol w:w="1758"/>
        <w:gridCol w:w="1758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аименование населенного </w:t>
            </w:r>
          </w:p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од постройк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ст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Численность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ответствующего контингента, чел.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Численность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ботников, чел.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реднемесячная заработная плата, руб.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апит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блица  4.5. Учреждения культуры</w:t>
      </w:r>
    </w:p>
    <w:p>
      <w:pPr>
        <w:pStyle w:val="Normal"/>
        <w:spacing w:before="0" w:after="12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блица 4.5.1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850"/>
        <w:gridCol w:w="851"/>
        <w:gridCol w:w="1134"/>
        <w:gridCol w:w="1134"/>
        <w:gridCol w:w="1701"/>
        <w:gridCol w:w="1418"/>
        <w:gridCol w:w="1701"/>
        <w:gridCol w:w="1417"/>
        <w:gridCol w:w="1843"/>
      </w:tblGrid>
      <w:tr>
        <w:trPr/>
        <w:tc>
          <w:tcPr>
            <w:tcW w:w="1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лубы и дома  культуры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аименование  населенного пункта, в котором находится учреждение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од постройк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лощадь, кв. 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большая удаленность от населенных пунктов, к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личие кружков самодеятельного творчества, народных ремесел, ед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инообслуживание жителей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 - «-»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исленность работников, чел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апитальный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 - «-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кущий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ет - «-»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ответствует строительным нормам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ет - «-»)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. Корше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5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5900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Таблица 4.5.2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716"/>
        <w:gridCol w:w="709"/>
        <w:gridCol w:w="709"/>
        <w:gridCol w:w="1086"/>
        <w:gridCol w:w="714"/>
        <w:gridCol w:w="895"/>
        <w:gridCol w:w="812"/>
        <w:gridCol w:w="1260"/>
        <w:gridCol w:w="1344"/>
        <w:gridCol w:w="1401"/>
        <w:gridCol w:w="1134"/>
        <w:gridCol w:w="993"/>
        <w:gridCol w:w="1134"/>
      </w:tblGrid>
      <w:tr>
        <w:trPr/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иблиотеки</w:t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 населенного пункта, в котором находится учреждение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од постройки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лощадь, кв. м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нижный фонд, тыс. экз.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 читателей, чел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оступ к библиотекам страны через систему Интернет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 - «-»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Централизованная система книгообслуживания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 - «-»)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  подписных журналов в текущем году, е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большая удаленность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 населенных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унктов, 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исленность работников, че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апитальный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ет - «-»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текущий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 - «-»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оответствует строительным нормам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 - «-»)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. Корше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629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730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блица 4.5.3</w:t>
      </w:r>
    </w:p>
    <w:p>
      <w:pPr>
        <w:pStyle w:val="Normal"/>
        <w:rPr/>
      </w:pPr>
      <w:r>
        <w:rPr/>
        <w:t>Памятники истории, культуры и архитектуры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093"/>
        <w:gridCol w:w="1546"/>
        <w:gridCol w:w="3025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населенного пункта, в котором находится памятни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амятник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ремя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оздания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. Коршев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ратская могила «Погибшим в 30-е года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96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. Коршев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Школа начальная с домом учител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конец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en-US"/>
              </w:rPr>
              <w:t>XIX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век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. Коршев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ознесенская церков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1818 г.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блица 4.5.4</w:t>
      </w:r>
    </w:p>
    <w:p>
      <w:pPr>
        <w:pStyle w:val="Normal"/>
        <w:rPr/>
      </w:pPr>
      <w:r>
        <w:rPr/>
        <w:t>Военно-мемориальные объекты воинских захоронений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3095"/>
        <w:gridCol w:w="2304"/>
        <w:gridCol w:w="1818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ериод захорон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естровый номер воинского захорон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Техническое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стояние объекта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блица 4.5.5</w:t>
      </w:r>
    </w:p>
    <w:p>
      <w:pPr>
        <w:pStyle w:val="Normal"/>
        <w:rPr/>
      </w:pPr>
      <w:r>
        <w:rPr/>
        <w:t>Военно-мемориальные объекты (символические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177"/>
        <w:gridCol w:w="2459"/>
        <w:gridCol w:w="2324"/>
      </w:tblGrid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селенного пункт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писани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исторического события (период военных действий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Техническое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стояние объекта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. Коршево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амятник погибшим воинам односельчанам в ВОВ, состоит из двух элементов: обелиск «Солдат», «Стена с надписями имён погибших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блица  4.6.  Спортивные сооружения</w:t>
      </w:r>
    </w:p>
    <w:p>
      <w:pPr>
        <w:pStyle w:val="Normal"/>
        <w:spacing w:before="0" w:after="12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Таблица 4.6.1</w:t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6"/>
        <w:gridCol w:w="674"/>
        <w:gridCol w:w="812"/>
        <w:gridCol w:w="14"/>
        <w:gridCol w:w="966"/>
        <w:gridCol w:w="28"/>
        <w:gridCol w:w="630"/>
        <w:gridCol w:w="28"/>
        <w:gridCol w:w="679"/>
        <w:gridCol w:w="90"/>
        <w:gridCol w:w="882"/>
        <w:gridCol w:w="14"/>
        <w:gridCol w:w="728"/>
        <w:gridCol w:w="644"/>
        <w:gridCol w:w="14"/>
        <w:gridCol w:w="868"/>
        <w:gridCol w:w="700"/>
        <w:gridCol w:w="14"/>
        <w:gridCol w:w="812"/>
        <w:gridCol w:w="71"/>
        <w:gridCol w:w="690"/>
        <w:gridCol w:w="851"/>
        <w:gridCol w:w="992"/>
        <w:gridCol w:w="851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аименование населенно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ункта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адионы с трибунами</w:t>
            </w:r>
          </w:p>
        </w:tc>
        <w:tc>
          <w:tcPr>
            <w:tcW w:w="23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лоскостные спортивные сооружения</w:t>
            </w:r>
          </w:p>
        </w:tc>
        <w:tc>
          <w:tcPr>
            <w:tcW w:w="72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ортивные залы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, единиц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диновременная пропускная способность, чел.</w:t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, единиц</w:t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диновременная пропускная спо-собность, всего (чел.)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лощадь спортивных залов,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. м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vertAlign w:val="superscript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.ч. на 1500 мест и более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его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.ч. на 1500 мест и более</w:t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его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з них с размерами:</w:t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его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з них с размерами:</w:t>
            </w:r>
          </w:p>
        </w:tc>
      </w:tr>
      <w:tr>
        <w:trPr>
          <w:trHeight w:val="171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его, ед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лощадь, кв. м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диновременная пропускная способность, чел</w:t>
            </w:r>
            <w:r>
              <w:rPr>
                <w:rFonts w:cs="Times New Roman;Times New Roman" w:ascii="Times New Roman;Times New Roman" w:hAnsi="Times New Roman;Times New Roman"/>
              </w:rPr>
              <w:t>.</w:t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2 x 24 м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(36 x 18 м), (30 x 18 м)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и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30 x 15 м)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(24 x 12 м) и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18 x 9 м)</w:t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42 x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(36 x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18 м), (30 x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18 м)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и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(30 x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24 x 12 м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и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(18 x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 м)</w:t>
            </w:r>
          </w:p>
        </w:tc>
      </w:tr>
      <w:tr>
        <w:trPr>
          <w:trHeight w:val="26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</w:t>
            </w:r>
          </w:p>
        </w:tc>
      </w:tr>
      <w:tr>
        <w:trPr>
          <w:trHeight w:val="49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 по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688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62</w:t>
            </w:r>
          </w:p>
        </w:tc>
      </w:tr>
      <w:tr>
        <w:trPr>
          <w:trHeight w:val="240" w:hRule="atLeast"/>
          <w:cantSplit w:val="true"/>
        </w:trPr>
        <w:tc>
          <w:tcPr>
            <w:tcW w:w="144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 т.ч. по населенным пунктам</w:t>
            </w:r>
          </w:p>
        </w:tc>
      </w:tr>
      <w:tr>
        <w:trPr>
          <w:trHeight w:val="29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. Корше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688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62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120"/>
        <w:jc w:val="right"/>
        <w:rPr/>
      </w:pPr>
      <w:r>
        <w:rPr/>
        <w:t>Таблица 4.6.2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993"/>
        <w:gridCol w:w="1701"/>
        <w:gridCol w:w="992"/>
        <w:gridCol w:w="1417"/>
        <w:gridCol w:w="1560"/>
        <w:gridCol w:w="1134"/>
        <w:gridCol w:w="1417"/>
        <w:gridCol w:w="1701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селенного пункт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ворцы спорта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неж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диниц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диновременная пропускная способность, чел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, единиц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диновременная пропускная способность, чел.</w:t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ег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з ни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его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з них</w:t>
            </w:r>
          </w:p>
        </w:tc>
      </w:tr>
      <w:tr>
        <w:trPr>
          <w:trHeight w:val="2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.ч. с искусственным льдо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легкоатлетические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утбольн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легкоатлетические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утбольные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 по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spacing w:before="0" w:after="12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блица 4.6.3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1276"/>
        <w:gridCol w:w="1276"/>
        <w:gridCol w:w="1134"/>
        <w:gridCol w:w="1276"/>
        <w:gridCol w:w="1275"/>
        <w:gridCol w:w="1701"/>
        <w:gridCol w:w="1560"/>
        <w:gridCol w:w="1559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2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лавательные бассейн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, единиц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диновременная пропускная способность, че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лощадь зеркала воды плавательных бассейнов, кв. м 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рытые бассейн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ег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з ни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ег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з ни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-метр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-метров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-метров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-метров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его,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диновременная пропускная способность, чел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 по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spacing w:before="0" w:after="1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блица 4.6.4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47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993"/>
        <w:gridCol w:w="1288"/>
        <w:gridCol w:w="1344"/>
        <w:gridCol w:w="1050"/>
        <w:gridCol w:w="1176"/>
        <w:gridCol w:w="1260"/>
        <w:gridCol w:w="923"/>
        <w:gridCol w:w="1120"/>
        <w:gridCol w:w="742"/>
        <w:gridCol w:w="784"/>
        <w:gridCol w:w="672"/>
      </w:tblGrid>
      <w:tr>
        <w:trPr/>
        <w:tc>
          <w:tcPr>
            <w:tcW w:w="14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арки, скверы, зоны отдыха, бульвары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селенного пун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ъек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рес объекта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лощадь объекта, кв. м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остояние объекта </w:t>
            </w:r>
          </w:p>
        </w:tc>
        <w:tc>
          <w:tcPr>
            <w:tcW w:w="7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арактеристика текущего состояния объекта</w:t>
            </w:r>
          </w:p>
        </w:tc>
      </w:tr>
      <w:tr>
        <w:trPr>
          <w:trHeight w:val="197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лощадь твердого покрытия дорожек, площадок, кв. м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личие детской площадки</w:t>
            </w:r>
          </w:p>
          <w:p>
            <w:pPr>
              <w:pStyle w:val="Normal"/>
              <w:ind w:left="113" w:right="11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да, н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личие спортивной площадки</w:t>
            </w:r>
          </w:p>
          <w:p>
            <w:pPr>
              <w:pStyle w:val="Normal"/>
              <w:ind w:left="113" w:right="11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да, нет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личие  ограждения</w:t>
            </w:r>
          </w:p>
          <w:p>
            <w:pPr>
              <w:pStyle w:val="Normal"/>
              <w:ind w:left="113" w:right="11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да, нет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 светильников наружного освещения, шт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 деревьев, шт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 скамеек, шт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 урн, шт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9" w:leader="none"/>
                <w:tab w:val="left" w:pos="910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. Корш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арк Центра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л. Советская,15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лагоустрое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1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арк Детская площад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л. Советская,1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лагоустрое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блица 4.6.5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384"/>
        <w:gridCol w:w="1417"/>
        <w:gridCol w:w="1843"/>
        <w:gridCol w:w="2693"/>
        <w:gridCol w:w="1843"/>
        <w:gridCol w:w="1984"/>
      </w:tblGrid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яж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аименование населенно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ун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звание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ляж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рес пля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лощадь пляжа,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Тип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одоема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река, пруд, озер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остояние благоустройства пляжа (благоустроен или требует благоустройства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аличие пляжного оборудования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да, н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аличие спасательного оборудования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да, нет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. Корш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Иордан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л Набережная, 45 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en-US"/>
              </w:rPr>
              <w:t>6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Река Битю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лагоустро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1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блица 4.7. Бытовое обслуживание населения</w:t>
      </w:r>
    </w:p>
    <w:p>
      <w:pPr>
        <w:pStyle w:val="Normal"/>
        <w:spacing w:before="0" w:after="120"/>
        <w:jc w:val="right"/>
        <w:rPr/>
      </w:pPr>
      <w:r>
        <w:rPr/>
        <w:t>Таблица 4.7.1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134"/>
        <w:gridCol w:w="850"/>
        <w:gridCol w:w="993"/>
        <w:gridCol w:w="708"/>
        <w:gridCol w:w="851"/>
        <w:gridCol w:w="1276"/>
        <w:gridCol w:w="708"/>
        <w:gridCol w:w="709"/>
        <w:gridCol w:w="1134"/>
        <w:gridCol w:w="709"/>
        <w:gridCol w:w="850"/>
        <w:gridCol w:w="1701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16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spacing w:lineRule="auto" w:line="216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унк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ан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арикмахерски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имическая чистка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 крашени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ачечны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итуальные учрежд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хническое обслужива</w:t>
              <w:softHyphen/>
              <w:t>ние и ремонт транспорт</w:t>
              <w:softHyphen/>
              <w:t>ных средств, машин и оборудова</w:t>
              <w:softHyphen/>
              <w:t>ния (число объектов), ед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Единовре</w:t>
              <w:softHyphen/>
              <w:t>менная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местимость бань и душевых,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оличество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Число кресел в парикма</w:t>
              <w:softHyphen/>
              <w:t>херских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Число объектов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Число прием</w:t>
              <w:softHyphen/>
              <w:t>ных пунктов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Установленная мощность в </w:t>
            </w:r>
          </w:p>
          <w:p>
            <w:pPr>
              <w:pStyle w:val="Normal"/>
              <w:spacing w:lineRule="auto" w:line="216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-часовую смену, 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Число объектов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Число прие</w:t>
              <w:softHyphen/>
              <w:t>мных пунктов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Установленная мощность в </w:t>
            </w:r>
          </w:p>
          <w:p>
            <w:pPr>
              <w:pStyle w:val="Normal"/>
              <w:spacing w:lineRule="auto" w:line="216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-часовую смену,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Число объектов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Число прием</w:t>
              <w:softHyphen/>
              <w:t>ных пунктов, ед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. Корше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spacing w:before="24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блица 4.7.2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708"/>
        <w:gridCol w:w="993"/>
        <w:gridCol w:w="850"/>
        <w:gridCol w:w="992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992"/>
        <w:gridCol w:w="993"/>
        <w:gridCol w:w="70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емонт, окраска и пошив обуви, ед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емонт и пошив швейных, меховых и кожаных изделий, головных уборов и изделий текстильной галантереи, ремонт, пошив и вязание трикотажных изделий, ед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емонт и техническое обслуживание бытовой радиоэлектронной аппаратуры, бытовых машин и приборов и изготовление металлоизделий, е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Фотоателье, фото- и кинолабора</w:t>
              <w:softHyphen/>
              <w:t>тории, ед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рочие услуги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бытового характера, е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емонт и строитель</w:t>
              <w:softHyphen/>
              <w:t>ство жилья и других построек, ед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зготовле</w:t>
              <w:softHyphen/>
              <w:t>ние и ремонт мебели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ожарное деп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ладбищ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Число объек</w:t>
              <w:softHyphen/>
              <w:t>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Число при</w:t>
              <w:softHyphen/>
              <w:t>емных пун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Число объе</w:t>
              <w:softHyphen/>
              <w:t>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Число при</w:t>
              <w:softHyphen/>
              <w:t>ем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Число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Число прием</w:t>
              <w:softHyphen/>
              <w:t>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Число объек</w:t>
              <w:softHyphen/>
              <w:t>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Число прием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Число объек</w:t>
              <w:softHyphen/>
              <w:t>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Число прием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Число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Чис</w:t>
              <w:softHyphen/>
              <w:t>ло при</w:t>
              <w:softHyphen/>
              <w:t>ем</w:t>
              <w:softHyphen/>
              <w:t>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Число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Число прием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ичество машин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ичество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ло</w:t>
              <w:softHyphen/>
              <w:t>щадь, кв. 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с. Корше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00</w:t>
            </w:r>
          </w:p>
        </w:tc>
      </w:tr>
    </w:tbl>
    <w:p>
      <w:pPr>
        <w:pStyle w:val="Normal"/>
        <w:spacing w:before="0" w:after="1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блица 4.8. Торговля и общественное питание</w:t>
      </w:r>
    </w:p>
    <w:p>
      <w:pPr>
        <w:pStyle w:val="Normal"/>
        <w:spacing w:before="0" w:after="12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блица 4.8.1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276"/>
        <w:gridCol w:w="1276"/>
        <w:gridCol w:w="1134"/>
        <w:gridCol w:w="1275"/>
        <w:gridCol w:w="1276"/>
        <w:gridCol w:w="1417"/>
        <w:gridCol w:w="3970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унк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Магазины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без торговых центров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орговые центр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авильон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ередвижная торговля (есть, нет)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ществует ли возможность реализации продуктов сельского хозяйства, народных промыслов населения через торговую сеть (да, нет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лощадь торгового зала,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лощадь торгового зала, кв. 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лощадь торгового зала, кв. м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. Корш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5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блица 4.8.2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417"/>
        <w:gridCol w:w="851"/>
        <w:gridCol w:w="1134"/>
        <w:gridCol w:w="850"/>
        <w:gridCol w:w="1276"/>
        <w:gridCol w:w="851"/>
        <w:gridCol w:w="1134"/>
        <w:gridCol w:w="708"/>
        <w:gridCol w:w="1134"/>
        <w:gridCol w:w="851"/>
        <w:gridCol w:w="1417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селенного</w:t>
            </w:r>
          </w:p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унк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зничные рын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ниверсальные рын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ециализирован</w:t>
              <w:softHyphen/>
              <w:t>ные (вещевые) рын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ециализирован</w:t>
              <w:softHyphen/>
              <w:t>ные (по продаже продуктов питания) рынк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ециализированные (по продаже строительных материалов) рын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ециализированные сельскохозяйствен</w:t>
              <w:softHyphen/>
              <w:t>ные рынк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орговых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орговых 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орговых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орговых ме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орговых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торговых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с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аблица 4.8.3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991"/>
        <w:gridCol w:w="1559"/>
        <w:gridCol w:w="1134"/>
        <w:gridCol w:w="1842"/>
        <w:gridCol w:w="1701"/>
        <w:gridCol w:w="1134"/>
        <w:gridCol w:w="1634"/>
        <w:gridCol w:w="1630"/>
      </w:tblGrid>
      <w:tr>
        <w:trPr/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ункт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пециализированные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прочие) рынки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оловые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афе (рестораны)</w:t>
            </w:r>
          </w:p>
        </w:tc>
      </w:tr>
      <w:tr>
        <w:trPr>
          <w:trHeight w:val="265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, е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исло торговых мес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, ед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Число посадочных мест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, ед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исло посадочных мест</w:t>
            </w:r>
          </w:p>
        </w:tc>
      </w:tr>
      <w:tr>
        <w:trPr>
          <w:trHeight w:val="265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актиче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 норматив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актичес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 нормативу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. Корше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ыводы и предложения по разделу «Социальная защита и социальная инфраструктура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538"/>
        <w:gridCol w:w="5386"/>
        <w:gridCol w:w="439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именование,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писание пробле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едлагаемые мероприятия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 решению проблемы/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еобходимый объем финансирования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по годам, в разрезе бюджетов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боснование предлагаемых мероприяти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5.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Жилищный фонд, инженерная и транспортная инфраструктура. Информационно-коммуникационное обслуживание        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блица 5.1. Наличие жилищного фонда</w:t>
      </w:r>
    </w:p>
    <w:p>
      <w:pPr>
        <w:pStyle w:val="Normal"/>
        <w:jc w:val="right"/>
        <w:rPr/>
      </w:pPr>
      <w:r>
        <w:rPr/>
        <w:t>Таблица 5.1.1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1134"/>
        <w:gridCol w:w="1417"/>
        <w:gridCol w:w="1418"/>
        <w:gridCol w:w="1276"/>
        <w:gridCol w:w="1417"/>
        <w:gridCol w:w="1559"/>
        <w:gridCol w:w="1560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селенного </w:t>
            </w:r>
          </w:p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пункта</w:t>
            </w:r>
          </w:p>
        </w:tc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Наличие жилищного фонда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щая площадь жилых помещений, всего, кв. м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в том числе в собственности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в том числе по целям использования</w:t>
            </w:r>
          </w:p>
        </w:tc>
      </w:tr>
      <w:tr>
        <w:trPr>
          <w:trHeight w:val="83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аст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осударствен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униципаль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ци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ециализ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ммерческого использова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его по по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в т. ч. по населенным пункта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с. Корш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</w:tr>
    </w:tbl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Таблица 5.1.2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1694"/>
        <w:gridCol w:w="1574"/>
        <w:gridCol w:w="1700"/>
        <w:gridCol w:w="1699"/>
        <w:gridCol w:w="1865"/>
        <w:gridCol w:w="2542"/>
      </w:tblGrid>
      <w:tr>
        <w:trPr/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селенного </w:t>
            </w:r>
          </w:p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пункта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Распределение жилых помещений по количеству комнат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редняя обеспеченность населения, кв. м на одного жителя</w:t>
            </w:r>
          </w:p>
        </w:tc>
      </w:tr>
      <w:tr>
        <w:trPr/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/>
                <w:color w:val="000000"/>
                <w:sz w:val="23"/>
                <w:szCs w:val="23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жилых домов (квартир), ед.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днокомнатны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вухкомнатны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рехкомнатных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етырехкомнатных  и более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его по поселению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1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в т. ч. по населенным пунктам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Коршев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</w:tr>
    </w:tbl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блица 5.2. Распределение жилищного фонда по материалу стен, времени постройки и проценту износа</w:t>
      </w:r>
    </w:p>
    <w:p>
      <w:pPr>
        <w:pStyle w:val="Normal"/>
        <w:spacing w:before="0" w:after="120"/>
        <w:jc w:val="right"/>
        <w:rPr/>
      </w:pPr>
      <w:r>
        <w:rPr/>
        <w:t>Таблица 5.2.1</w:t>
      </w:r>
    </w:p>
    <w:tbl>
      <w:tblPr>
        <w:tblW w:w="14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567"/>
        <w:gridCol w:w="567"/>
        <w:gridCol w:w="567"/>
        <w:gridCol w:w="708"/>
        <w:gridCol w:w="851"/>
        <w:gridCol w:w="709"/>
        <w:gridCol w:w="567"/>
        <w:gridCol w:w="708"/>
        <w:gridCol w:w="851"/>
        <w:gridCol w:w="850"/>
        <w:gridCol w:w="709"/>
        <w:gridCol w:w="709"/>
        <w:gridCol w:w="850"/>
        <w:gridCol w:w="1020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ункта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аспределение жилищного фонда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о материалу стен, кв. м 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спределение жилищного фонд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о времени постройки, кв. м 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роцент износа жилищного фонда, кв. м </w:t>
            </w:r>
          </w:p>
        </w:tc>
      </w:tr>
      <w:tr>
        <w:trPr>
          <w:trHeight w:val="35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vertAlign w:val="superscript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аменные, </w:t>
            </w:r>
          </w:p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ирпичны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анельны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лочны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онолитны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мешанны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еревянны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 1920 го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21-1945 гг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46-1970 г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71-1995 г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95-2000 г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 0 до 30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 31% до 65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 66% до 70%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выше 70%</w:t>
            </w:r>
          </w:p>
        </w:tc>
      </w:tr>
      <w:tr>
        <w:trPr>
          <w:trHeight w:val="1022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его по по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2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3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77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3659,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6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2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347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3750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14,8</w:t>
            </w:r>
          </w:p>
        </w:tc>
      </w:tr>
      <w:tr>
        <w:trPr>
          <w:trHeight w:val="283" w:hRule="atLeast"/>
          <w:cantSplit w:val="true"/>
        </w:trPr>
        <w:tc>
          <w:tcPr>
            <w:tcW w:w="146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. ч. по населенным пунктам</w:t>
            </w:r>
          </w:p>
        </w:tc>
      </w:tr>
      <w:tr>
        <w:trPr>
          <w:trHeight w:val="2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Корш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2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3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77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3659,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6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2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347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3750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14,8</w:t>
            </w:r>
          </w:p>
        </w:tc>
      </w:tr>
    </w:tbl>
    <w:p>
      <w:pPr>
        <w:pStyle w:val="Normal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Таблица 5.2.2</w:t>
      </w:r>
    </w:p>
    <w:tbl>
      <w:tblPr>
        <w:tblW w:w="14567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1418"/>
        <w:gridCol w:w="1417"/>
        <w:gridCol w:w="1418"/>
        <w:gridCol w:w="1275"/>
        <w:gridCol w:w="1418"/>
        <w:gridCol w:w="1417"/>
        <w:gridCol w:w="1418"/>
      </w:tblGrid>
      <w:tr>
        <w:trPr>
          <w:trHeight w:val="23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аименование  </w:t>
            </w:r>
          </w:p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ункта</w:t>
            </w:r>
          </w:p>
        </w:tc>
        <w:tc>
          <w:tcPr>
            <w:tcW w:w="1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етхий и аварийный жилищный фонд</w:t>
            </w:r>
          </w:p>
        </w:tc>
      </w:tr>
      <w:tr>
        <w:trPr>
          <w:trHeight w:val="23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етхий жилищный фонд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аварийный жилищных фонд</w:t>
            </w:r>
          </w:p>
        </w:tc>
      </w:tr>
      <w:tr>
        <w:trPr>
          <w:trHeight w:val="1353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общая площадь жилых помещений,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число индивиду-альных жилых домов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число многоквар-тирных жилых домов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 xml:space="preserve">число прожива-ющих, всего, чел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 xml:space="preserve">общая площадь жилых помещений, кв. 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число  индивиду-альных жилых домов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число многоквар-тирных жилых домов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число прожива-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ющих, всего, чел.</w:t>
            </w:r>
          </w:p>
        </w:tc>
      </w:tr>
      <w:tr>
        <w:trPr>
          <w:trHeight w:val="255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его по по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. ч. по населенным пунктам</w:t>
            </w:r>
          </w:p>
        </w:tc>
      </w:tr>
      <w:tr>
        <w:trPr>
          <w:trHeight w:val="28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/>
      </w:pPr>
      <w:r>
        <w:rPr>
          <w:rFonts w:cs="Times New Roman;Times New Roman" w:ascii="Times New Roman;Times New Roman" w:hAnsi="Times New Roman;Times New Roman"/>
        </w:rPr>
        <w:t xml:space="preserve">Таблица 5.3. </w:t>
      </w:r>
      <w:r>
        <w:rPr/>
        <w:t>Движение жилищного фонда, кв. м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00"/>
        <w:gridCol w:w="14"/>
        <w:gridCol w:w="826"/>
        <w:gridCol w:w="784"/>
        <w:gridCol w:w="14"/>
        <w:gridCol w:w="896"/>
        <w:gridCol w:w="14"/>
        <w:gridCol w:w="979"/>
        <w:gridCol w:w="28"/>
        <w:gridCol w:w="728"/>
        <w:gridCol w:w="14"/>
        <w:gridCol w:w="756"/>
        <w:gridCol w:w="1218"/>
        <w:gridCol w:w="850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площадь жилых помещений на начало года, всего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величение общей площади за год,  всего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ом числе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меньшение общей площади жилых помещений,  всего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ом числ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площадь жилых помещений на конец года,  всего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ере-ведено нежилых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омещений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ые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несено ввиду ветхости и аварийности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ереведено в нежилые помеще-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снесено при реализации решений генеральных  планов поселений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 поселени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23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3000</w:t>
            </w:r>
          </w:p>
        </w:tc>
      </w:tr>
      <w:tr>
        <w:trPr/>
        <w:tc>
          <w:tcPr>
            <w:tcW w:w="98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. ч. по населенным пункта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. Коршево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23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0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3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120"/>
        <w:rPr/>
      </w:pPr>
      <w:r>
        <w:rPr>
          <w:rFonts w:cs="Times New Roman;Times New Roman" w:ascii="Times New Roman;Times New Roman" w:hAnsi="Times New Roman;Times New Roman"/>
        </w:rPr>
        <w:t xml:space="preserve">Таблица 5.4. </w:t>
      </w:r>
      <w:r>
        <w:rPr/>
        <w:t xml:space="preserve"> Оборудование (благоустройство) жилищного фонд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498"/>
        <w:gridCol w:w="1008"/>
        <w:gridCol w:w="518"/>
        <w:gridCol w:w="476"/>
        <w:gridCol w:w="14"/>
        <w:gridCol w:w="490"/>
        <w:gridCol w:w="14"/>
        <w:gridCol w:w="461"/>
        <w:gridCol w:w="14"/>
        <w:gridCol w:w="406"/>
        <w:gridCol w:w="14"/>
        <w:gridCol w:w="462"/>
        <w:gridCol w:w="14"/>
        <w:gridCol w:w="434"/>
        <w:gridCol w:w="462"/>
        <w:gridCol w:w="490"/>
        <w:gridCol w:w="14"/>
        <w:gridCol w:w="462"/>
        <w:gridCol w:w="518"/>
        <w:gridCol w:w="924"/>
      </w:tblGrid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1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 оборудование</w:t>
            </w:r>
          </w:p>
        </w:tc>
      </w:tr>
      <w:tr>
        <w:trPr>
          <w:trHeight w:val="393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одопроводом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 т.ч. централизованным</w:t>
            </w:r>
          </w:p>
        </w:tc>
        <w:tc>
          <w:tcPr>
            <w:tcW w:w="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одоотведением (канализацией)</w:t>
            </w:r>
          </w:p>
        </w:tc>
        <w:tc>
          <w:tcPr>
            <w:tcW w:w="4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 т.ч. централизованным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топлением</w:t>
            </w:r>
          </w:p>
        </w:tc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 т.ч. централизованным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орячим водоснабжением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 т.ч. централизованным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аннами (душем)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м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поль-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ыми электро-плитами</w:t>
            </w:r>
          </w:p>
        </w:tc>
      </w:tr>
      <w:tr>
        <w:trPr>
          <w:trHeight w:val="2397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етевы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жиженным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о поселению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площадь жилых помещений, кв. 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/>
              <w:t>63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14,7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76,5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14,75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14,75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8,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8,2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2527,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350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5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исло проживающих, чел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</w:tr>
      <w:tr>
        <w:trPr/>
        <w:tc>
          <w:tcPr>
            <w:tcW w:w="101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 ч. по населенным пунктам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. Коршев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щая площадь жилых помещений, кв. м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/>
              <w:t>63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14,75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76,5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14,7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14,75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8,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8,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2527,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350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5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исло проживающих, чел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  <w:bookmarkStart w:id="0" w:name="OLE_LINK73"/>
      <w:bookmarkStart w:id="1" w:name="OLE_LINK73"/>
      <w:bookmarkEnd w:id="1"/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</w:r>
      <w:bookmarkStart w:id="2" w:name="OLE_LINK73"/>
      <w:bookmarkStart w:id="3" w:name="OLE_LINK73"/>
      <w:bookmarkEnd w:id="3"/>
    </w:p>
    <w:p>
      <w:pPr>
        <w:pStyle w:val="Normal"/>
        <w:spacing w:before="0" w:after="1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блица 5.5. Наличие водопроводных сооружений</w:t>
      </w:r>
    </w:p>
    <w:p>
      <w:pPr>
        <w:pStyle w:val="Normal"/>
        <w:spacing w:before="0" w:after="12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блица 5.5.1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131"/>
        <w:gridCol w:w="989"/>
        <w:gridCol w:w="993"/>
        <w:gridCol w:w="850"/>
        <w:gridCol w:w="992"/>
        <w:gridCol w:w="851"/>
        <w:gridCol w:w="992"/>
        <w:gridCol w:w="931"/>
        <w:gridCol w:w="6"/>
        <w:gridCol w:w="1131"/>
        <w:gridCol w:w="811"/>
        <w:gridCol w:w="14"/>
        <w:gridCol w:w="1274"/>
        <w:gridCol w:w="945"/>
        <w:gridCol w:w="1134"/>
      </w:tblGrid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населенного</w:t>
            </w:r>
          </w:p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ункт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Число водопроводов и отдельных водопроводных сет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Число уличных водоразборов (будок, колонок, кранов), 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Число насосных станций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-го подъема, 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Число насосных станций 2-го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и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-го подъема, ед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Установленная производственная мощность насосных станций,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ыс. куб. м/сутки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 </w:t>
            </w:r>
          </w:p>
        </w:tc>
        <w:tc>
          <w:tcPr>
            <w:tcW w:w="6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Протяженность водоводов, км</w:t>
            </w:r>
          </w:p>
        </w:tc>
      </w:tr>
      <w:tr>
        <w:trPr>
          <w:trHeight w:val="253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количество, ед.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из них: число отдельных водопроводных сетей, ед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его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уличной водопроводной сети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внутриквартальной и внутридворовой сети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lang w:val="ru-RU"/>
              </w:rPr>
            </w:pPr>
            <w:r>
              <w:rPr>
                <w:lang w:val="ru-RU"/>
              </w:rPr>
              <w:t>1-го</w:t>
            </w:r>
          </w:p>
          <w:p>
            <w:pPr>
              <w:pStyle w:val="Endnote"/>
              <w:rPr/>
            </w:pPr>
            <w:r>
              <w:rPr>
                <w:lang w:val="ru-RU"/>
              </w:rPr>
              <w:t>подъ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 подъем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км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в т. ч. нуждающихся в замен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 т. ч.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уждающейся в замен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. ч. нуждающейся в замене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по поселению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6,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6,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9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 т.ч. по населенным пунктам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. Коршев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6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,5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6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12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блица 5.5.2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1560"/>
        <w:gridCol w:w="1984"/>
        <w:gridCol w:w="1559"/>
        <w:gridCol w:w="1134"/>
        <w:gridCol w:w="1985"/>
        <w:gridCol w:w="1559"/>
      </w:tblGrid>
      <w:tr>
        <w:trPr>
          <w:trHeight w:val="27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селенного</w:t>
            </w:r>
          </w:p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ункта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одонапорные башн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ртезианские скважин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 колодцев, ед.</w:t>
            </w:r>
          </w:p>
        </w:tc>
      </w:tr>
      <w:tr>
        <w:trPr>
          <w:trHeight w:val="2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,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ощ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. ч. нуждающиеся в замене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ощ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. ч. нуждающиеся в замене, ед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по поселению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 т.ч. по населенным пунктам</w:t>
            </w:r>
          </w:p>
        </w:tc>
      </w:tr>
      <w:tr>
        <w:trPr>
          <w:trHeight w:val="3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. Корш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блица 5.6. Наличие канализационных сооружений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707"/>
        <w:gridCol w:w="1132"/>
        <w:gridCol w:w="848"/>
        <w:gridCol w:w="992"/>
        <w:gridCol w:w="851"/>
        <w:gridCol w:w="850"/>
        <w:gridCol w:w="851"/>
        <w:gridCol w:w="992"/>
        <w:gridCol w:w="851"/>
        <w:gridCol w:w="850"/>
        <w:gridCol w:w="29"/>
        <w:gridCol w:w="822"/>
        <w:gridCol w:w="52"/>
        <w:gridCol w:w="13"/>
        <w:gridCol w:w="785"/>
        <w:gridCol w:w="63"/>
        <w:gridCol w:w="788"/>
        <w:gridCol w:w="99"/>
        <w:gridCol w:w="878"/>
        <w:gridCol w:w="15"/>
        <w:gridCol w:w="859"/>
      </w:tblGrid>
      <w:tr>
        <w:trPr>
          <w:trHeight w:val="352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Число канализаций и отдельных канализационных сетей, ед.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Канализационные насосные станции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Установленная пропускная способность очистных сооружений,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тыс. куб. м/сут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Мощность сооружений по обработке осадка, тыс.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куб.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м/су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лощадь иловых площадок, 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тыс. кв. м</w:t>
            </w:r>
          </w:p>
        </w:tc>
        <w:tc>
          <w:tcPr>
            <w:tcW w:w="5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Протяженность, км</w:t>
            </w:r>
          </w:p>
        </w:tc>
      </w:tr>
      <w:tr>
        <w:trPr>
          <w:trHeight w:val="351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главных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коллекторов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уличной канализационной сети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внутриквартальной и внутридворовой сети</w:t>
            </w:r>
          </w:p>
        </w:tc>
      </w:tr>
      <w:tr>
        <w:trPr>
          <w:trHeight w:val="7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всего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из них число отдельных канализационных сетей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едини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установочная мощность, 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тыс. куб. м/су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в том числ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всего </w:t>
            </w:r>
          </w:p>
        </w:tc>
        <w:tc>
          <w:tcPr>
            <w:tcW w:w="8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в т.ч.  нуждающихся в замене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его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.ч.  нуждающейся в замене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его</w:t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.ч.  нуждающейся в замене</w:t>
            </w:r>
          </w:p>
        </w:tc>
      </w:tr>
      <w:tr>
        <w:trPr>
          <w:trHeight w:val="161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ооружений механической очис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ооружений биологической очист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 по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148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</w:tbl>
    <w:p>
      <w:pPr>
        <w:pStyle w:val="Normal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аблица 5.7. </w:t>
      </w:r>
      <w:r>
        <w:rPr/>
        <w:t>Наличие источников теплоснабжения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4"/>
        <w:gridCol w:w="714"/>
        <w:gridCol w:w="546"/>
        <w:gridCol w:w="655"/>
        <w:gridCol w:w="647"/>
        <w:gridCol w:w="14"/>
        <w:gridCol w:w="700"/>
        <w:gridCol w:w="14"/>
        <w:gridCol w:w="616"/>
        <w:gridCol w:w="741"/>
        <w:gridCol w:w="686"/>
        <w:gridCol w:w="588"/>
        <w:gridCol w:w="616"/>
        <w:gridCol w:w="14"/>
        <w:gridCol w:w="728"/>
        <w:gridCol w:w="840"/>
        <w:gridCol w:w="700"/>
        <w:gridCol w:w="14"/>
        <w:gridCol w:w="878"/>
        <w:gridCol w:w="851"/>
        <w:gridCol w:w="850"/>
        <w:gridCol w:w="1158"/>
        <w:gridCol w:w="968"/>
      </w:tblGrid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4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Число источников теплоснабжения</w:t>
            </w:r>
          </w:p>
        </w:tc>
        <w:tc>
          <w:tcPr>
            <w:tcW w:w="26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уммарная мощность источников теплоснабжения, Гкал/ч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Количество котлов (энергоустановок), ед.</w:t>
            </w:r>
          </w:p>
        </w:tc>
        <w:tc>
          <w:tcPr>
            <w:tcW w:w="44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тяженность тепловых и паровых сетей в двухтрубном исчислении, км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Число когенерационных источников, ед.</w:t>
            </w:r>
          </w:p>
        </w:tc>
      </w:tr>
      <w:tr>
        <w:trPr>
          <w:trHeight w:val="24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всего, ед.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в том числе мощностью, Гкал/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работающих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на топливе, ед.</w:t>
            </w:r>
          </w:p>
        </w:tc>
        <w:tc>
          <w:tcPr>
            <w:tcW w:w="26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44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 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от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 до 20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т 20 до 100</w:t>
            </w:r>
          </w:p>
        </w:tc>
        <w:tc>
          <w:tcPr>
            <w:tcW w:w="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вердом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дком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азообразном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его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 том числе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его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 т.ч. диаметром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ети, нуждающиеся в замене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 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от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 до 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от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 до 10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 20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т 200 до 40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т 400 до 600 мм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 поселению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,3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,36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25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148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 т. ч. по населенным пунктам</w:t>
            </w:r>
          </w:p>
        </w:tc>
      </w:tr>
      <w:tr>
        <w:trPr/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рше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,3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,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7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блица 5.8. Электрификация, газификация населенных пунктов сельского (городского) поселения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701"/>
        <w:gridCol w:w="1276"/>
        <w:gridCol w:w="1701"/>
        <w:gridCol w:w="1559"/>
        <w:gridCol w:w="1984"/>
      </w:tblGrid>
      <w:tr>
        <w:trPr>
          <w:trHeight w:val="230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Общая протяженность улиц, проездов, набережных, к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Общая протяженность освещенных частей улиц, проездов, набережных, к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уличной 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газовой сети, к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Количество газифицированных жилых домов, ед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негазифицированных жилых домов, ед.</w:t>
            </w:r>
          </w:p>
        </w:tc>
      </w:tr>
      <w:tr>
        <w:trPr>
          <w:trHeight w:val="80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в т. ч. нуждающейся в замене и ремонт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сего по по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1,5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6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 т.ч. по населенным пунктам с. Корше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1,5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6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spacing w:before="240" w:after="1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блица 5.9. Перечень объектов инженерной инфраструктуры, на которые разработана проектно-сметная документация</w:t>
      </w:r>
    </w:p>
    <w:tbl>
      <w:tblPr>
        <w:tblW w:w="137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3155"/>
        <w:gridCol w:w="3155"/>
        <w:gridCol w:w="3156"/>
      </w:tblGrid>
      <w:tr>
        <w:trPr/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объекта</w:t>
            </w:r>
          </w:p>
        </w:tc>
        <w:tc>
          <w:tcPr>
            <w:tcW w:w="9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ектно-сметная документация разработана за счет средств</w:t>
            </w:r>
          </w:p>
        </w:tc>
      </w:tr>
      <w:tr>
        <w:trPr/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юджет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селени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небюджетных источников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Style21"/>
        <w:spacing w:lineRule="auto" w:line="240" w:before="240" w:after="120"/>
        <w:ind w:left="0" w:hanging="0"/>
        <w:contextualSpacing/>
        <w:jc w:val="center"/>
        <w:rPr/>
      </w:pPr>
      <w:r>
        <w:rPr/>
        <w:t>Таблица 5.10.  Протяженность автомобильных дорог</w:t>
      </w:r>
    </w:p>
    <w:p>
      <w:pPr>
        <w:pStyle w:val="Style21"/>
        <w:spacing w:lineRule="auto" w:line="240" w:before="120" w:after="120"/>
        <w:ind w:left="0" w:hanging="0"/>
        <w:contextualSpacing/>
        <w:jc w:val="right"/>
        <w:rPr/>
      </w:pPr>
      <w:r>
        <w:rPr/>
        <w:t>Таблица 5.10.1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276"/>
        <w:gridCol w:w="1134"/>
        <w:gridCol w:w="1134"/>
        <w:gridCol w:w="1559"/>
        <w:gridCol w:w="1701"/>
        <w:gridCol w:w="1417"/>
        <w:gridCol w:w="2268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сстояние, км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тяженность дорог общего пользования до центра поселения, км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 ближайшего транспортного узла регионального 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 административного центра муниципальн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 центра 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его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ом числ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дорог, не отвечающих нормативным требованиям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</w:t>
            </w:r>
          </w:p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 твердым </w:t>
            </w:r>
          </w:p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рог с усовершенствованным </w:t>
            </w:r>
          </w:p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унтовых дорог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рше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блица 5.10.2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1134"/>
        <w:gridCol w:w="1418"/>
        <w:gridCol w:w="1276"/>
        <w:gridCol w:w="1417"/>
        <w:gridCol w:w="2173"/>
        <w:gridCol w:w="2174"/>
        <w:gridCol w:w="2174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тяженность дорог общего пользован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 районного центра, км</w:t>
            </w:r>
          </w:p>
        </w:tc>
        <w:tc>
          <w:tcPr>
            <w:tcW w:w="4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sz w:val="20"/>
                <w:lang w:val="en-US" w:eastAsia="en-US"/>
              </w:rPr>
              <w:t>Паромные переправы, шт.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val="en-US" w:eastAsia="en-US"/>
              </w:rPr>
              <w:t>Автозимники и ледовые переправы, шт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его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ом числ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дорог, не отвечающих нормативным требованиям</w:t>
            </w:r>
          </w:p>
        </w:tc>
        <w:tc>
          <w:tcPr>
            <w:tcW w:w="4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рог </w:t>
            </w:r>
          </w:p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твердым покрыт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</w:t>
            </w:r>
          </w:p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 усовершенствованным покрыт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нтовых доро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ег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в т.ч. с применением самоходных плавательных средств (самоходные баржи, буксиры)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рше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блица 5.11. Дорожно-транспортное обслуживание</w:t>
      </w:r>
    </w:p>
    <w:p>
      <w:pPr>
        <w:pStyle w:val="Normal"/>
        <w:spacing w:before="0" w:after="12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блица 5.11.1</w:t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2127"/>
        <w:gridCol w:w="992"/>
        <w:gridCol w:w="1701"/>
        <w:gridCol w:w="1843"/>
        <w:gridCol w:w="1701"/>
        <w:gridCol w:w="1701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ункт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аличие пассажирского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ранспорта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вязь с центром поселения</w:t>
            </w:r>
          </w:p>
        </w:tc>
      </w:tr>
      <w:tr>
        <w:trPr>
          <w:trHeight w:val="20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автобус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да, нет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железнодорожный транспорт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да, нет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, нет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сли «да», вид транспорт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бу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елезнодорожный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исло рейсов, ед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делю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рше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блица 5.11.2</w:t>
      </w:r>
    </w:p>
    <w:tbl>
      <w:tblPr>
        <w:tblW w:w="14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76"/>
        <w:gridCol w:w="1234"/>
        <w:gridCol w:w="1276"/>
        <w:gridCol w:w="1276"/>
        <w:gridCol w:w="1267"/>
        <w:gridCol w:w="1050"/>
        <w:gridCol w:w="1085"/>
        <w:gridCol w:w="1134"/>
        <w:gridCol w:w="1134"/>
        <w:gridCol w:w="1112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селенного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ункта</w:t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вязь с районным центром</w:t>
            </w:r>
          </w:p>
        </w:tc>
        <w:tc>
          <w:tcPr>
            <w:tcW w:w="5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вязь с областным центром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, нет</w:t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сли «да», вид транспорт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, нет</w:t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сли «да», вид транспорт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бус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елезнодорожный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бус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елезнодорожны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исло рейсов, ед.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исло рейсов, ед.</w:t>
            </w:r>
          </w:p>
        </w:tc>
      </w:tr>
      <w:tr>
        <w:trPr>
          <w:trHeight w:val="1096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ден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 неделю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ден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делю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ршев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1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аблица 5.12. Информационно-коммуникационное обслуживание  </w:t>
      </w:r>
    </w:p>
    <w:tbl>
      <w:tblPr>
        <w:tblW w:w="14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276"/>
        <w:gridCol w:w="1134"/>
        <w:gridCol w:w="1134"/>
        <w:gridCol w:w="567"/>
        <w:gridCol w:w="567"/>
        <w:gridCol w:w="708"/>
        <w:gridCol w:w="1276"/>
        <w:gridCol w:w="1276"/>
        <w:gridCol w:w="709"/>
        <w:gridCol w:w="708"/>
        <w:gridCol w:w="709"/>
        <w:gridCol w:w="709"/>
        <w:gridCol w:w="701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аличие телевидения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(да - «+»,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ет -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«-»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  кана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личие радио</w:t>
            </w:r>
          </w:p>
          <w:p>
            <w:pPr>
              <w:pStyle w:val="Normal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(да - «+»,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 - «-»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аличие интернета (да - «+»,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 - «-»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Услуги связи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(да - «+»,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 - «-»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личие проводной телефонной связи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(да - «+»,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т - «-»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 номеров проводной телефонной связи, ед.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личие операторов мобильной связи (да - «+», нет - «-»)</w:t>
            </w:r>
          </w:p>
        </w:tc>
      </w:tr>
      <w:tr>
        <w:trPr>
          <w:trHeight w:val="1149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ч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легра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лефон-автома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Т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илай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гаф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ле 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руго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рш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аблица 5.13. Тротуары 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7"/>
        <w:gridCol w:w="2357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ункт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ъекты, которые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единяет тротуарное полотн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ротяженность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ротуарного полотна, 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Ширина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тротуарного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лотна, 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ип покрытия тротуарного полотна (тротуарная плитка, асфальтобетонное покрытие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стояние тротуарного полотна (удовлетворительное или требует ремонта)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ршев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Школа, амбулатория, филиал Сберегательного Банка России, магазины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асфаль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 населенному пункту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Школа, амбулатория, филиал Сберегательного Банка России, магазины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асфаль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ыводы и предложения по разделу «Жилищный фонд, инженерная и транспортная</w:t>
      </w:r>
    </w:p>
    <w:p>
      <w:pPr>
        <w:pStyle w:val="Normal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нфраструктура. Информационно-коммуникационное обслуживание</w:t>
      </w:r>
      <w:r>
        <w:rPr/>
        <w:t>»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538"/>
        <w:gridCol w:w="5386"/>
        <w:gridCol w:w="2977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</w:p>
          <w:p>
            <w:pPr>
              <w:pStyle w:val="Normal"/>
              <w:spacing w:lineRule="auto" w:line="2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именование, </w:t>
            </w:r>
          </w:p>
          <w:p>
            <w:pPr>
              <w:pStyle w:val="Normal"/>
              <w:spacing w:lineRule="auto" w:line="2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писание пробле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едлагаемые мероприятия </w:t>
            </w:r>
          </w:p>
          <w:p>
            <w:pPr>
              <w:pStyle w:val="Normal"/>
              <w:spacing w:lineRule="auto" w:line="2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 решению проблемы/</w:t>
            </w:r>
          </w:p>
          <w:p>
            <w:pPr>
              <w:pStyle w:val="Normal"/>
              <w:spacing w:lineRule="auto" w:line="2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боснование предлагаемых мероприяти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ind w:left="928" w:hanging="0"/>
        <w:jc w:val="lef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мечание.  В качестве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блем  можно указать количество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варий, обусловленных износом объектов инженерной инфраструктуры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6. Экология</w:t>
      </w:r>
    </w:p>
    <w:p>
      <w:pPr>
        <w:pStyle w:val="Normal"/>
        <w:spacing w:before="0" w:after="1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аблица 6.1. Наличие обустроенных контейнерных площадок и специализированной техники для сбора отходов </w:t>
      </w:r>
    </w:p>
    <w:tbl>
      <w:tblPr>
        <w:tblW w:w="13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394"/>
        <w:gridCol w:w="4253"/>
      </w:tblGrid>
      <w:tr>
        <w:trPr>
          <w:trHeight w:val="60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аименование населенного пунк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бустроенные контейнерные площадки, ед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Специализированная техника </w:t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для сбора отходов, ед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Всего по поселе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Мусоровоз Камаз</w:t>
            </w:r>
          </w:p>
        </w:tc>
      </w:tr>
      <w:tr>
        <w:trPr/>
        <w:tc>
          <w:tcPr>
            <w:tcW w:w="1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в т.ч. по населенным пунктам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. Корше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Мусоровоз Камаз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</w:r>
          </w:p>
        </w:tc>
      </w:tr>
    </w:tbl>
    <w:p>
      <w:pPr>
        <w:pStyle w:val="Normal"/>
        <w:spacing w:before="240" w:after="120"/>
        <w:ind w:left="357" w:hanging="0"/>
        <w:rPr/>
      </w:pPr>
      <w:r>
        <w:rPr/>
        <w:t>Таблица 6.2. Наличие особо охраняемых природных территорий (ООПТ) федерального, областного и местного значения</w:t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82"/>
        <w:gridCol w:w="2882"/>
        <w:gridCol w:w="288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Наименование особо охраняемых </w:t>
            </w:r>
          </w:p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риродных территорий  (ООПТ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Значение </w:t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(федеральное, </w:t>
            </w:r>
          </w:p>
          <w:p>
            <w:pPr>
              <w:pStyle w:val="Normal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бластное, местное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Нормативный правовой акт, </w:t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которым придан статус ООП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лощадь ООПТ, г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</w:tbl>
    <w:p>
      <w:pPr>
        <w:pStyle w:val="Normal"/>
        <w:spacing w:before="240" w:after="120"/>
        <w:ind w:left="357" w:hanging="0"/>
        <w:rPr/>
      </w:pPr>
      <w:r>
        <w:rPr/>
        <w:t>Таблица 6.3. Наличие озелененных территорий общего пользования</w:t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23"/>
        <w:gridCol w:w="432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аименование населенного пункта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лощадь нормативная, г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лощадь фактическая, г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Коршево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3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сего по поселению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</w:tbl>
    <w:p>
      <w:pPr>
        <w:pStyle w:val="Normal"/>
        <w:ind w:left="928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12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ыводы и предложения по разделу «Экология»</w:t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538"/>
        <w:gridCol w:w="5386"/>
        <w:gridCol w:w="255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</w:p>
          <w:p>
            <w:pPr>
              <w:pStyle w:val="Normal"/>
              <w:spacing w:lineRule="auto" w:line="2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именование, </w:t>
            </w:r>
          </w:p>
          <w:p>
            <w:pPr>
              <w:pStyle w:val="Normal"/>
              <w:spacing w:lineRule="auto" w:line="2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писание пробле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едлагаемые мероприятия </w:t>
            </w:r>
          </w:p>
          <w:p>
            <w:pPr>
              <w:pStyle w:val="Normal"/>
              <w:spacing w:lineRule="auto" w:line="2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 решению проблемы/</w:t>
            </w:r>
          </w:p>
          <w:p>
            <w:pPr>
              <w:pStyle w:val="Normal"/>
              <w:spacing w:lineRule="auto" w:line="2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основание </w:t>
            </w:r>
          </w:p>
          <w:p>
            <w:pPr>
              <w:pStyle w:val="Normal"/>
              <w:spacing w:lineRule="auto" w:line="2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едлагаемых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мероприяти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418" w:right="1418" w:gutter="0" w:header="708" w:top="1418" w:footer="708" w:bottom="7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7. </w:t>
      </w:r>
      <w:bookmarkStart w:id="4" w:name="OLE_LINK74"/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Развитие жилищного строительства и инфраструктуры </w:t>
      </w:r>
    </w:p>
    <w:p>
      <w:pPr>
        <w:pStyle w:val="Normal"/>
        <w:spacing w:before="0" w:after="120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сельского (городского) поселения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bookmarkEnd w:id="4"/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Таблица 7.1. Жилищное строительство, строительство социальной,</w:t>
      </w:r>
    </w:p>
    <w:p>
      <w:pPr>
        <w:pStyle w:val="Normal"/>
        <w:spacing w:before="0" w:after="120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инженерной и производ</w:t>
      </w:r>
      <w:r>
        <w:rPr/>
        <w:t>ственной инфраструктуры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13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 xml:space="preserve">п/п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Показател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 xml:space="preserve">2021 г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8" w:hanging="35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площадь введенных (приобретенных) жилых помещений, кв. 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для молодых семей и молодых специалистов, кв. 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 площадь введенных (приобретенных) жилых помещений с использованием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потечного кредитования, кв. 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договора социального найма, кв. 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исло семей, состоящих в очереди на получение жилья, сем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молодых специалистов, сем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исло семей, нуждающихся в улучшении жилищных условий, сем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молодых специалистов, сем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вод в действие общеобразовательных учрежде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оличество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ученических мест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исло отремонтированных общеобразовательных учрежде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 мес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действие фельдшерско-акушерских пунктов и (или) офисов врачей общей практик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 посещений в смен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вод в действие учреждений культурно-досугового тип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с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вод в действие распределительных газовых сетей, к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ведено в действие локальных водопроводов, к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 домов (квартир), присоединенных к построенным локальным водопроводам, 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 газифицированных жилых домов (квартир) сетевым газом, 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 проектов комплексного обустройства площадок под компактную жилищную застройку, 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из них реализовано в отчетном периоде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созданных новых рабочих мест, 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Выводы и предложения по разделу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Развитие жилищного строительства и инфраструктуры сельского поселения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255"/>
        <w:gridCol w:w="3788"/>
        <w:gridCol w:w="2341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именование,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писание проблемы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едлагаемые мероприятия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 решению проблемы/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боснование предлагаемых мероприяти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24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8. Финансовые ресурсы</w:t>
      </w:r>
    </w:p>
    <w:p>
      <w:pPr>
        <w:pStyle w:val="Normal"/>
        <w:spacing w:before="0" w:after="12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аблица 8.1. </w:t>
      </w:r>
      <w:r>
        <w:rPr/>
        <w:t xml:space="preserve"> Показатели базы местных налогов сельского (городского) поселения</w:t>
      </w:r>
    </w:p>
    <w:tbl>
      <w:tblPr>
        <w:tblW w:w="922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77"/>
        <w:gridCol w:w="1134"/>
        <w:gridCol w:w="1417"/>
      </w:tblGrid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60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Наименование показателя       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Единица измерения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2021 г. 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1. </w:t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Налог на имущество физических лиц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Количество учтенных в налоговом органе налогоплательщиков по налогу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03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Количество налогоплательщиков, которым предоставляются льготы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53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Количество налогоплательщиков, которым исчисляют налог         </w:t>
            </w:r>
          </w:p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50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Общая сумма оценки строений, с которой исчисляется налог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Сумма налога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8,2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2. </w:t>
            </w:r>
          </w:p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Единый сельскохозяйственный налог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Количество налогоплательщиков, представивших налоговые              декларации по единому сельскохозяйственному налогу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в том числе: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организации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индивидуальные предприниматели и крестьянские (фермерские) хозяйства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Валовой доход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722,2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в том числе: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организации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722,2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индивидуальные предприниматели и крестьянские (фермерские) хозяйства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7049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Сумма налога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7,9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3. </w:t>
            </w:r>
          </w:p>
          <w:p>
            <w:pPr>
              <w:pStyle w:val="Normal"/>
              <w:spacing w:lineRule="auto" w:line="22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Налог на доходы физических лиц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Фонд оплаты труда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23372,8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Суммы, исключаемые из совокупного дохода физических лиц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9103,6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Облагаемый валовой совокупный доход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94269,2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Налоговая ставка, 13%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%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Сумма налога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8255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Сумма налога на доходы физических лиц, полученные в виде                  дивидендов от долевого участия в деятельности организаций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Сумма налога на доходы физических лиц, зарегистрированных в качестве индивидуальных предпринимателей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умма налога на доходы, получаемые физическими лицами в виде выигрышей и призов в целях рекламы, материальной выгоды по заемным средствам и процентным доходам по вкладам в банках, а также на доходы, получаемые физическими лицами, иностранными гражданами, осуществляющими трудовую деятельность по найму у физических лиц на основании патен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Сумма налога, всего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8255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Сумма налога на доходы физических лиц сельского (городского) поселения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65,1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4. 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Земельный налог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Облагаемые налогом земельные участки,  всего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га/кв. 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354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в том числе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отнесенные к землям сельскохозяйственного назначения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га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308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занятые жилищным фондом и объектами инженерной инфраструктуры жилищно-коммунального комплекса (расшифровать по видам функционального использования земель)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кв. м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60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другие виды земель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Кадастровая стоимость земельных участков на 1 января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74093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в том числе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отнесенных к землям сельскохозяйственного назначения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345168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занятых жилищным фондом и объектами инженерной инфраструктуры жилищно-коммунального комплекса (расшифровать по видам функционального использования земель)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89907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другие виды земель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9018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Налоговая ставка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%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по видам земель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%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Сумма налога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320,0</w:t>
            </w:r>
          </w:p>
        </w:tc>
      </w:tr>
    </w:tbl>
    <w:p>
      <w:pPr>
        <w:pStyle w:val="Normal"/>
        <w:rPr/>
      </w:pPr>
      <w:r>
        <w:rPr/>
      </w:r>
      <w:bookmarkStart w:id="5" w:name="_GoBack"/>
      <w:bookmarkStart w:id="6" w:name="_GoBack"/>
      <w:bookmarkEnd w:id="6"/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Выводы и предложения по разделу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«Местные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налоги поселения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255"/>
        <w:gridCol w:w="3788"/>
        <w:gridCol w:w="2341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именование,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писание проблемы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едлагаемые мероприятия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 решению проблемы/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боснование предлагаемых мероприяти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sectPr>
      <w:headerReference w:type="default" r:id="rId18"/>
      <w:footerReference w:type="default" r:id="rId19"/>
      <w:type w:val="nextPage"/>
      <w:pgSz w:w="11906" w:h="16838"/>
      <w:pgMar w:left="1418" w:right="796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764915</wp:posOffset>
              </wp:positionH>
              <wp:positionV relativeFrom="paragraph">
                <wp:posOffset>-12700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;Times New Roman" w:hAnsi="Times New Roman;Times New Roman" w:cs="Times New Roman;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-1pt;mso-position-vertical-relative:text;margin-left:29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;Times New Roman" w:hAnsi="Times New Roman;Times New Roman" w:cs="Times New Roman;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764915</wp:posOffset>
              </wp:positionH>
              <wp:positionV relativeFrom="paragraph">
                <wp:posOffset>-12700</wp:posOffset>
              </wp:positionV>
              <wp:extent cx="1460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;Times New Roman" w:hAnsi="Times New Roman;Times New Roman" w:cs="Times New Roman;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-1pt;mso-position-vertical-relative:text;margin-left:29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;Times New Roman" w:hAnsi="Times New Roman;Times New Roman" w:cs="Times New Roman;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764915</wp:posOffset>
              </wp:positionH>
              <wp:positionV relativeFrom="paragraph">
                <wp:posOffset>-12700</wp:posOffset>
              </wp:positionV>
              <wp:extent cx="1460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;Times New Roman" w:hAnsi="Times New Roman;Times New Roman" w:cs="Times New Roman;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-1pt;mso-position-vertical-relative:text;margin-left:29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;Times New Roman" w:hAnsi="Times New Roman;Times New Roman" w:cs="Times New Roman;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3764915</wp:posOffset>
              </wp:positionH>
              <wp:positionV relativeFrom="paragraph">
                <wp:posOffset>-12700</wp:posOffset>
              </wp:positionV>
              <wp:extent cx="14605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;Times New Roman" w:hAnsi="Times New Roman;Times New Roman" w:cs="Times New Roman;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-1pt;mso-position-vertical-relative:text;margin-left:29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;Times New Roman" w:hAnsi="Times New Roman;Times New Roman" w:cs="Times New Roman;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  <w:p>
    <w:pPr>
      <w:pStyle w:val="Foo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  <w:p>
    <w:pPr>
      <w:pStyle w:val="Foo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  <w:p>
    <w:pPr>
      <w:pStyle w:val="Foo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  <w:p>
    <w:pPr>
      <w:pStyle w:val="Foo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концевой сноски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1">
    <w:name w:val="Текст концевой сноски Знак1"/>
    <w:qFormat/>
    <w:rPr>
      <w:sz w:val="20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бычный (веб) Знак"/>
    <w:qFormat/>
    <w:rPr>
      <w:rFonts w:ascii="Arial CYR" w:hAnsi="Arial CYR" w:eastAsia="Times New Roman;Times New Roman" w:cs="Arial CYR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left="538" w:hanging="357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360" w:before="0" w:after="0"/>
      <w:ind w:left="720" w:hanging="357"/>
      <w:contextualSpacing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jc w:val="left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pacing w:before="100" w:after="280"/>
      <w:ind w:firstLine="100"/>
      <w:jc w:val="left"/>
    </w:pPr>
    <w:rPr>
      <w:rFonts w:ascii="Arial CYR" w:hAnsi="Arial CYR" w:eastAsia="Times New Roman;Times New Roman" w:cs="Arial CYR"/>
      <w:color w:val="000000"/>
      <w:sz w:val="16"/>
      <w:szCs w:val="16"/>
      <w:lang w:val="en-US"/>
    </w:rPr>
  </w:style>
  <w:style w:type="paragraph" w:styleId="Style23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;Times New Roman" w:hAnsi="Times New Roman;Times New Roman" w:eastAsia="Times New Roman;Times New Roman" w:cs="Times New Roman;Times New Roman"/>
      <w:bCs/>
      <w:color w:val="auto"/>
      <w:sz w:val="28"/>
      <w:szCs w:val="20"/>
      <w:lang w:val="ru-RU" w:bidi="ar-SA" w:eastAsia="zh-CN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357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120"/>
      <w:ind w:left="283" w:hanging="357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3">
    <w:name w:val="Основной текст 3"/>
    <w:basedOn w:val="Normal"/>
    <w:qFormat/>
    <w:pPr>
      <w:spacing w:lineRule="auto" w:line="360" w:before="0" w:after="120"/>
      <w:ind w:left="538" w:hanging="357"/>
      <w:jc w:val="both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3:36:00Z</dcterms:created>
  <dc:creator>niisrs-2</dc:creator>
  <dc:description/>
  <cp:keywords/>
  <dc:language>en-US</dc:language>
  <cp:lastModifiedBy>Любовь</cp:lastModifiedBy>
  <cp:lastPrinted>2021-06-08T11:32:00Z</cp:lastPrinted>
  <dcterms:modified xsi:type="dcterms:W3CDTF">2022-06-29T13:31:00Z</dcterms:modified>
  <cp:revision>16</cp:revision>
  <dc:subject/>
  <dc:title>ПАСПОРТ СЕЛЬСКОГО ПОСЕЛЕНИЯ</dc:title>
</cp:coreProperties>
</file>