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Корше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01.01.2024 года</w:t>
      </w:r>
    </w:p>
    <w:tbl>
      <w:tblPr>
        <w:tblW w:w="6650" w:type="pct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8"/>
        <w:gridCol w:w="42"/>
        <w:gridCol w:w="45"/>
        <w:gridCol w:w="1347"/>
        <w:gridCol w:w="3"/>
        <w:gridCol w:w="1542"/>
        <w:gridCol w:w="825"/>
        <w:gridCol w:w="573"/>
        <w:gridCol w:w="1102"/>
        <w:gridCol w:w="8"/>
        <w:gridCol w:w="289"/>
        <w:gridCol w:w="376"/>
        <w:gridCol w:w="27"/>
        <w:gridCol w:w="261"/>
        <w:gridCol w:w="192"/>
        <w:gridCol w:w="101"/>
        <w:gridCol w:w="130"/>
        <w:gridCol w:w="20"/>
        <w:gridCol w:w="19"/>
        <w:gridCol w:w="281"/>
        <w:gridCol w:w="818"/>
        <w:gridCol w:w="439"/>
        <w:gridCol w:w="13"/>
        <w:gridCol w:w="10"/>
        <w:gridCol w:w="242"/>
        <w:gridCol w:w="31"/>
        <w:gridCol w:w="399"/>
        <w:gridCol w:w="431"/>
        <w:gridCol w:w="411"/>
        <w:gridCol w:w="27"/>
        <w:gridCol w:w="253"/>
        <w:gridCol w:w="152"/>
        <w:gridCol w:w="279"/>
        <w:gridCol w:w="144"/>
        <w:gridCol w:w="690"/>
        <w:gridCol w:w="300"/>
        <w:gridCol w:w="28"/>
        <w:gridCol w:w="79"/>
        <w:gridCol w:w="47"/>
        <w:gridCol w:w="462"/>
        <w:gridCol w:w="142"/>
        <w:gridCol w:w="273"/>
        <w:gridCol w:w="114"/>
        <w:gridCol w:w="101"/>
        <w:gridCol w:w="57"/>
        <w:gridCol w:w="110"/>
        <w:gridCol w:w="251"/>
        <w:gridCol w:w="207"/>
        <w:gridCol w:w="32"/>
        <w:gridCol w:w="39"/>
        <w:gridCol w:w="24"/>
        <w:gridCol w:w="446"/>
        <w:gridCol w:w="193"/>
        <w:gridCol w:w="123"/>
        <w:gridCol w:w="31"/>
        <w:gridCol w:w="782"/>
        <w:gridCol w:w="32"/>
        <w:gridCol w:w="87"/>
        <w:gridCol w:w="51"/>
        <w:gridCol w:w="8"/>
        <w:gridCol w:w="12"/>
        <w:gridCol w:w="4"/>
        <w:gridCol w:w="31"/>
        <w:gridCol w:w="238"/>
        <w:gridCol w:w="241"/>
        <w:gridCol w:w="241"/>
        <w:gridCol w:w="242"/>
        <w:gridCol w:w="281"/>
        <w:gridCol w:w="241"/>
        <w:gridCol w:w="241"/>
        <w:gridCol w:w="242"/>
        <w:gridCol w:w="241"/>
        <w:gridCol w:w="281"/>
        <w:gridCol w:w="312"/>
        <w:gridCol w:w="466"/>
        <w:gridCol w:w="404"/>
      </w:tblGrid>
      <w:tr>
        <w:trPr>
          <w:trHeight w:val="143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 ул. Первомайская д. 1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2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 кв.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727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97,9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21г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 ул. Первомайская д. 1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:02:1000036:2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 кв.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12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51,8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21г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 ул. Первомайская д. 1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2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кв.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15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47,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21г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 ул. Первомайская д. 1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2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63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81,9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21г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 ул. Первомайская д. 1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20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060.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66,4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21г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 ул. Первомайская д. 1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20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151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47,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1г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 ул. Первомайская д. 1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20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424,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989,7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1г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 ул. Первомайская д. 1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20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33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8,9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1г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 ул. Первомайская д. 1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:02:1000036:2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63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81,9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1г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 ул. Первомайская д. 1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20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 кв.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818,7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43,6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1г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 Коршево ул. Подлес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23:6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 кв.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07,7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22г.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6.12.2022г. № 01313000452220002150001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155 «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15:1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 кв.м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2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2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484,62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 г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27.01.2023г.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Здание дома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 Котельная МКУК «ЦК и И КСП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22: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832/ 49368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570/ 183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19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Корше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22:69-36/072/2019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02.2019г. 14:07: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Коршевского сельского поселения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ание библиоте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кв.м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1/ 27101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05 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00/ 65500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3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е здание школы (здание памятник архитектуры «Школа начальная с домом учителя (Школа Суворина)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лесная д.71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 кв.м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132/ 2025954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Коршевского сельского поселения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 Жилое помещ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лесная д.71Б пом. 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23:25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3 кв.м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42,77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3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02.02.2023г.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Жилое помещ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лесная д.71Б пом. 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23:25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9 кв.м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975,24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23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27.01.2023г.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Нежилое помещ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лесная д.71Б пом. 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23:2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 кв.м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59,54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23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02.02.2023г.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ые сети в с. Коршево- водопровод Водозабор: водонапорная башня объем -50 куб.м – 3 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ая скважина – 3 шт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26471,58/6349523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3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Коршевского сельского поселения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. Разведочно-эксплуотационная скважина на воду, водонапорная башня в с. Коршево Коршевского сельского поселения Бобровского района Воронежской обла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-н, с. Корше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527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7 кв.м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 Бобровского муниципального района Воронежской области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083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ляжа «Иордань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  ул. Набережная 45-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29:18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5 кв.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-во  о гос регистрации  36-36-03/002/2014-5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АД 480758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 155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15:15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85 кв.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7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-во  о гос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6-03/002/2014-5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 АД 480757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05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15:8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 кв.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2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 о гос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/002/2016-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 АД 480759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8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9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7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9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9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бровского муниципального района Воронежской области "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 в постоянное (бессрочное) пользование земельных участков", № 69, 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9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бровского муниципального района Воронежской области "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 в постоянное (бессрочное) пользование земельных участков", № 69, 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7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бровского муниципального района Воронежской области "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 в постоянное (бессрочное) пользование земельных участков", № 69, 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7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9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20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8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8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8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8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8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8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9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9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У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NewRomanPSMT;MS Mincho" w:ascii="TimesNewRomanPSMT;MS Mincho" w:hAnsi="TimesNewRomanPSMT;MS Mincho"/>
                <w:sz w:val="20"/>
                <w:szCs w:val="20"/>
              </w:rPr>
              <w:t>36:02:1000036:19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8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2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      1 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9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9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8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1 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7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 +/- 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8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2.2020 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Бобровского муниципального района Воронежской области, № 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05.02.202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ского муниципального района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 Коршево ул. Подлес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23: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 кв.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4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22г.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6.12.2022г. № 0131300045222000215000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– Коршевское сельское поселение Бобровского муниципального района Воронежской области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13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65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65кв.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46,3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3г.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25.05.2023г.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 Бобровского муниципального района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действующее кладбище)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 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 1-я, 2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04:19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87кв.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224,1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3г.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20.10.2023г.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 Бобровского муниципального района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для ведения личного подсобного хозяй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Корше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5: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кв.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24,0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11.01.2024 № КУВИ-001/2024-700645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 село Коршево, улица Калинина,  9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6:1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20,0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9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11.01.2024 № КУВИ-001/2024-8741794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 село Коршево, улица Калинина,  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000037: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кв. 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40,0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3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Н от 11.01.2024 № КУВИ-001/2024-875101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86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86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Раздел 2.  ДВИЖИМОЕ ИМУЩЕСТВО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1.  Движимое имущество, стоимость которого превышает 50 000 рублей.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 и начисленная амортизация (износ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возникновения и прекращения права муниципальной собственности на движимое имущество 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движимого имущества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0000</w:t>
            </w:r>
            <w:r>
              <w:rPr>
                <w:color w:val="000000"/>
                <w:sz w:val="20"/>
                <w:szCs w:val="20"/>
              </w:rPr>
              <w:t>/25843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4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НУ 487311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сельского кладбищ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10.2021г. 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ршевского  сельского поселения №56 от 05.10.2021г.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ной зна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г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ршевского  сельского поселения №56 от 05.10.2021г.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66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г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Коршевского  сельского поселения №56 от 05.10.2021г.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ршевского  сельского поселения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 Акции акционерных обществ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движимого имуществ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кционерного общества – эмитента, его основной государственный номер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акций, выпущенных акционерным обществом с указанием количества привилегированных акций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 Доли (вклады) Коршевского сельского поселения в уставных (складочных) капиталах хозяйственных обществ и товариществ 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движимого имуществ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хозяйственного  общества, товарищества, его государственный регистрационный номер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(складочного) капитала, хозяйственного общества, товарищества и доли муниципального образования в уставном (складочном) капитале, принадлежащем муниципальному образованию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2.4.  Особо ценное движимое имущество, закрепленное за  автономными и бюджетными муниципальными учреждениями 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 и начисленная амортизация (износ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возникновения и прекращения права муниципальной собственности на движимое имущество 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движимого имущества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, КОТОРЫХ ПРИНАДЛЕЖАТ КОРШЕВСКОМУ СЕЛЬСКОМУ ПОСЕЛЕНИЮ, ИНЫХ ЮРИДИЧЕСКИХ ЛИЦАХ, В КОТОРЫХ КОРШЕВСКОЕ СЕЛЬСКОЕ ПОСЕЛЕНИЕ ЯВЛЯЕТСЯ УЧРЕДИТЕЛЕМ (УЧАСТНИКОМ).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8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 Муниципальные унитарные предприятия</w:t>
            </w:r>
          </w:p>
        </w:tc>
        <w:tc>
          <w:tcPr>
            <w:tcW w:w="367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 – правовая форма юридического лиц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создания юридического лица  (участия муниципального образования в создании ( уставном капитале) юридического лица)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7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04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 Бюджетные муниципальные учреждения</w:t>
            </w:r>
          </w:p>
        </w:tc>
        <w:tc>
          <w:tcPr>
            <w:tcW w:w="37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 – правовая форма юридического лиц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создания юридического лица  (участия муниципального образования в создании ( уставном капитале) юридического лица)</w:t>
            </w:r>
          </w:p>
        </w:tc>
        <w:tc>
          <w:tcPr>
            <w:tcW w:w="2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60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 Автономные муниципальные учреждения</w:t>
            </w:r>
          </w:p>
        </w:tc>
        <w:tc>
          <w:tcPr>
            <w:tcW w:w="37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 – правовая форма юридического лиц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создания юридического лица  (участия муниципального образования в создании ( уставном капитале) юридического лица)</w:t>
            </w:r>
          </w:p>
        </w:tc>
        <w:tc>
          <w:tcPr>
            <w:tcW w:w="2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60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 Казенные муниципальные учреждения</w:t>
            </w:r>
          </w:p>
        </w:tc>
        <w:tc>
          <w:tcPr>
            <w:tcW w:w="37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 – правовая форма юридического лиц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создания юридического лица  (участия муниципального образования в создании ( уставном капитале) юридического лица)</w:t>
            </w:r>
          </w:p>
        </w:tc>
        <w:tc>
          <w:tcPr>
            <w:tcW w:w="2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605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3.5.  Хозяйственные общества, товарищества, акции, доли (вклады) в уставном ( складочном) капитале, которых принадлежат Коршевскому сельскому поселению, в которых Коршевское сельское поселение является учредителем (участником). </w:t>
            </w:r>
          </w:p>
        </w:tc>
        <w:tc>
          <w:tcPr>
            <w:tcW w:w="37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 – правовая форма юридического лиц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создания юридического лица  (участия муниципального образования в создании ( уставном капитале) юридического лица)</w:t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 складочном) капитале, в процентах.</w:t>
            </w:r>
          </w:p>
        </w:tc>
        <w:tc>
          <w:tcPr>
            <w:tcW w:w="2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2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Корше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Бобровского муниципального района</w:t>
      </w:r>
    </w:p>
    <w:p>
      <w:pPr>
        <w:pStyle w:val="Normal"/>
        <w:rPr/>
      </w:pPr>
      <w:r>
        <w:rPr/>
        <w:t xml:space="preserve">      </w:t>
      </w:r>
      <w:r>
        <w:rPr/>
        <w:t>Воронежской области                                                                                                                               Т.А. Эль Аммар</w:t>
      </w:r>
    </w:p>
    <w:sectPr>
      <w:type w:val="nextPage"/>
      <w:pgSz w:orient="landscape" w:w="16838" w:h="11906"/>
      <w:pgMar w:left="1418" w:right="567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8:00Z</dcterms:created>
  <dc:creator>Пользователь</dc:creator>
  <dc:description/>
  <cp:keywords/>
  <dc:language>en-US</dc:language>
  <cp:lastModifiedBy>Любовь</cp:lastModifiedBy>
  <cp:lastPrinted>2024-01-11T16:13:00Z</cp:lastPrinted>
  <dcterms:modified xsi:type="dcterms:W3CDTF">2024-01-11T16:16:00Z</dcterms:modified>
  <cp:revision>46</cp:revision>
  <dc:subject/>
  <dc:title>АДМИНИСТРАЦИЯ АННОВСКОГО СЕЛЬСКОГО ПОСЕЛЕНИЯ  БОБРОВСКОГО МУНИЦИПАЛЬНОГО  РАЙОНА</dc:title>
</cp:coreProperties>
</file>