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2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15 августа 2024г.  №2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шев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«О внесении изменений в Устав </w:t>
      </w:r>
      <w:r>
        <w:rPr>
          <w:rFonts w:cs="Arial" w:ascii="Arial" w:hAnsi="Arial"/>
          <w:b/>
        </w:rPr>
        <w:t>Коршевского</w:t>
      </w:r>
      <w:r>
        <w:rPr>
          <w:rFonts w:cs="Arial" w:ascii="Arial" w:hAnsi="Arial"/>
          <w:b/>
          <w:color w:val="000000"/>
        </w:rPr>
        <w:t xml:space="preserve">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Корше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Коршевского сельского поселения Бобро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Устав Коршев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spacing w:before="0" w:after="0"/>
        <w:ind w:left="360" w:firstLine="34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ш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</w:t>
        <w:tab/>
        <w:tab/>
        <w:tab/>
        <w:tab/>
        <w:tab/>
        <w:tab/>
        <w:tab/>
        <w:tab/>
        <w:t xml:space="preserve"> Т.А. Эль Аммар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шевского сельского поселения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15» августа 2024г. №27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Изменения в Устав Корше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 w:cs="Arial" w:ascii="Arial" w:hAnsi="Arial"/>
          <w:kern w:val="2"/>
        </w:rPr>
        <w:t xml:space="preserve">Коршевского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«12)</w:t>
      </w:r>
      <w:r>
        <w:rPr>
          <w:rFonts w:cs="Arial" w:ascii="Arial" w:hAnsi="Arial"/>
          <w:lang w:eastAsia="ar-SA"/>
        </w:rPr>
        <w:t xml:space="preserve"> о</w:t>
      </w:r>
      <w:r>
        <w:rPr>
          <w:rFonts w:cs="Arial" w:ascii="Arial" w:hAnsi="Arial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в дополнить статьей 11.1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11.1. Международные и внешнеэкономические связи органов местного самоуправления </w:t>
      </w:r>
      <w:r>
        <w:rPr>
          <w:rFonts w:eastAsia="Arial" w:cs="Arial" w:ascii="Arial" w:hAnsi="Arial"/>
          <w:b/>
          <w:kern w:val="2"/>
        </w:rPr>
        <w:t xml:space="preserve">Коршевского </w:t>
      </w:r>
      <w:r>
        <w:rPr>
          <w:rFonts w:cs="Arial" w:ascii="Arial" w:hAnsi="Arial"/>
          <w:b/>
          <w:bCs/>
          <w:color w:val="000000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2. К полномочиям органов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3. Часть 4 статьи 33 Устава дополнить пунктом 10.1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«10.1.) приобретения им статуса иностранного агента;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>4. Части 2, 3  статьи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2.К полномочиям администрации Коршев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2) организация и осуществление муниципального контроля на территории Корше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Коршевского сельского поселения Бобровского муниципального района Воронежской области.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4.1.</w:t>
      </w:r>
      <w:r>
        <w:rPr>
          <w:rFonts w:cs="Arial" w:ascii="Arial" w:hAnsi="Arial"/>
          <w:color w:val="1A1A1A"/>
          <w:shd w:fill="FFFFFF" w:val="clear"/>
        </w:rPr>
        <w:t xml:space="preserve"> Статью 38 дополнить частью 4 следующего содержания: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«4. Муниципальный контроль подлежит осуществлению при наличии в границах Коршев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В статье 44 Устава: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5.2. Абзац 1 части 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8. Уста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>, муниципальный правовой акт о внесении изменений и дополнений в Устав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обязан опубликовать зарегистрированные Устав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, муниципальный правовой акт о внесении изменений и дополнений в Уста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, «Коршевской муниципальный вестник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Муниципальные нормативные правовые акты Совета народных депутато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color w:val="000000"/>
        </w:rPr>
        <w:t>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46. Порядок опубликования и обнародования </w:t>
      </w:r>
      <w:r>
        <w:rPr>
          <w:rFonts w:cs="Arial" w:ascii="Arial" w:hAnsi="Arial"/>
          <w:b/>
          <w:bCs/>
        </w:rPr>
        <w:t>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, «Коршевской муниципальный вестник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Муниципальные правовые акты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, подлежащие официальному опубликованию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8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Оригиналы муниципальных правовых актов хранятся в администрации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копии передаются во все библиотеки на территории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Обнародование муниципальных ненормативных правовых акто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 w:cs="Arial" w:ascii="Arial" w:hAnsi="Arial"/>
          <w:kern w:val="2"/>
        </w:rPr>
        <w:t xml:space="preserve"> 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муниципальные служащие администрации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 w:cs="Arial" w:ascii="Arial" w:hAnsi="Arial"/>
          <w:kern w:val="2"/>
        </w:rPr>
        <w:t>Корше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здание </w:t>
      </w:r>
      <w:r>
        <w:rPr>
          <w:rFonts w:cs="Arial" w:ascii="Arial" w:hAnsi="Arial"/>
          <w:bCs/>
          <w:color w:val="000000"/>
        </w:rPr>
        <w:t>Администрации Коршевского сельского поселения, по адресу:397731, Воронежская обл., Бобровский р-н, с. Коршево, ул. Советская, д.155 «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дание Коршевского сельского дома культуры, по адресу: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397731, Воронежская обл., Бобровский р-н., с. Коршево, ул. Советская, д.11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8. Часть 2 статьи 64 Устава дополнить пунктом 4.1. следующе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«4.1.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8:00Z</dcterms:created>
  <dc:creator>User</dc:creator>
  <dc:description/>
  <cp:keywords/>
  <dc:language>en-US</dc:language>
  <cp:lastModifiedBy>korshev.bobr</cp:lastModifiedBy>
  <cp:lastPrinted>2024-08-22T14:36:00Z</cp:lastPrinted>
  <dcterms:modified xsi:type="dcterms:W3CDTF">2024-08-23T07:02:00Z</dcterms:modified>
  <cp:revision>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