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322" w:leader="none"/>
        </w:tabs>
        <w:ind w:left="6372" w:hanging="0"/>
        <w:rPr/>
      </w:pPr>
      <w:r>
        <w:rPr>
          <w:sz w:val="24"/>
          <w:szCs w:val="24"/>
        </w:rPr>
        <w:t xml:space="preserve">к протоколу публичных слушаний </w:t>
      </w:r>
    </w:p>
    <w:p>
      <w:pPr>
        <w:pStyle w:val="Normal"/>
        <w:tabs>
          <w:tab w:val="clear" w:pos="708"/>
          <w:tab w:val="left" w:pos="7322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в с. Коршево от 24.10.2016  </w:t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</w:rPr>
      </w:pPr>
      <w:r>
        <w:rPr>
          <w:b/>
        </w:rPr>
        <w:t>Список участников публичных слушаний,</w:t>
      </w:r>
    </w:p>
    <w:p>
      <w:pPr>
        <w:pStyle w:val="Normal"/>
        <w:jc w:val="center"/>
        <w:rPr/>
      </w:pPr>
      <w:r>
        <w:rPr>
          <w:b/>
        </w:rPr>
        <w:t xml:space="preserve">проводимых в соответствии с постановлением администрации Коршевского сельского поселения Бобровского муниципального района Воронежской области от 22.08.2016 № 91 «О проведении публичных слушаний по проекту 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Коршевского сельского поселения Бобровского муниципального района Воронежской област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Председатель-</w:t>
      </w:r>
      <w:r>
        <w:rPr/>
        <w:t xml:space="preserve">  Гаршина Антонина Васильевна,  депутат Совета народных депутатов  Коршевского сельского поселения, 1957 года рождения, зарегистрирована  по адресу: с. Коршево, ул. Советская д.107 Б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Секретарь-</w:t>
      </w:r>
      <w:r>
        <w:rPr/>
        <w:t xml:space="preserve">   Карташов Юрий Иванович,  бухгалтер  администрации Коршевского сельского поселения, 1956 года рождения, зарегистрирован  по адресу: г. Бобров, ул. Ранняя Весна, д. 49;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ы комиссии:</w:t>
      </w:r>
    </w:p>
    <w:p>
      <w:pPr>
        <w:pStyle w:val="Normal"/>
        <w:spacing w:lineRule="auto" w:line="276"/>
        <w:ind w:left="360" w:hanging="0"/>
        <w:rPr/>
      </w:pPr>
      <w:r>
        <w:rPr/>
        <w:t>3. Самедов Мехман Алиевич,  депутат Совета народных депутатов  Коршевского сельского поселения,   1966 года рождения, зарегистрирован по адресу:  с. Коршево, Советская, д. 145 ;</w:t>
      </w:r>
    </w:p>
    <w:p>
      <w:pPr>
        <w:pStyle w:val="Normal"/>
        <w:spacing w:lineRule="auto" w:line="276"/>
        <w:ind w:left="360" w:hanging="0"/>
        <w:rPr/>
      </w:pPr>
      <w:r>
        <w:rPr/>
        <w:t>4.    Чистов Сергей Владимирович ,  депутат Совета народных депутатов  Коршевского сельского поселения,1975 года рождения, зарегистрирован  по адресу: с. Коршево, ул. Советская д. 134;</w:t>
      </w:r>
    </w:p>
    <w:p>
      <w:pPr>
        <w:pStyle w:val="Normal"/>
        <w:spacing w:lineRule="auto" w:line="276"/>
        <w:ind w:left="360" w:hanging="0"/>
        <w:rPr/>
      </w:pPr>
      <w:r>
        <w:rPr/>
        <w:t>5.  Барабашов Артем Иванович , депутат Совета народных депутатов  Коршевского сельского поселения 1979 года рождения , зарегистрирован  по адресу: с. Коршево, ул. Подлесная д. 13;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приглашены:</w:t>
      </w:r>
    </w:p>
    <w:p>
      <w:pPr>
        <w:pStyle w:val="Normal"/>
        <w:spacing w:lineRule="auto" w:line="276"/>
        <w:ind w:left="360" w:hanging="0"/>
        <w:rPr/>
      </w:pPr>
      <w:r>
        <w:rPr/>
        <w:t>6. Павленкова Светлана Алексеевна,  специалист администрации, 1962 года рождения, зарегистрирована по адресу: с. Коршево, ул. Советская , д. 124;</w:t>
      </w:r>
    </w:p>
    <w:p>
      <w:pPr>
        <w:pStyle w:val="Normal"/>
        <w:spacing w:lineRule="auto" w:line="276"/>
        <w:ind w:left="360" w:hanging="0"/>
        <w:rPr/>
      </w:pPr>
      <w:r>
        <w:rPr/>
        <w:t>7. Гудкова Антонина Егоровна, депутат Совета народных депутатов  Коршевского сельского поселения, 1961 года рождения , зарегистрирована  по адресу: с. Коршево, ул. Советская д. 180 ;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жители поселения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 xml:space="preserve">8. Шорошева Анна Александровна, 1970 года рождения,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>зарегистрированная по  адресу: с. Коршево, ул. Калинина, д.  137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 xml:space="preserve">9. Мандрыкина Светлана Анатольевна, 1973 года рождения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</w:t>
      </w:r>
      <w:r>
        <w:rPr/>
        <w:t>зарегистрированная    по   адресу: с. Коршево, ул. Шарапова, д.  3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</w:t>
      </w:r>
      <w:r>
        <w:rPr/>
        <w:t xml:space="preserve">10. Артемьев Иван Васильевич, 1949 года рождения, зарегистрирован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>по   адресу: с. Коршево, ул. Подлесная, д. 18А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 xml:space="preserve">11. Исаев Сергей Дмитриевич, 1962 года рождения, зарегистрирован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>по   адресу: с. Коршево, ул. Имени Суворина, д. 35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 xml:space="preserve">12. Цыганова Антонина Петровна, 1960 года рождения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>зарегистрированная    по   адресу: с. Коршево, ул. Ленинская, д. 3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 xml:space="preserve">13. Шорошева Зинаида Ивановна,  1957 года рождения,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 xml:space="preserve">зарегистрированная   по   адресу: с. Коршево, ул. 1-ая Октябрьская, д.  5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</w:t>
      </w:r>
      <w:r>
        <w:rPr/>
        <w:t>«А»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 xml:space="preserve">14. Фролова Екатерина Васильевна, 1976 года рождения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>зарегистрированная  по   адресу: с. Коршево, ул. 1-ая Октябрьская, д.  10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 xml:space="preserve">15.  Трофимов Сергей Сергеевич, 1983 года рождения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</w:t>
      </w:r>
      <w:r>
        <w:rPr/>
        <w:t>зарегистрированная  по   адресу: с. Коршево, ул. Советская, д.  170.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4:00Z</dcterms:created>
  <dc:creator>Администрация</dc:creator>
  <dc:description/>
  <cp:keywords/>
  <dc:language>en-US</dc:language>
  <cp:lastModifiedBy>Любовь</cp:lastModifiedBy>
  <cp:lastPrinted>2015-11-24T10:25:00Z</cp:lastPrinted>
  <dcterms:modified xsi:type="dcterms:W3CDTF">2016-10-21T06:44:00Z</dcterms:modified>
  <cp:revision>4</cp:revision>
  <dc:subject/>
  <dc:title>АДМИНИСТРАЦИЯ БОБРОВСКОГО МУНИЦИПАЛЬНОГО  РАЙОНА</dc:title>
</cp:coreProperties>
</file>