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брание участников публичных слушаний проведено 15 ноября 2022 г.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00 часов по адресу: администрация Коршевского сельского поселения, Воронежская область, Бобровский район, село Коршево, улица Советская, дом 155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брании приняло участие 15 уча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лен протокол публичных слушаний от 15 ноября 2022г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время проведения собрания участников публичных слушаний поступило предложение главы Коршевского сельского поселения</w:t>
      </w:r>
      <w:r>
        <w:rPr>
          <w:b/>
          <w:sz w:val="28"/>
          <w:szCs w:val="28"/>
        </w:rPr>
        <w:t xml:space="preserve">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бнародованию в порядке, установленном статьей 46 Устава Коршевского сельского поселения Бобровского муниципального района Воронежской области и размещению на официальном сайте администрации Корше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>Т.А. Эль Амм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Ю.В. Матюх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36:00Z</dcterms:created>
  <dc:creator>_</dc:creator>
  <dc:description/>
  <cp:keywords/>
  <dc:language>en-US</dc:language>
  <cp:lastModifiedBy>Любовь</cp:lastModifiedBy>
  <cp:lastPrinted>2021-12-12T16:39:00Z</cp:lastPrinted>
  <dcterms:modified xsi:type="dcterms:W3CDTF">2022-11-15T15:36:00Z</dcterms:modified>
  <cp:revision>2</cp:revision>
  <dc:subject/>
  <dc:title> </dc:title>
</cp:coreProperties>
</file>