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, проводимых в соответствии с постановлением администрации Корше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</w:rPr>
        <w:t>22.08.2016 № 91</w:t>
      </w:r>
      <w:r>
        <w:rPr>
          <w:b/>
          <w:sz w:val="28"/>
          <w:szCs w:val="28"/>
        </w:rPr>
        <w:t xml:space="preserve"> «О проведении публичных слушаний по проекту внесения изменений в Правила землепользования и застройки Коршевского сельского поселения Бобровского муниципального района Воронеж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: отдел главного архитектора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ие градостроительного регламента для зоны планируемого размещения объектов промышленных и сельскохозяйственных предприятий (IV класс санитарной классификации- П4п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ение градостроительных регламентов зон предельными размерами земельных участков и предельными параметрами разрешенного строительства и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в зале администрации Коршевского сельского поселения Бобровского муниципального района по адресу: Воронежская область, Бобровский район, с. Коршево, ул. Советская, д.155А, в 10-00 24.10.201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утствовало 15 человек, протокол от 24.10.20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убличных слушаний по проекту внесения изменений в Правила землепользования и застройки Коршевского сельского поселения поступили следующие пред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обрить проект внесения изменений в Правила землепользования и застройки Коршевского сельского поселения Бобровского муниципального района Воронежской обла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 публичных слушаний с 22.08.2016 по 24.10.2016 организованы выставка проекта внесения изменений в Правила землепользования и застройки Коршевского сельского поселения Бобровского муниципального района Воронежской области и информирование заинтересованных лиц. Все заинтересованные лица имели возможность высказать свои замечания и предложения по проекту внесения изменений в Правила землепользования и застройки Коршевского сельского поселен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длежит опубликованию в районной газете «Звезд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Кор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В. Гарш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10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3:00Z</dcterms:created>
  <dc:creator>_</dc:creator>
  <dc:description/>
  <cp:keywords/>
  <dc:language>en-US</dc:language>
  <cp:lastModifiedBy>Любовь</cp:lastModifiedBy>
  <cp:lastPrinted>2015-11-30T11:15:00Z</cp:lastPrinted>
  <dcterms:modified xsi:type="dcterms:W3CDTF">2016-10-21T06:48:00Z</dcterms:modified>
  <cp:revision>3</cp:revision>
  <dc:subject/>
  <dc:title> </dc:title>
</cp:coreProperties>
</file>