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30» октября 202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ршево Бобровский район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одились с 11:00 до 11:30. Количество участников публичных слушаний 8 (восемь) человек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составлен протокол публичных слушаний от 30.10.2023года, на основании которого подготовлено заключение о результатах публичных слуш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замечаний и предложений от участников публичных слушаний не поступало</w:t>
      </w:r>
      <w:r>
        <w:rPr/>
        <w:t>.</w:t>
      </w:r>
    </w:p>
    <w:tbl>
      <w:tblPr>
        <w:tblW w:w="9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359"/>
        <w:gridCol w:w="3148"/>
        <w:gridCol w:w="2182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едлож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ечания) участни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 обсуждений или публичных слушаний</w:t>
            </w:r>
          </w:p>
        </w:tc>
        <w:tc>
          <w:tcPr>
            <w:tcW w:w="314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</w:t>
            </w:r>
          </w:p>
        </w:tc>
        <w:tc>
          <w:tcPr>
            <w:tcW w:w="21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ить  проект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 без измен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 учесть предложение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по результатам публичных слушаний: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Считать Публичные слушания состоявшими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) Одобрить  проект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 на земельном участке с кадастровым номером 36:02:1000026:17, площадью 3320 кв. м, расположенном по адресу: Воронежская область, Бобровский район, с. Коршево, ул. Калинина, 63, в части уменьшения минимального отступа от северо-восточной границы земельного участка с 3 м до 1 м; от границы земельного участка со стороны улицы Калинина с 3 м до 0 м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стоящее заключение подлежит обнародованию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:    ____________</w:t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Т.А. Эль Аммар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 публичных слушаний:         ____________ </w:t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А.И. Барабашов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16:00Z</dcterms:created>
  <dc:creator>ЗАВЬЯЛОВ Сергей Александрович</dc:creator>
  <dc:description/>
  <cp:keywords/>
  <dc:language>en-US</dc:language>
  <cp:lastModifiedBy>Любовь</cp:lastModifiedBy>
  <cp:lastPrinted>2023-11-03T15:34:00Z</cp:lastPrinted>
  <dcterms:modified xsi:type="dcterms:W3CDTF">2023-11-06T12:58:00Z</dcterms:modified>
  <cp:revision>11</cp:revision>
  <dc:subject/>
  <dc:title>проект</dc:title>
</cp:coreProperties>
</file>