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, проводимых в соответствии с постановлением главы Коршевского сельского поселения Бобровского муниципального района Воронежской области от 24.03.2025 г. № 4 «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».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  <w:szCs w:val="28"/>
        </w:rPr>
        <w:t xml:space="preserve">с. Коршево                                                                         </w:t>
        <w:tab/>
        <w:t xml:space="preserve"> 07.04.2025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муниципального образования:</w:t>
      </w:r>
      <w:r>
        <w:rPr>
          <w:sz w:val="28"/>
          <w:szCs w:val="28"/>
        </w:rPr>
        <w:t xml:space="preserve"> Коршевское сельское поселение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Министерство Архитектуры и градостроительства Воронеж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ное предлож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несении изменений в правила землепользования и застройки Корше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убличных слушаний по проекту внесения изменений в правила землепользования и застройки Коршевского сельского поселения с 24.03.2025г. по 07.04.2025 г. произвед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овещение о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постановление главы Коршевского сельского поселения Бобровского муниципального района Воронежской области от 24.03.2025 г. №4 «О назначении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 в местах обнародования предусмотренных Уставом Корше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крыта экспозиция по проекту внесения изменений в правила землепользования и застрой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ирование заинтересованных лиц по проекту внесения изменений в правила землепользования и застройки Кор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в с. Коршево в здании администрации Коршевского сельского поселения в 10-00 07.04.2025г. Присутствовало 27 человек, протокол от 07.04.2025г.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ходе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добрить проект приказа министерств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заинтересованные лица имели возможность ознакомиться с проектом приказа министерств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, высказать свои замечания и предложения по проекту;</w:t>
      </w:r>
    </w:p>
    <w:p>
      <w:pPr>
        <w:pStyle w:val="Normal"/>
        <w:ind w:firstLine="709"/>
        <w:rPr/>
      </w:pPr>
      <w:r>
        <w:rPr>
          <w:sz w:val="28"/>
          <w:szCs w:val="28"/>
        </w:rPr>
        <w:t>-   считать публичные слушания состоявш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риказа министерства архитектуры и градостроительства Воронежской области «О внесении изменений в правила землепользования и застройки Коршевского сельского поселения Бобровского муниципального района Воронежской области» предложить к утвер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ародовать заключение публичных слуш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rPr/>
      </w:pPr>
      <w:r>
        <w:rPr>
          <w:sz w:val="28"/>
          <w:szCs w:val="28"/>
        </w:rPr>
        <w:t xml:space="preserve">публичных слушаний                                  </w:t>
        <w:tab/>
        <w:tab/>
        <w:t xml:space="preserve">  </w:t>
        <w:tab/>
        <w:t xml:space="preserve">        А.В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бличных слушаний                                          </w:t>
        <w:tab/>
        <w:t xml:space="preserve">  </w:t>
        <w:tab/>
        <w:t xml:space="preserve">      А.И. Барабашо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2:00Z</dcterms:created>
  <dc:creator>_</dc:creator>
  <dc:description/>
  <cp:keywords/>
  <dc:language>en-US</dc:language>
  <cp:lastModifiedBy>korshev.bobr</cp:lastModifiedBy>
  <cp:lastPrinted>2024-10-24T10:39:00Z</cp:lastPrinted>
  <dcterms:modified xsi:type="dcterms:W3CDTF">2025-04-08T11:19:00Z</dcterms:modified>
  <cp:revision>15</cp:revision>
  <dc:subject/>
  <dc:title> </dc:title>
</cp:coreProperties>
</file>