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ИНФОРМАЦИЯ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о финансово-экономическом состоянии субъектов малого и среднего предпринимательства по состоянию на 01 июля 2025 года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z w:val="28"/>
          <w:szCs w:val="28"/>
          <w:lang w:bidi="en-US"/>
        </w:rPr>
        <w:t>По состоянию на 01 июля 2025 года на территории Коршевского сельского поселения Бобровского муниципального района Воронежской области зарегистрировано 6 субъектов малого и среднего предпринимательства, из них 3 индивидуальных предпринимателя и 2 юридических лица.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В отраслевой структуре субъектов предпринимательства по основным видам экономической деятельности: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розничная торговля – 100%;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Отраслевая структура в целом остается неизменной.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Основная сфера деятельности малого и среднего предпринимательства – розничная торговля.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Финансово – экономическое состояние предприятий характеризуется как стабильное.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Субъектов малого и среднего предпринимательства, находящихся в стадии банкротства, нет.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cp:keywords/>
  <dc:language>en-US</dc:language>
  <cp:lastModifiedBy>korshev.bobr</cp:lastModifiedBy>
  <dcterms:modified xsi:type="dcterms:W3CDTF">2025-07-22T06:46:00Z</dcterms:modified>
  <cp:revision>20</cp:revision>
  <dc:subject/>
  <dc:title/>
</cp:coreProperties>
</file>