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uppressAutoHyphens w:val="true"/>
        <w:ind w:left="567" w:hanging="0"/>
        <w:rPr/>
      </w:pPr>
      <w:r>
        <w:rPr>
          <w:szCs w:val="28"/>
        </w:rPr>
        <w:t>АДМИНИСТРАЦИЯ КОРШЕВСКОГО СЕЛЬСКОГО ПОСЕЛЕНИЯ БОБРОВСКОГО МУНИЦИПАЛЬНОГО РАЙОНА</w:t>
      </w:r>
    </w:p>
    <w:p>
      <w:pPr>
        <w:pStyle w:val="Style21"/>
        <w:suppressAutoHyphens w:val="true"/>
        <w:ind w:firstLine="567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567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1» декабря 2023 года №118</w:t>
      </w:r>
    </w:p>
    <w:p>
      <w:pPr>
        <w:pStyle w:val="Normal"/>
        <w:tabs>
          <w:tab w:val="clear" w:pos="708"/>
          <w:tab w:val="left" w:pos="1172" w:leader="none"/>
        </w:tabs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137795</wp:posOffset>
                </wp:positionV>
                <wp:extent cx="90170" cy="9017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85pt;width:7.05pt;height:7.05pt" coordorigin="514,217" coordsize="141,141">
                <v:line id="shape_0" from="514,217" to="51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,217" to="655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755</wp:posOffset>
                </wp:positionH>
                <wp:positionV relativeFrom="paragraph">
                  <wp:posOffset>137795</wp:posOffset>
                </wp:positionV>
                <wp:extent cx="90170" cy="9017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5pt;margin-top:10.85pt;width:7.05pt;height:7.05pt" coordorigin="6313,217" coordsize="141,141">
                <v:line id="shape_0" from="6454,217" to="645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3,217" to="6454,2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 xml:space="preserve">           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en-US"/>
        </w:rPr>
        <w:t>с. Корше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утверждении административ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гламента предостав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 xml:space="preserve">«Перераспреде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 и (или) земельных участков,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в муниципальной собствен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емельных участков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частной собственности»</w:t>
      </w:r>
    </w:p>
    <w:p>
      <w:pPr>
        <w:pStyle w:val="Title"/>
        <w:spacing w:before="0" w:after="0"/>
        <w:ind w:left="567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Земель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от 30.12.2020 №509-ФЗ «О внесении изменений в отдельные законодательные акты Российской Федерации», администрация Коршевского сельского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567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left="567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900" w:leader="none"/>
        </w:tabs>
        <w:spacing w:before="0" w:after="0"/>
        <w:ind w:left="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567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Глава Коршевского сельского поселен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Т.А. Эль Аммар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оршевского сельского поселения Бобровского  муниципального района Воронежской области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1» декабря 2023г. №118</w:t>
      </w:r>
    </w:p>
    <w:p>
      <w:pPr>
        <w:pStyle w:val="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административного регламента предоставления муниципальной услуги «Перераспределение земель и (или) земельных</w:t>
      </w:r>
    </w:p>
    <w:p>
      <w:pPr>
        <w:pStyle w:val="Title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участков, находящихся в муниципальной собственности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тивный регламент предоставления муниципальной услуги регулирует отношения, возникающие в связи с предоставлением администрацией Коршевского сельского поселения Бобровского муниципального района Воронежской области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«Перераспределение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sz w:val="26"/>
          <w:szCs w:val="26"/>
        </w:rPr>
        <w:t xml:space="preserve">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Коршевского сельского поселения Боровского муниципального района Воронежской области (далее – Административный регламент,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 В соответствии с пунктами 2, 4 статьи 3.3 Федерального закона от 25.10.2001 №137-ФЗ «О введении в действие Земельного кодекса Российской Федерации» администрация Коршевского сельского поселения Бобровского муниципального района предоставляет муниципальную услугу «П</w:t>
      </w:r>
      <w:r>
        <w:rPr>
          <w:rFonts w:cs="Times New Roman" w:ascii="Times New Roman" w:hAnsi="Times New Roman"/>
          <w:bCs/>
          <w:sz w:val="26"/>
          <w:szCs w:val="26"/>
        </w:rPr>
        <w:t xml:space="preserve">ерераспределение земель и (или) земельных участков, находящихся в муниципальной собственности, </w:t>
      </w:r>
      <w:r>
        <w:rPr>
          <w:rFonts w:cs="Times New Roman" w:ascii="Times New Roman" w:hAnsi="Times New Roman"/>
          <w:sz w:val="26"/>
          <w:szCs w:val="26"/>
        </w:rPr>
        <w:t xml:space="preserve">и земельных участков, находящихся в частной собственности» (далее – Муниципальная услуга).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 (далее – МФЦ), формы контроля за предоставлением муниципальной услуги, досудебный (внесудебный) порядок обжалования решений и действий (бездействия) Администрации Коршевского сельского поселения Бобровского муниципального района Воронежской области (далее – Администрация), должностных лиц Администрации, работников МФЦ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Круг Заявите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6"/>
          <w:szCs w:val="26"/>
        </w:rPr>
        <w:t xml:space="preserve">2.1. Лицами, имеющими право на получение Муниципальной услуги, </w:t>
      </w:r>
      <w:r>
        <w:rPr>
          <w:rFonts w:cs="Times New Roman" w:ascii="Times New Roman" w:hAnsi="Times New Roman"/>
          <w:bCs/>
          <w:sz w:val="26"/>
          <w:szCs w:val="26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 собственники находящихся в частной собственности земельных участков - физические лица, в том числе зарегистрированные в качестве индивидуальных предпринимателей, или юридические лица (далее – Заявител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основании федерального закона либо на основании акта,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 xml:space="preserve">2.3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 xml:space="preserve">Признаки заявителя определяются в соответствии с Приложением №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</w:t>
      </w:r>
    </w:p>
    <w:p>
      <w:pPr>
        <w:pStyle w:val="21"/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firstLine="709"/>
        <w:rPr/>
      </w:pPr>
      <w:r>
        <w:rPr>
          <w:spacing w:val="0"/>
          <w:sz w:val="26"/>
          <w:szCs w:val="26"/>
        </w:rPr>
        <w:t>3.1. Прием заявителей по вопросу предоставления Муниципальной услуги осуществляется администрацией Коршевского сельского поселения Бобровского муниципального района Воронежской области (далее – Администрация) или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  <w:tab/>
        <w:t xml:space="preserve">На официальном сайте Администрации Бобровского муниципального района Воронежской области (https://korshevskoe-r20.gosweb.gosuslugi.ru/) (далее - сайт Администрации) в информационно-коммуникационной сети «Интернет» (далее - сеть Интернет), на ЕПГУ –  федеральной государственной информационной системе «Единый портал государственных и муниципальных услуг (функций)», расположенной в сети Интернет по адресу: www.gosuslugi.ru (далее – ЕПГУ), в информационной системе «Портал Воронежской области в сети Интернет», расположенной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go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vr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далее – региональный портал, РПГУ) обязательному размещению подлежит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место нахождения и график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справочные телефоны Администраци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</w:t>
        <w:tab/>
        <w:t>Информирование Заявителей по вопросам предоставления Муниципальной услуги осущест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утем размещения информации на сайте Администрации, ЕПГУ, РП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утем размещения информацион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осредством телефонной и факсимильной связ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</w:t>
        <w:tab/>
        <w:t>На ЕПГУ, РПГУ и сайте Администрации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ок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</w:t>
        <w:tab/>
        <w:t>Информация на ЕПГУ, РПГУ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</w:t>
        <w:tab/>
        <w:t>На сайте Администрации дополнительно размещ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лные наименования и почтовые адреса Администрации, предоставляющей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мера телефонов-автоинформаторов (при наличии), справочные номера телефонов структурных подразделений Администрации, непосредственно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жим работы Админист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график работы подразделения, непосредственно предоставляющего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) перечень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порядок и способы предварительной записи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текст Административного регламента с прилож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раткое описание поряд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</w:t>
        <w:tab/>
        <w:t>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</w:t>
        <w:tab/>
        <w:t>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еречне лиц, имеющих право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 перечне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 основаниях для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об основаниях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) о месте размещения на ЕПГУ, РПГУ, на сайте Администрации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</w:t>
        <w:tab/>
        <w:t>Администрация разрабатывает информационные материалы по порядку предоставления Муниципальной услуги и размещает их на ЕПГУ, РПГУ, сайте Администрации, передает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</w:t>
        <w:tab/>
        <w:t>Администрация обеспечивает своевременную актуализацию указанных информационных материалов на ЕПГУ, РПГУ, на сайте Администрации и контролирует их наличие и актуальность в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информации о порядке предоставления Муниципальной услуги, размещаемой в МФЦ,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</w:t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</w:t>
        <w:tab/>
        <w:t>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1. </w:t>
        <w:tab/>
        <w:t>Муниципальная услуга предоставляется Администрацией Коршевского сельского поселения Бобровского муниципального района Воронежской области (далее – Администрация).</w:t>
      </w:r>
    </w:p>
    <w:p>
      <w:pPr>
        <w:pStyle w:val="21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bookmarkStart w:id="1" w:name="Par84"/>
      <w:bookmarkEnd w:id="1"/>
      <w:r>
        <w:rPr>
          <w:spacing w:val="0"/>
          <w:sz w:val="26"/>
          <w:szCs w:val="26"/>
        </w:rPr>
        <w:t>5.2. Администрация обеспечивает предоставление Муниципальной услуги через МФЦ или в электронной форме посредством ЕПГУ, РПГУ, также в иных формах, по выбору Заявителя, в соответствии с Федеральным законом от 27.07.2010 №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 xml:space="preserve">5.3. 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21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5.4. </w:t>
        <w:tab/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ри предоставлении Муниципальной услуги Администрация взаимодействует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Федеральной службой государственной регистрации, кадастра и картографии в части получения сведений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Управлением лесного хозяйства Воронежской области при согласовании схемы расположения земельного участка или земельных участков на кадастровом план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5.6. 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связанных с обращением в иные государственные органы или органы местного самоуправления, участвующие в предоставлении муниципальных услуг, в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Корше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администрацией Коршев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94"/>
      <w:bookmarkEnd w:id="2"/>
      <w:r>
        <w:rPr>
          <w:rFonts w:cs="Times New Roman" w:ascii="Times New Roman" w:hAnsi="Times New Roman"/>
          <w:sz w:val="26"/>
          <w:szCs w:val="26"/>
        </w:rPr>
        <w:t>6.1. Результатом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Подготовка проекта соглашения о перераспределении земель и (или) земельных участков, находящихся в муниципальной собственности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и земельных участков, находящихся в частной собственности (далее - соглашение о перераспределении), подписанное должностным лицом Администрации, по </w:t>
      </w:r>
      <w:hyperlink w:anchor="Par54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2. Решение об отказе в заключении соглашения о перераспределении земельных участков по </w:t>
      </w:r>
      <w:hyperlink w:anchor="Par62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3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огласие на заключение соглашения о перераспределении земельных участков в соответствии с утвержденным проектом межевания территории по </w:t>
      </w:r>
      <w:hyperlink w:anchor="Par676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4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е об утверждении схемы расположения земельного участка или земельных участков на кадастровом плане территории (далее - схема расположения земельного участка), в случае, если отсутствует проект межевания территории, в границах которой осуществляется перераспределение земельных участков, по </w:t>
      </w:r>
      <w:hyperlink w:anchor="Par705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4. Возврат заявления о перераспределении земельных участков 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явителю при наличии оснований, указанных в пункте 2.13. Административного регламента. 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5. Результат предоставления услуги, указанный в пункте 2.5.1, 2.5.2 настоящего Административного регламент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авляется Заявителю в форме электронного документа, подписанного усиленной квалифицированной электронной подписью главы Администрации, в личный кабинет на ЕПГУ, РПГУ, на адрес электронной почты в случае, если такой способ указан Заявителем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дается заявителю на бумажном носителе при личном обращении в Администрацию, в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2. Состав реквизитов документа, содержащего решение о предоставлении муниципальной услуг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регистрационный номер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ата регистрации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дпись должностного лица, уполномоченного на подписание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 в соответствии с вариантом 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В срок не более чем двадцать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принимает решение об отказе в заключении соглашения о перераспределении земельных участков при наличии осн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3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октября 2001 года №137-ФЗ «О введении в действие Земельного кодекса Российской Федерации», срок, предусмотренный </w:t>
      </w:r>
      <w:hyperlink w:anchor="Par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нной статьи может быть продлен, но не более чем до тридцати пяти дней со дня поступления заявления о перераспределении земельных участков. 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 В срок не более чем тридцать дней со дня представления Заявителем в администрацию кадастрового паспорта земельного участка или земельных участков, образуемых в результате перераспределения, Администрация направляет подписанные экземпляры проекта соглашения о перераспределении земельных участков Заявителю для подпис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4.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течение десяти дней со дня поступления заявления о перераспределении земельных участков Администрация возвращает заявление Заявителю при наличии оснований, указанных в пункте 2.13 настоящего Административного регламен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и предоставления Муниципальной услуги в соответствии с вариантами 2 и 3 составляют не более трех рабочих дней со дня поступления заявления и докум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Основными нормативными правовыми актами, регулирующими предоставление Муниципальной услуги, 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й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6"/>
            <w:szCs w:val="26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 xml:space="preserve"> от 24.07.2007 № 221-ФЗ «О кадастровой деятельности»;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34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Федеральн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.07.2006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ый закон от 06.04.2011 № 63-ФЗ «Об электронной подпис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инэкономразвития России от 14.01.2015 N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ми действующими в данной сфере нормативными правовыми актами.</w:t>
      </w:r>
    </w:p>
    <w:p>
      <w:pPr>
        <w:pStyle w:val="21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8.2. 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по адресу https://korshevskoe-r20.gosweb.gosuslugi.ru/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126"/>
      <w:bookmarkEnd w:id="3"/>
      <w:r>
        <w:rPr>
          <w:rFonts w:cs="Times New Roman" w:ascii="Times New Roman" w:hAnsi="Times New Roman"/>
          <w:sz w:val="26"/>
          <w:szCs w:val="26"/>
        </w:rPr>
        <w:t>9.1. Для получения Муниципальной услуги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1. Заявление о предоставлении Муниципальной услуги по </w:t>
      </w:r>
      <w:hyperlink w:anchor="Par761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сно приложению №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ления посредством ЕПГУ, РПГУ формирование заявления осуществляется посредством заполнения интерактивной формы на ЕПГУ, РПГУ без необходимости дополнительной подачи заявления в какой-либо иной форме. Заявитель вправе подать заявление и документы посредством официальной электронной почты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также указывается один из следующих способов получения результата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в личном кабинете на ЕПГУ, РПГУ, по электронной поч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умажном носителе в виде распечатанного экземпляра документа в Администрации,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бумажном носителе в Администрации,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2. Документ, удостоверяющий личность Заявителя, предста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аправления заявления посредством ЕПГУ, РПГУ сведения из документа, удостоверяющего личность Заявителя, представителя,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ление подается представителем, дополнительно представляется 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представителя, выданный нотариусом, должен быть подписан усиленной квалификационной электронной подписью нотариуса, в иных случаях - простой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3. Схема расположения земельного участка (если отсутствует проект межевания территории в границах которой осуществляется перераспределение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4. Согласие в письменной форме землепользователей, землевладельцев, арендаторов, залогодержателей земельных участков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если права собственности на исходные земельные участки ограничены, требуется представить письменное согласие землепользователей, землевладельцев, арендаторов, залогодержателей на перераспределение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5.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6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7. Выписка из Единого государственного реестра недвижимости о земельном участке, образуемом в результате перераспределения (предоставляется после государственного кадастрового учета земельного участка, образуемого в результате перераспредел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Заявление о перераспределении земельных участков и прилагаемые к нему документы, указанные в пункте 9.1. настоящего Административного регламента,  по выбору Заявителя могут быть поданы или направлены в Администрацию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пособы подачи заявлений о перераспределении земельных участков, если они подаются в форме электронных документов с использованием информационно-телекоммуникационной сети «Интернет», требования к их формату утверждены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 и которые Заявитель вправе представ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156"/>
      <w:bookmarkEnd w:id="4"/>
      <w:r>
        <w:rPr>
          <w:rFonts w:cs="Times New Roman" w:ascii="Times New Roman" w:hAnsi="Times New Roman"/>
          <w:sz w:val="26"/>
          <w:szCs w:val="26"/>
        </w:rPr>
        <w:t xml:space="preserve">10.1.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1. выписку из Единого государственного реестра юридических лиц в случае подачи заявления юридическим лицом (запрашивается в Федеральной налоговой службе Российской Федерации в случае обращения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2. выписку из Единого государственного реестра индивидуальных предпринимателей в случае подачи заявления индивидуальным предпринимателем (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3. выписку из Единого государственного реестра недвижимости об основных характеристиках и зарегистрированных правах на перераспределяемые  земельные участки (запрашивается в Федеральной службе государственной регистрации, кадастра и картограф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4. Согласование или отказ в согласовании схемы расположения земельного участка на кадастровом плане территории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самостоятельно осуществляет запрос сведений в рамках межведомственного взаимодействия, в том числе с использованием единой системы межведомственного электронного взаимодействия (далее - СМЭВ) и подключаемых к ней региональных систем межведомственного электронного взаимодействия, в соответствии с требова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ый запрос формируется в форме электронного документа, подписанного электронной подписью, и направляется по каналам СМЭВ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ументы, указанные в пунктах 10.1.1. – 10.1.4. Заявитель вправе представить самостоятель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6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и 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услуги и возвращения заявления о предоставлении Муниципальной услуги 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5" w:name="Par174"/>
      <w:bookmarkEnd w:id="5"/>
      <w:r>
        <w:rPr>
          <w:rFonts w:cs="Times New Roman" w:ascii="Times New Roman" w:hAnsi="Times New Roman"/>
          <w:sz w:val="26"/>
          <w:szCs w:val="26"/>
        </w:rPr>
        <w:t>11.1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1.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1.5. Выявлено несоблюдение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иеме документов оформляется по форме согласно Приложению № 8 к настоящему Административному регламенту и направляется Заявителю способом, определенным Заявителем в заявлении о предоставлении Муниципальной услуги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заявления, или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 Основаниями для возвращения заявления о предоставлении Муниципальной услуги  Заявителю,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1. Заявление подано в орган местного самоуправления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2. В заявлении отсутствуют  следующие сведения, необходимые для предоставления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очтовый адрес и (или) адрес электронной почты для связи с Заяв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3. К заявлению не приложены документы, предусмотренные пунктом 2.8.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, предусмотренных настоящим пунктом Административного регламента Администрация возвращает заявление Заявителю в течение десяти дней со дня поступления заявления о перераспределении земельных участков, способом, определенным Заявителем в заявлении о предоставлении Муниципальной услуги с указанием всех причины возврата заявления о перераспределении земельных участков. Решение о возврате заявления Заявителю оформляется по форме согласно Приложению №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Отказ в приеме документов, необходимых для предоставления Муниципальной услуги или возврат Заявителю заявления о предоставлении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ar193"/>
      <w:bookmarkEnd w:id="6"/>
      <w:r>
        <w:rPr>
          <w:rFonts w:cs="Times New Roman" w:ascii="Times New Roman" w:hAnsi="Times New Roman"/>
          <w:sz w:val="26"/>
          <w:szCs w:val="26"/>
        </w:rPr>
        <w:t>12.2. Основания для отказа в предоставлении Муниципальной  услуги Вариант- 1: «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1. Заявление о перераспределении земельных участков подано в случаях, не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 статьи 39.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2. Не представлено в письменной форме согласие лиц, указанных в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4 статьи 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, если земельные участки, которые предлагается перераспределить, обременены правами указ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3.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39.3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4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7 пункта 5 статьи 2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5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муниципальной собственности и зарезервированных для государственных или муниципальных нуж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6.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муниципальной собственности и являющегося предметом аукциона, извещение о проведении которого размещено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9 статьи 39.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, либо в отношении такого земельного участка принято решение о предварительном согласовании его предоставления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7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8.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9.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.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, за исключением случаев перераспределения земельных участков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</w:rPr>
          <w:t>4 пункта 1 статьи 39.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К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10. Границы земельного участка, находящегося в частной собственности, подлежат уточнению в соответствии с Федеральным </w:t>
      </w:r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государственной регистрации недвижимост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11. Имеются основания для отказа в утверждении схемы расположения земельного участка, предусмотренные пунктом 16 статьи 11.10 ЗК РФ, в том числе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2.12. 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13.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14. Заявление о предоставлении услуги подано заявителем, не являющимся собственником земельного участка, который предполагается перераспределить с земельным участком, находящимся в муниципальной собственности или государственная собственность на который не разграниче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15. Получен отказ в согласовании схемы расположения земельного участка от Управления лесного хозяйства Вороне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16.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Основанием для отказа в предоставлении Муниципальной услуги – Вариант 2 «В</w:t>
      </w:r>
      <w:r>
        <w:rPr>
          <w:rFonts w:cs="Times New Roman" w:ascii="Times New Roman" w:hAnsi="Times New Roman"/>
          <w:bCs/>
          <w:sz w:val="26"/>
          <w:szCs w:val="26"/>
        </w:rPr>
        <w:t>ыдача дубликата документа, выданного по результатам предоставления Муниципальной услуги» является обращение лица, не являющегося Заявителем (его представителем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12.4. Основанием для отказа в предоставлении Муниципальной услуги – Вариант 3 «Исправление допущенных опечаток и (или) ошибок в выданных в результате предоставления Муниципальной услуги документах» является отсутствие в выданных по результатам предоставления услуги документах опечаток и (или) ошиб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5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3. Размер платы, взимаемой с Заявителя при предоставлении Муниципальной услуги и способы ее взим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5. Срок и поряд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том числе в электронной фор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</w:t>
        <w:tab/>
        <w:t xml:space="preserve">Запрос Заявителя о предоставлении Муниципальной услуги подлежит регистрации в день его поступ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</w:t>
        <w:tab/>
        <w:t xml:space="preserve">В случае поступления заявления после 16.00 либо в выходной (праздничный) день, его регистрация осуществляется не позднее следующего рабочего дн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16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указанных объектов для инвалидов, маломобильных групп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2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3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и юридический адре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 при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телефонов для справ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4. Помещения, в которых предоставляется Муниципальная услуга, оснащ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ой системой и средствами пожарот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ой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ми оказания первой медицинск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алетными комнатами для посет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5.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кабинета и наименования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6. При предоставлении Муниципальной услуги инвалидам обеспечиваются гарантии, предусмотрен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м законом от 24.11.1995 № 181-ФЗ «О социальной защите инвалидов в Российской Федераци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7. 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выбора Заявителем фор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можность обращения за получением Муниципальной услуги в МФЦ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зможность обращения за получением Муниципальной услуги в электронной форме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) предоставление возможности получения информации о ходе предоставления Муниципальной услуг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2.</w:t>
        <w:tab/>
        <w:t>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</w:t>
        <w:tab/>
        <w:t>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озможности подачи заявления о предоставлении Муниципальной услуги через ЕПГУ, РПГУ Заявитель должен быть зарегистрирован в единой системе идентификации и аутентификации (далее – ЕСИА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8. Иные требования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к предоставлению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>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, РПГУ, электронной почты и получения результата муниципальной услуги в МФЦ по месту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2. Заявителям обеспечивается возможность представления заявления и прилагаемых документов в форме электронных документов посредством ЕПГУ, РПГУ,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этом случае Заявитель или его представитель авторизуются на ЕПГУ, Р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3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4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5. Результаты предоставления Муниципальной услуги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направляются Заявителю, его представителю в личный кабинет на ЕПГУ, РПГУ в форме электронного документа,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аправления заявления посредством ЕПГУ, РПГУ результат предоставления Муниципальной услуги также может быть выдан Заявителю на бумажном носителе в МФЦ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6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6.1. Электронные документы предст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val="en-US"/>
        </w:rPr>
        <w:t>xml</w:t>
      </w:r>
      <w:r>
        <w:rPr>
          <w:rFonts w:cs="Times New Roman" w:ascii="Times New Roman" w:hAnsi="Times New Roman"/>
          <w:sz w:val="26"/>
          <w:szCs w:val="26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xml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docx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odt</w:t>
      </w:r>
      <w:r>
        <w:rPr>
          <w:rFonts w:cs="Times New Roman" w:ascii="Times New Roman" w:hAnsi="Times New Roman"/>
          <w:sz w:val="26"/>
          <w:szCs w:val="26"/>
        </w:rPr>
        <w:t xml:space="preserve">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</w:t>
      </w:r>
      <w:r>
        <w:rPr>
          <w:rFonts w:cs="Times New Roman" w:ascii="Times New Roman" w:hAnsi="Times New Roman"/>
          <w:sz w:val="26"/>
          <w:szCs w:val="26"/>
          <w:lang w:val="en-US"/>
        </w:rPr>
        <w:t>pdf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jpe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pn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bm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iff</w:t>
      </w:r>
      <w:r>
        <w:rPr>
          <w:rFonts w:cs="Times New Roman" w:ascii="Times New Roman" w:hAnsi="Times New Roman"/>
          <w:sz w:val="26"/>
          <w:szCs w:val="26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) </w:t>
      </w:r>
      <w:r>
        <w:rPr>
          <w:rFonts w:cs="Times New Roman" w:ascii="Times New Roman" w:hAnsi="Times New Roman"/>
          <w:sz w:val="26"/>
          <w:szCs w:val="26"/>
          <w:lang w:val="en-US"/>
        </w:rPr>
        <w:t>zip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rar</w:t>
      </w:r>
      <w:r>
        <w:rPr>
          <w:rFonts w:cs="Times New Roman" w:ascii="Times New Roman" w:hAnsi="Times New Roman"/>
          <w:sz w:val="26"/>
          <w:szCs w:val="26"/>
        </w:rPr>
        <w:t xml:space="preserve"> для сжатых документов в один фай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sz w:val="26"/>
          <w:szCs w:val="26"/>
          <w:lang w:val="en-US"/>
        </w:rPr>
        <w:t>sig</w:t>
      </w:r>
      <w:r>
        <w:rPr>
          <w:rFonts w:cs="Times New Roman" w:ascii="Times New Roman" w:hAnsi="Times New Roman"/>
          <w:sz w:val="26"/>
          <w:szCs w:val="26"/>
        </w:rPr>
        <w:t xml:space="preserve"> для открепленной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6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rFonts w:cs="Times New Roman" w:ascii="Times New Roman" w:hAnsi="Times New Roman"/>
          <w:sz w:val="26"/>
          <w:szCs w:val="26"/>
          <w:lang w:val="en-US"/>
        </w:rPr>
        <w:t>dpi</w:t>
      </w:r>
      <w:r>
        <w:rPr>
          <w:rFonts w:cs="Times New Roman" w:ascii="Times New Roman" w:hAnsi="Times New Roman"/>
          <w:sz w:val="26"/>
          <w:szCs w:val="26"/>
        </w:rPr>
        <w:t xml:space="preserve"> (масштаб 1:1)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7. Электронные документы должны обеспечив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ь оглавление, соответствующее их смыслу и содержа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8. Документы, подлежащие представлению в форматах </w:t>
      </w:r>
      <w:r>
        <w:rPr>
          <w:rFonts w:cs="Times New Roman" w:ascii="Times New Roman" w:hAnsi="Times New Roman"/>
          <w:sz w:val="26"/>
          <w:szCs w:val="26"/>
          <w:lang w:val="en-US"/>
        </w:rPr>
        <w:t>xl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xlIsx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ods</w:t>
      </w:r>
      <w:r>
        <w:rPr>
          <w:rFonts w:cs="Times New Roman" w:ascii="Times New Roman" w:hAnsi="Times New Roman"/>
          <w:sz w:val="26"/>
          <w:szCs w:val="26"/>
        </w:rPr>
        <w:t>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9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0. Необходимыми и обязательными для предоставления Муниципальной услуги, являются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0.1. Кадастровые работы в целях осуществления государственного кадастрового учета земельного участка, который образуется в результате перераспределения, по результатам которых подготавливается межевой пл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10.2. Государственный кадастровый учет земельного участков, который образуется в результате перераспределения, по результатам которого выдается выписка из Единого государственного реестра недвижимости в отношении так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а за предоставление услуг, которые являются необходимыми и обязательными для предоставления Муниципальной услуги взимается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кадастровых работ – размер определяется в соответствии с договором, заключаемым с кадастровым инжен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государственного кадастрового учета – плата не взимается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Требования к организаци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2. МФЦ осущест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3. В соответствии с частью 1.1 статьи 16 Федерального закона № 210-ФЗ для реализации своих функций МФЦ вправе привлекать иные организации (далее – привлекаемые организ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4. Информирование Заявителей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я в МФЦ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5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ить другое время для консульт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6.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ФЦ в форме электронного документа, и в письменной форме по почтовому адресу, указанному в обращении, поступившем в МФЦ в письменной форм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7. 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вправе обратиться в любой МФЦ на территории Воронежской области независимо от места проживания или регистраци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 заявлении о предоставлении Муниципальной услуг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8. 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итель подает заявление и документы в МФЦ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подает заявление и документы через ЕПГУ, РПГУ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подает* (направляет)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9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0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11.  Работник МФЦ осуществляет следующие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ечатывает результат предоставления Муниципальной услуги на бумажном носител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</w:t>
      </w:r>
      <w:bookmarkStart w:id="7" w:name="bookmark1"/>
      <w:r>
        <w:rPr>
          <w:rFonts w:cs="Times New Roman" w:ascii="Times New Roman" w:hAnsi="Times New Roman"/>
          <w:b/>
          <w:bCs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  <w:bookmarkEnd w:id="7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>3. 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исание административных процедур представлено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ложении №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 1.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2. В</w:t>
      </w:r>
      <w:r>
        <w:rPr>
          <w:rFonts w:cs="Times New Roman" w:ascii="Times New Roman" w:hAnsi="Times New Roman"/>
          <w:bCs/>
          <w:sz w:val="26"/>
          <w:szCs w:val="26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ариант 3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административной процедуры профилирования Заявител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2. Перечень административных процедур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 обработка и предварительное рассмотрен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) определение возможности предоставления Муниципальной услуги, подготовка проекта решения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) принятие решения о предоставлении (об отказе в предоставлении)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е) подписание и направление (выдача) результата предоставления Муниципальной услуги Заявителю.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3" w:leader="none"/>
        </w:tabs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ариант 1. - Подготовка проекта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Результат предоставления Муниципальной услуги  указан в пункте  6.1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должны быть приложены документы, указанные в пункте 9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личном обращении Заявителя или уполномоченного представителя в Администрацию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 в МФЦ должностное лицо, уполномоченное на прием докумен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18 статьи 1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нований для отказа в приеме документов должностное лицо, уполномоченное на прием документов, указывает Заявителю на допущенные нарушения и оформляет решение об отказе в приеме документов по форме, установленной в Приложении № 8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оснований для отказа в приеме документов должностное лицо, уполномоченное на прием документов, регистрирует заявление с прилагаемым комплек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оснований, указанных в пп.11.2 пункта 11 настоящего Административного регламента, специалист в течение 1 рабочего дня (в пределах 10 дней со дня поступления заявления) подготавливает проект решения о возврате заявления о предоставлении Муниципальной услуги Заявителю по форме, установленной Приложением № 9 к настоящему Административному регламенту. Решение должно содержать все основания, послужившие поводом для принятия решения о возврате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озврате заявления о предоставлении Муниципальной услуги  Заявителю подписывается главой Коршевского сельского поселения Бобровского муниципального района Воронежской области в течение 1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озврате заявления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зврате заявления о предоставлении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ступлении заявления в форме электронного документа и комплекта электронных документов Заявителю направляется уведомление, содержащее входящий регистрационный номер заявления, дату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исполнения административной процедуры - 1 рабочий день (в пределах сроков, установленных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Обработка и предварительное рассмотрени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в течение 2 рабочих дней с момента регистрации заявления и документов устанавливает их комплектность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, истребование документов (сведений), указанных в пункте 10 настоящего Административного регламента, в рамках межведомственного взаимодействия и подготовка проекта решения 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осуществляется специалистом, ответственным за предоставление Муниципальной услуги (далее - специалист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ст в течение 3 рабочих дней (в пределах срока, установленного пунктом 7 настоящего Административного регламента) в рамках межведомственного взаимодействия запрашивает в случае необходимости документы, указанные в пунктах 10.1.-10.4 настоящего Административного реглам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формируется и направляется в форме электронного документа по каналам системы межведомственного электронного взаимодействия (далее - СМЭВ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ый запрос формируется в соответствии с требованиями Федерального </w:t>
      </w:r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210-ФЗ и должен содержать следующие свед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, направляющего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 если имеется номер (идентификатор) такой услуги в реестре муниципальных услуг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сылка на положения нормативного правового акта, которыми установлено представление документа и (или) информации, необходимой для предоставления муниципальной услуги, и указание на реквизиты такого нормативного правового ак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ведения, необходимые для представления документа и (или) информации, предусмотренные настоящим административным регламентом, а также сведения, предусмотренные нормативными правовыми актами как необходимые для предоставления таких документа и (или) информа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актная информация для направления ответа на межведомственный запрос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та направления межведомственного запро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получения согласия на обработку персональных дан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готовки и направления ответа на межведомственный запрос о предо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, полученные в результате межведомственного взаимодействия, приобщаются к документам, представленным Заявителе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получения информации на межведомственные запросы специалист в течение срока, установленного пунктом 7 настоящего Административного  регламента,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предоставлении Муниципальной услуги, указанных в пункте 1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3.1. В случае, если схема расположения земельного участка, в соответствии с которой предстоит образовать земельный участок, подлежит согласованию с Управлением лесного хозяйства Воронежской области срок, предусмотренный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ом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может быть продлен, но не более чем до 35 дней со дня поступления заявл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одлении срока рассмотрения указанного заявления Администрация уведомляет Заяв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4. Определение возможности предоставления Муниципальной услуги, подготовка проекта 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рассматривает предоставленные Заявителем, а также полученные в рамках межведомственного информационного взаимодействия документы на предмет соответствия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5. Принятие решения о предоставлении (об отказе в предоставлении)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отсутствии оснований, указанных в пункте 12 настоящего Административного регламента, специалист в течение 1 рабочего дня (в пределах срока, установленного пунктом 7 настоящего Административного регламента) подготавливает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ный специалистом проект решения Администрации об утверждении схемы расположения земельного участка, о согласии на заключение соглашения о перераспределении земельных участков в соответствии с утвержденным проектом межевания территории передается на подписание главе Коршевского сельского поселения Бобровского муниципального района Воронеж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6. Подписание проекта постановления и направление его Заявителю  осуществляется в течение 2 рабочих дней (в пределах срока, установленного пунктом 7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лучения постановления Заявитель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бращаетс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заявлением о государственном кадастровом учете таких земельных участ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8 дней после получения документов, подтверждающих государственный кадастровый учет образованных земельных участков, специалист Администрации осуществляет подготовку проекта соглашения о перераспределении земельных участ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о предоставлении Муниципальной услуги и подписанные экземпляры проекта Соглашения о перераспределени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 выдается (направляется) Заявителю в течение одного рабочего дня в пределах сроков предоставления Муниципальной услуги, предусмотренных пунктом 7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 2 – В</w:t>
      </w:r>
      <w:r>
        <w:rPr>
          <w:rFonts w:cs="Times New Roman" w:ascii="Times New Roman" w:hAnsi="Times New Roman"/>
          <w:b/>
          <w:bCs/>
          <w:sz w:val="26"/>
          <w:szCs w:val="26"/>
        </w:rPr>
        <w:t>ыдача дубликата документа, выданного по результатам предоставления Муниципальной услуг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 Результатом предоставления Муниципальной услуги является выдача либо отказ в выдаче дубликата документа, выданного по результатам предоставления услуги и указанного в пункте 6.1.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 предоставления Муниципальной услуги в соответствии с данным вариантом – 3 рабочих дня со дня поступления заявления по форме согласно Приложению № 10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 w:bidi="ru-RU"/>
        </w:rPr>
        <w:t xml:space="preserve">3.5.1. </w:t>
      </w:r>
      <w:r>
        <w:rPr>
          <w:rFonts w:cs="Times New Roman" w:ascii="Times New Roman" w:hAnsi="Times New Roman"/>
          <w:sz w:val="26"/>
          <w:szCs w:val="26"/>
        </w:rPr>
        <w:t>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.3.3.1. – 3.3.3.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2. Административная процедура по направлению межведомственных запросов для данного варианта не применяетс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3. </w:t>
      </w:r>
      <w:r>
        <w:rPr>
          <w:rFonts w:cs="Times New Roman" w:ascii="Times New Roman" w:hAnsi="Times New Roman"/>
          <w:sz w:val="26"/>
          <w:szCs w:val="26"/>
        </w:rPr>
        <w:t xml:space="preserve">Основанием для отказа в выдаче дубликата документа, выданного по результатам предоставления Муниципальной услуги, является обращение лица, не являющимся Заявителем (его представителем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4. По результатам проверки заявления специалист подготавливает проект соответствующего решения о выдаче дубликата либо об отказе в выдаче дублик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главой Администрации дубликата или подписание решения об отказе в выдаче дубликата (далее в настоящем подразделе - решение об отказе в предоставлении Муниципальной услуг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6. Регистрация результата Муниципальной услуги осуществляется </w:t>
      </w:r>
      <w:r>
        <w:rPr>
          <w:rFonts w:cs="Times New Roman" w:ascii="Times New Roman" w:hAnsi="Times New Roman"/>
          <w:sz w:val="26"/>
          <w:szCs w:val="26"/>
        </w:rPr>
        <w:t>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5.7. Решение о предоставлении (об отказе в предоставлении) Муниципальной услуги выдается Заявителю лично (или уполномоченному им надлежащим образом представителю) в виде бумажного документа, непосредственно при личном обращении, либо направляется в виде бумажного документа, посредством почтового отправления, а также предоставляется в виде электронного документа. Способ определяется Заявителем при обращении за Муниципальной услуго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5.8. 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ариант 3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Результатом предоставления Муниципальной услуги является документ об исправлении допущенных опечаток и (или) ошибок в выданных в результате предоставления Муниципальной услуги документах либо справка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6.1.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4. Прием и регистрация Заявления осуществляются в порядке, установленном пунктом 3.3.1. настоящего Административного регламента в течение одного рабочего дн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естровой записи выданных решений Администрации об утверждении схемы расположения земельного участка, о согласии на заключение соглашения о перераспределении земельных участков осуществляется в соответствии с правилами делопроизвод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 предоставлении Муницип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уги в электронной форме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При предоставлении Муниципальной услуги в электронной форме заявителю обеспечиваю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ем и регистрация Администрацией, МФЦ (далее - Уполномоченным органом)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административных процедур (действ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Формировани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заявления осуществляется посредством заполнения электронной формы заявления на ЕПГУ,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озможность копирования и сохранения заявления и документов,  указанных в пункте 9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РПГУ в части, касающейся сведений, отсутствующих в ЕСИ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возможность доступа заявителя на ЕПГУ, Р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ормированное и подписанное заявление и иные документы, необходимые для предоставления Муниципальной услуги, направляются в Администрацию посредством ЕПГУ, РП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372"/>
      <w:bookmarkEnd w:id="8"/>
      <w:r>
        <w:rPr>
          <w:rFonts w:cs="Times New Roman" w:ascii="Times New Roman" w:hAnsi="Times New Roman"/>
          <w:sz w:val="26"/>
          <w:szCs w:val="26"/>
        </w:rPr>
        <w:t>3.9. Администрация обеспечивает в срок не позднее 1 рабочего дня с момента подачи заявления на ЕПГУ, РПГУ, а в случае его поступления в нерабочий или праздничный день -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Электронное заявление становится доступным для должностного лица Администрации, ответственного за прием и регистрацию заявления (далее - ответственное должностное лицо), в государственной информационной системе, используемой Администрацией для предоставления Муниципальной услуги (далее - ГИ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должностное лиц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яет наличие электронных заявлений, поступивших с ЕПГУ, РПГУ с периодом не реже 2 раз в ден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изводит действия в соответствии с </w:t>
      </w:r>
      <w:hyperlink w:anchor="Par37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</w:t>
        </w:r>
      </w:hyperlink>
      <w:r>
        <w:rPr>
          <w:rFonts w:cs="Times New Roman" w:ascii="Times New Roman" w:hAnsi="Times New Roman"/>
          <w:sz w:val="26"/>
          <w:szCs w:val="26"/>
        </w:rPr>
        <w:t>9.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, подписанного усиленной квалифицированной электронной подписью уполномоченного должностного лица Администрации, направленного заявителю в личный кабинет на ЕПГУ, РП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Получение информации о ходе рассмотрения заявления и о результате предоставления Муниципальной услуги производится в личном кабинете на ЕПГУ, РПГУ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едоставлении государственной Муниципальной услуги в электронной форме Заявителю напр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, либо о возврате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Порядок и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лановые проверки осуществляются на основании годовых планов работы Администрации, утверждаемых руководителем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ильность и обоснованность принятых решений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Основанием для проведения внеплановых проверок являются: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5. Ответственность должностных лиц Администрации, муниципальных служащих, работников МФ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5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Коршевского сельского поселения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5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  <w:tab/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1.</w:t>
        <w:tab/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2.</w:t>
        <w:tab/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3.</w:t>
        <w:tab/>
        <w:t>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4.</w:t>
        <w:tab/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5.</w:t>
        <w:tab/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6.</w:t>
        <w:tab/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7.</w:t>
        <w:tab/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pacing w:val="0"/>
          <w:sz w:val="26"/>
          <w:szCs w:val="26"/>
        </w:rPr>
        <w:t xml:space="preserve">5.1. 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tabs>
          <w:tab w:val="clear" w:pos="708"/>
          <w:tab w:val="left" w:pos="1448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 главе Администраци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особы информирования заявителей о порядке подачи и рассмотрения жалобы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органа местного самоуправления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</w: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досудебного (внесудебного) обжалования решений и действий (бездействия) Администрации, МФЦ, привлекаемой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лавой 2.1 Федерального закона № 210-ФЗ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ков заявителей, а также комбинации значений признаков, каждая из которых соответствует одному варианту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изнаков заявите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57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к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 признаков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 - Перераспределение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Юридическое лиц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1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7"/>
              </w:numPr>
              <w:spacing w:before="0" w:after="200"/>
              <w:ind w:left="132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 - Дубликат решения о перераспределении земель и (или) зем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, находящихся в муниципальной собственности, и земельных</w:t>
            </w:r>
          </w:p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 - Исправление допущенных опечаток ил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зая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изическое лиц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дивидуальный предприним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Юридическое лиц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обратился лично/посредством представител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Style19"/>
        <w:ind w:left="-142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39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ация значений признаков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1 - Заявитель обратил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лично</w:t>
            </w:r>
          </w:p>
        </w:tc>
      </w:tr>
      <w:tr>
        <w:trPr>
          <w:trHeight w:val="20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88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2 - Заявитель обратился за выдачей дубликата ре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 3 - Заявитель обратился за исправлением допущенных опечаток и ошибок в решении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ое лицо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физического лица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лично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индивидуального предпринимателя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ое лицо, руководитель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юридического лиц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bookmarkStart w:id="9" w:name="Par546"/>
      <w:bookmarkEnd w:id="9"/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ГЛАШЕНИЕ № 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шения о перераспределении земель и (или) земельных участков, находящихся в муниципальной собственности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 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указать уполномоченное лицо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«Сторона 1», и 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 года рождения, паспорт серия ________ ________ номер __________, выда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 __.__.____ года, код подразделения ______, зарегистрированный по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у: г. ____________________, именуемый в дальнейшем «Сторона 2», вместе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ые «Стороны», заключили настоящее Соглашение о нижеследующем (дал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шение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соответствии с настоящим соглашением осуществляется перераспределение земельного участка, находящегося в частной собственности, площадью _______ кв. м, с кадастровым номером _____________, и земель/земельного участка (земельных участков), находящегося (находящихся) в муниципальной собственности (наименование муниципального образования) (указывается кадастровый номер и площадь земельного участка (земельных участков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езультате перераспределения, в соответствии со схемой расположения земельного участка на кадастровом плане территории, утвержденной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_____________ (далее - Участок), на который возникает право частной собственности, и земельный участок (земельные участки) площадью 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АРИАНТ) 1.2. В результате перераспределения, в соответствии с проектом межевания территории, утвержденным _____________, образован земельный участок по адресу: _____________, площадью _______ кв. м, с кадастровым номером _____________, категория земель: _____________, вид разрешенного использования: (далее - Участок), на который возникает право частной собственности  и земельный участок (земельные участки) площадью ___________ кв. м, с кадастровым номером _____________, категория земель: _____________, вид разрешенного использования: _____________, на который возникает право муниципальной собственности (_____________________________),  </w:t>
      </w:r>
    </w:p>
    <w:p>
      <w:pPr>
        <w:pStyle w:val="Normal"/>
        <w:autoSpaceDE w:val="false"/>
        <w:spacing w:lineRule="auto" w:line="240" w:before="20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Сторона 2 обязана произвести оплату за увеличение площади участка, находящегося в частной собственности, в результате перераспределения в соответствии с </w:t>
      </w:r>
      <w:hyperlink w:anchor="Par5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После подписания соглашения Стороной 2, а также внесения оплаты за увеличение площади земельного участка, предусмотренной </w:t>
      </w:r>
      <w:hyperlink w:anchor="Par5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се экземпляры Соглашения подлежат обязательной регистрации в _____________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р платы за увеличение площад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0" w:name="Par575"/>
      <w:bookmarkEnd w:id="10"/>
      <w:r>
        <w:rPr>
          <w:rFonts w:cs="Times New Roman" w:ascii="Times New Roman" w:hAnsi="Times New Roman"/>
          <w:sz w:val="26"/>
          <w:szCs w:val="26"/>
        </w:rPr>
        <w:t xml:space="preserve">2.1. В соответствии с Соглашением размер платы за увеличение площади земельного участка, находящегося в частной собственности, в результате его перераспределения в соответствии с законодательством Российской Федерации составляет ______________________________ рублей (согласно расчету размера </w:t>
      </w:r>
    </w:p>
    <w:p>
      <w:pPr>
        <w:pStyle w:val="Normal"/>
        <w:autoSpaceDE w:val="false"/>
        <w:spacing w:lineRule="auto" w:line="240" w:before="0" w:after="0"/>
        <w:ind w:firstLine="14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сумма прописью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ты за увеличение площади земельного участка, являющемуся неотъемлемым приложением к Соглашению)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Оплата стоимости земельного участка в сумме, указанной в </w:t>
      </w:r>
      <w:hyperlink w:anchor="Par57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, производится Стороной 2 в течение ____ календарных дней с даты получения Соглашения, до его регистрации в едином государственном реест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1" w:name="Par578"/>
      <w:bookmarkEnd w:id="11"/>
      <w:r>
        <w:rPr>
          <w:rFonts w:cs="Times New Roman" w:ascii="Times New Roman" w:hAnsi="Times New Roman"/>
          <w:sz w:val="26"/>
          <w:szCs w:val="26"/>
        </w:rPr>
        <w:t>3. Особые условия использования Участ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отношении Участка установлены следующие ограничения и обременени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Части Участка, в отношении которых установлены ограничения, отображены в выписке из Единого государственного реестра недвиж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Сторона 1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ar589"/>
      <w:bookmarkEnd w:id="12"/>
      <w:r>
        <w:rPr>
          <w:rFonts w:cs="Times New Roman" w:ascii="Times New Roman" w:hAnsi="Times New Roman"/>
          <w:sz w:val="26"/>
          <w:szCs w:val="26"/>
        </w:rPr>
        <w:t>4.1.1. Предоставить Стороне 2 два экземпляра Соглашения с необходимыми приложениями для регистрации права собственности на Участок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Сторона 2 обязуется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В срок не позднее ____ дней с даты получения документов, указанных в </w:t>
      </w:r>
      <w:hyperlink w:anchor="Par58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4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, представить в Управление Федеральной службы государственной регистрации, кадастра и картографии по Воронежской области документы, необходимые для государственной регистрации права собственности на Участок, ограничений в использовании Участка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Соблюдать предусмотренные в </w:t>
      </w:r>
      <w:hyperlink w:anchor="Par57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глашения особые условия использования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озникновение права собств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собственности на Участок подлежит обязательной государственной регистрации в Управлении Федеральной службы государственной регистрации, кадастра и картографии по Воронежской области, право собственности на Участок возникает у Стороны 2 с момента такой регистраци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момента государственной регистрации права собственности Стороны 2 Участок считается переданным Сторон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оглашение вступает в силу с момента регистрации Соглашения в едином государственном реестре после его подписания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се возможные споры и разногласия, связанные с исполнением Соглашения, будут разрешаться Сторонами путем переговоров. В случае невозможности разрешения споров и разногласий путем переговоров они подлежат рассмотрению в суде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Все изменения и дополнения к Соглашению действительны, если они совершены в письменной форме и подписаны Сторонами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о всем, что не урегулировано Соглашением, Стороны руководствуются действующим законодательством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5. Настоящее Соглашение составлено в трех экземплярах, имеющих одинаковую юридическую силу (по одному для каждой Стороны и для Управления Федеральной службы государственной регистрации, кадастра и картографии по Воронежской области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риложение к Соглаш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Расчет размера платы на увеличение площади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Адреса, реквизиты и подпис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629"/>
      <w:bookmarkEnd w:id="13"/>
      <w:r>
        <w:rPr>
          <w:rFonts w:cs="Times New Roman" w:ascii="Times New Roman" w:hAnsi="Times New Roman"/>
          <w:b/>
          <w:sz w:val="26"/>
          <w:szCs w:val="26"/>
        </w:rPr>
        <w:t>ФОРМА РЕШЕНИЯ 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  местного самоуправлени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от 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казе в предоставлении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упившего запроса, зарегистрированного от ___________ № _________, принято решение об отказе в предоставлении Муниципальной услуги «Перераспределение земель и (или) земельных участков, находящихся в  муниципальной собственности, и земельных участков, находящихся в частной собственности» по основаниям:______________________________________________________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ричин отказа: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 ________________________________________.</w:t>
      </w:r>
    </w:p>
    <w:p>
      <w:pPr>
        <w:pStyle w:val="Normal"/>
        <w:autoSpaceDE w:val="false"/>
        <w:spacing w:lineRule="auto" w:line="240" w:before="20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информация, необходимая для устранения причин  отказа в предоставлении услуги, а также иная дополнительная  информация при налич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олжность уполномоченного лица                                                          Ф.И.О. уполномоченного лиц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4" w:name="Par676"/>
      <w:bookmarkEnd w:id="14"/>
      <w:r>
        <w:rPr>
          <w:rFonts w:cs="Times New Roman" w:ascii="Times New Roman" w:hAnsi="Times New Roman"/>
          <w:b/>
          <w:sz w:val="26"/>
          <w:szCs w:val="26"/>
        </w:rPr>
        <w:t>ФОРМА СОГЛАСИЯ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заключение соглашения о перераспред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х участков в соответствии с утвержденным прое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___________ № 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аше обращение от ___________ № ___________ Администрация ___________ руководствуясь Земельным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</w:t>
      </w:r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общает о согласии заключить соглашение о перераспределении находящегося в частной собственности земельного участка с кадастровым номером ___________ и земель/земельного участка (земельных участков), находящегося (находящихся) в муниципальной собственности, с кадастровым номером (кадастровыми номерами) ___________.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1 статьи 39.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531"/>
        <w:gridCol w:w="3572"/>
      </w:tblGrid>
      <w:tr>
        <w:trPr/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уполномоченного лиц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дпись</w:t>
            </w:r>
          </w:p>
        </w:tc>
        <w:tc>
          <w:tcPr>
            <w:tcW w:w="3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полномоченного лиц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Par705"/>
      <w:bookmarkEnd w:id="15"/>
      <w:r>
        <w:rPr>
          <w:rFonts w:cs="Times New Roman" w:ascii="Times New Roman" w:hAnsi="Times New Roman"/>
          <w:b/>
          <w:sz w:val="26"/>
          <w:szCs w:val="26"/>
        </w:rPr>
        <w:t>ФОРМА РЕШЕНИЯ ОБ УТВЕРЖДЕНИИ СХЕМЫ РАС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НА КАДАСТРОВОМ ПЛАНЕ ТЕРРИТОР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БЛАН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202__ г.</w:t>
      </w:r>
      <w:r>
        <w:rPr>
          <w:rFonts w:cs="Times New Roman" w:ascii="Times New Roman" w:hAnsi="Times New Roman"/>
          <w:sz w:val="26"/>
          <w:szCs w:val="26"/>
        </w:rPr>
        <w:t xml:space="preserve">  № 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п. ___________</w:t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05pt;height:7.05pt" coordorigin="4358,38" coordsize="141,141">
                <v:line id="shape_0" from="4500,38" to="4500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9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7.05pt;height:7.05pt" coordorigin="38,38" coordsize="141,141">
                <v:line id="shape_0" from="38,38" to="38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9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общей площади и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хемы расположения земельного</w:t>
      </w:r>
    </w:p>
    <w:p>
      <w:pPr>
        <w:pStyle w:val="22"/>
        <w:tabs>
          <w:tab w:val="clear" w:pos="708"/>
          <w:tab w:val="left" w:pos="5880" w:leader="none"/>
          <w:tab w:val="left" w:pos="9520" w:leader="none"/>
        </w:tabs>
        <w:ind w:right="36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астка на кадастровом плане                                                                          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right="-8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Ф от 25.10.2001 №136-ФЗ, материалами по формированию земельного участка, на основании Федерального закона РФ от 25.10.2001 № 137-ФЗ, администрация __________________ поселения Бобровского муниципального района Воронежской области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щую площадь и схему расположения земельного участка на кадастровом плане территории, расположенного по адресу: _______________________________________________________________, общей площадью _______ кв.м., согласно приложению.  Земельный участок расположен на землях ___________________, разрешенное использование: ______________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 Поставить земельный участок на государственный кадастровый учет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ршевского сельского поселения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обровского муниципального района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6" w:name="Par761"/>
      <w:bookmarkEnd w:id="16"/>
      <w:r>
        <w:rPr>
          <w:rFonts w:cs="Times New Roman" w:ascii="Times New Roman" w:hAnsi="Times New Roman"/>
          <w:b/>
          <w:sz w:val="26"/>
          <w:szCs w:val="26"/>
        </w:rPr>
        <w:t>ФОРМА ЗАЯВЛЕНИЯ О ПЕРЕРАСПРЕДЕЛЕНИИ ЗЕМЕЛЬНЫХ УЧАСТ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6"/>
          <w:szCs w:val="26"/>
        </w:rPr>
        <w:t>Кому: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 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наименование, местонахождение,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(кроме заявителей – иностранных юридических лиц),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юридического лица, ИП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,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нные документа, удостоверяющего личность, 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адрес места жительства заявителя (для гражданина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и (или) адрес электронной почты)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(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ключить соглашение о перераспределении земель/земельного участка  (земельных  участков), находящегося (находящихся) в муниципальной собственности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казываются кадастровые номера, площадь земельных участков) _________________ и земельного участка, находящегося в частной собственности ____________________ (ФИО собственника земельного участка) с кадастровым номером ________________________________, площадью ____________ кв. м, согласно прилагаемому проекту межевания территор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реквизиты  утвержденного  проекта межевания территории) (указывается, если перераспределение земельных участков планируется осуществить в соответствии с данным проектом)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</w:rPr>
        <w:t>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огласно  утвержденной схемы расположения земельного участка земельного участка или земельных участков на кадастровом плане территории </w:t>
      </w:r>
      <w:r>
        <w:rPr>
          <w:rFonts w:cs="Times New Roman" w:ascii="Times New Roman" w:hAnsi="Times New Roman"/>
          <w:i/>
          <w:sz w:val="20"/>
          <w:szCs w:val="20"/>
        </w:rPr>
        <w:t>(указываетсяв  случае, если отсутствует проект межевания территории, в границах которой осуществляется перераспределение земельных участков)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ие перераспределения: 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указывается соответствующий подпункт </w:t>
      </w:r>
      <w:hyperlink r:id="rId35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пункта 1 статьи 39.28</w:t>
        </w:r>
      </w:hyperlink>
      <w:r>
        <w:rPr>
          <w:rFonts w:cs="Times New Roman" w:ascii="Times New Roman" w:hAnsi="Times New Roman"/>
          <w:i/>
          <w:sz w:val="20"/>
          <w:szCs w:val="20"/>
        </w:rPr>
        <w:t>Земельного кодекса Российской Федераци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794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ть на бумажном носителе при личном обращении в Администрацию либо в МФЦ, расположенном по адресу: ___________________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ить на бумажном носителе на почтовый адрес: ____________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(фамилия, имя, отчеств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7" w:name="Par839"/>
      <w:bookmarkEnd w:id="17"/>
      <w:r>
        <w:rPr>
          <w:rFonts w:cs="Times New Roman" w:ascii="Times New Roman" w:hAnsi="Times New Roman"/>
          <w:b/>
          <w:sz w:val="26"/>
          <w:szCs w:val="26"/>
        </w:rPr>
        <w:t>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ТИВНЫХ ПРОЦЕДУР (ДЕЙСТВИЙ) ПРИ ПРЕДОСТАВЛЕНИИ  МУНИЦИПАЛЬНОЙ УСЛУГИ</w:t>
      </w:r>
    </w:p>
    <w:p>
      <w:pPr>
        <w:sectPr>
          <w:type w:val="nextPage"/>
          <w:pgSz w:w="11906" w:h="16838"/>
          <w:pgMar w:left="1134" w:right="567" w:gutter="0" w:header="0" w:top="53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6"/>
        <w:gridCol w:w="142"/>
        <w:gridCol w:w="2409"/>
        <w:gridCol w:w="391"/>
        <w:gridCol w:w="35"/>
        <w:gridCol w:w="1382"/>
        <w:gridCol w:w="35"/>
        <w:gridCol w:w="142"/>
        <w:gridCol w:w="1921"/>
        <w:gridCol w:w="63"/>
        <w:gridCol w:w="1276"/>
        <w:gridCol w:w="567"/>
        <w:gridCol w:w="1701"/>
        <w:gridCol w:w="64"/>
        <w:gridCol w:w="2204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заявления и документов для предоставления Муниципальной услуги в Уполномочен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й орган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го органа, ответственного за предоставление Муниципальной услуги</w:t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тсутствия оснований для отказа в приеме документов, предусмотренных </w:t>
            </w:r>
            <w:hyperlink w:anchor="Par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явления и документов, представленных для получения муниципальной услуги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ежведомственных запросов в органы и организации, указанные в </w:t>
            </w:r>
            <w:hyperlink w:anchor="Par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2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/ГИ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межведомственного запроса в органы (организации), предоставляющие документы (сведения), предусмотренные </w:t>
            </w:r>
            <w:hyperlink w:anchor="Par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/ГИС/СМЭ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смотрение документов и свед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отказа в предоставлении Муниципальной услуги, 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риведенной в приложении № 2 к Административному регламенту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нятие реш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форме согласно </w:t>
            </w:r>
            <w:hyperlink w:anchor="Par5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ю №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дминистративному регламенту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возврате заявления о предоставлении Муниципальной услуги заявителю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/ГИ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возврата заявления о предоставлении Муниципальной услуги Заявителю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смотренные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2.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го регламент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по </w:t>
            </w:r>
            <w:hyperlink w:anchor="Par6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форм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веденной в приложении № 8 к Административному регламенту, подписанный усиленной квалифицированной подписью руководителя Администрации или иного уполномоченного им лица 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 или об отказе в предоставлении услуги. 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 ответственное за предоставление  Муниципальной услуги; Руководитель Администрации или иное уполномоченное им ли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/ГИС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, подписанный усиленной квалифицированной подписью руководителя Администрации или иного уполномоченного им лица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дача результата</w:t>
            </w:r>
          </w:p>
        </w:tc>
      </w:tr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,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результата предоставления Муниципальной услуг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)/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в МФЦ результата 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соглашением о взаимодействии между Администрацией и МФ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/АИС 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заявителем в Запросе способа выдачи результата Муниципальной услуги в МФЦ, а также подача заявления через МФ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Муниципальной) услуги Заявителю в форме бумажного документа, подтверждающего содержание электронного документа, заверенного печатью МФЦ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 Администрации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униципальной услуги, направленный Заявителю в личный кабинет на ЕПГУ</w:t>
            </w:r>
          </w:p>
        </w:tc>
      </w:tr>
      <w:tr>
        <w:trPr/>
        <w:tc>
          <w:tcPr>
            <w:tcW w:w="14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сение результата Муниципальной услуги в реестр решен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егистрация результата Муниципальной услуги в форме электронного документа в ГИС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сведений о результате предоставления Муниципальной услуги в реестр реш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Администрации, ответственное за предоставление Муниципальной услуги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редоставления Муниципальной услуги внесен в реест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8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8" w:name="Par958"/>
      <w:bookmarkStart w:id="19" w:name="Par958"/>
      <w:bookmarkEnd w:id="19"/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__________________________________________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Н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от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омер и дата реш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казе в приеме документов, необходи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предоставления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еме документов, необходимых для предоставления услуги: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Вам отказано по следующим основаниям </w:t>
      </w:r>
      <w:r>
        <w:rPr>
          <w:rFonts w:cs="Times New Roman" w:ascii="Times New Roman" w:hAnsi="Times New Roman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и документы, необходимые для предоставления услуги, поданы в электронной форме с нарушением требований, установленных норматив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ыявлено несоблюдение установленных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6 апреля 2011 № 63-ФЗ «Об электронной подписи»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личие противоречивых сведений в заявлении и приложенных к нему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: 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_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должность)     (подпись)              (фамилия, имя, отчество)  (последнее - при наличии)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__________  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у ______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наименование и данные документа, удостоверяющего личность – для физического лица; наименование индивидуального предпринимателя, ИНН, ОГРНИП – для физического лица, зарегистрированного в качестве индивидуального предпринимателя); полное наименование юридического лица, ИНН, ОГРН, юридический адрес – для юридического лица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е данные: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чтовый индекс и адрес – для физического лица, в т.ч. зарегистрированного в качестве индивидуального предпринимателя, телефон, адрес электронной поч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ЛАН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__________от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(номер и дата реш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озврате заявления о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ассмотрев заявление от ___________ № ___________  (Заявитель 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) о предоставлении муниципальной услуги 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, и приложенные к нему документы, заявление Вам возвращается по следующим основаниям </w:t>
      </w:r>
      <w:r>
        <w:rPr>
          <w:rFonts w:cs="Times New Roman" w:ascii="Times New Roman" w:hAnsi="Times New Roman"/>
          <w:i/>
          <w:sz w:val="26"/>
          <w:szCs w:val="26"/>
        </w:rPr>
        <w:t>(выбрать нужное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ление подано в местного самоуправления, в полномочия которых не входит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запросе отсутствуют сведения, необходимые для оказания услуги, предусмотренные требованиями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ункта 2 статьи 39.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а именно____________________________________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 заявлению не приложены документы, предусмотренные </w:t>
      </w:r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39.2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кодекса Российской Федерации, а именно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информация: ________________________________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___________ 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олжность)     (подпись)              (фамилия, имя, отчество)  (последнее - при наличии)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  __________  _____________________________________________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0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2169"/>
        <w:gridCol w:w="419"/>
        <w:gridCol w:w="360"/>
        <w:gridCol w:w="2217"/>
        <w:gridCol w:w="434"/>
        <w:gridCol w:w="2848"/>
      </w:tblGrid>
      <w:tr>
        <w:trPr/>
        <w:tc>
          <w:tcPr>
            <w:tcW w:w="357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9" w:type="dxa"/>
            <w:gridSpan w:val="3"/>
            <w:tcBorders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местного самоуправ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кого: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наименование, местонахождение, ИНН, ОГРН юридического лица, И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нтактный телефон, электронная почта, почтовый адре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последнее - при наличии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документа, удостоверяющего личность, контактный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, адрес электронной почты, адрес регистр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фактического проживания уполномоченн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нные представителя зая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даче дубликата документа, являющегося результатом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й услуги «Перераспределение земель и (или) земельных участков, находящихся в муниципальной собственно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земельных участков, находящихся в частной собственно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у выдать дубликат документа, являющегося результатом предоставления муниципальной услуги «Перераспределение земель и (или) земельных участков, находящихся в муниципальной собств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земельных участков, находящихся в частной собственности»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об отказе в предоставлении муниципальной услуги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шение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гласие на заключение соглашения о перераспределении земельных участков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администрации 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муниципального образов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схемы расположения земельного участка.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 заявления (отметить один вариант):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лучу лично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4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шу направить по почтовому адрес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;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 прошу направить в форме электронного документа на адрес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физ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юридических лиц:</w:t>
            </w:r>
          </w:p>
        </w:tc>
      </w:tr>
      <w:tr>
        <w:trPr/>
        <w:tc>
          <w:tcPr>
            <w:tcW w:w="279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) 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 _______________ 20_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vrn.ru/" TargetMode="External"/><Relationship Id="rId3" Type="http://schemas.openxmlformats.org/officeDocument/2006/relationships/hyperlink" Target="consultantplus://offline/ref=8F6229269D8B34347248B8F900385994ACBB0C6B7CACB42B7AC8A16840DE4F4E374F13265939C7017F45707CBCFEA6C331DB3A992BF8bEgFN" TargetMode="External"/><Relationship Id="rId4" Type="http://schemas.openxmlformats.org/officeDocument/2006/relationships/hyperlink" Target="consultantplus://offline/ref=8F6229269D8B34347248B8F900385994ACBC0C6973A7B42B7AC8A16840DE4F4E374F1326513EC55E7A506124B3F9BDDD35C1269B29bFg9N" TargetMode="External"/><Relationship Id="rId5" Type="http://schemas.openxmlformats.org/officeDocument/2006/relationships/hyperlink" Target="consultantplus://offline/ref=3ACEDDB140C62BECB017ACD9873C6202CC6FABF216658AEF4B791C9ABF2B822DDD3CDBCEDE29C651816535B07Bk6wEN" TargetMode="External"/><Relationship Id="rId6" Type="http://schemas.openxmlformats.org/officeDocument/2006/relationships/hyperlink" Target="consultantplus://offline/ref=82F868B23CCCC3F189E5302CF98BA76506778CB3A99B1DA45DBEDAF30CC66A444438B31F6ECD38748E3191353F4AWDO" TargetMode="External"/><Relationship Id="rId7" Type="http://schemas.openxmlformats.org/officeDocument/2006/relationships/hyperlink" Target="consultantplus://offline/ref=ABD967E3F19AC803B6FB4134E0735EC2D261461E7015D6B73812F57E534D5941425901F69B318C621F7E04D200wDaFO" TargetMode="External"/><Relationship Id="rId8" Type="http://schemas.openxmlformats.org/officeDocument/2006/relationships/hyperlink" Target="consultantplus://offline/ref=66D267F34711B09D63AAC443E6CBF09A01DE75227D0D7ABB3A5838E73DA7E70A5F890B67A24E3372E60E1DB9F1GCdFO" TargetMode="External"/><Relationship Id="rId9" Type="http://schemas.openxmlformats.org/officeDocument/2006/relationships/hyperlink" Target="consultantplus://offline/ref=765E3007C15289CBFE812B287B8A15946B404017410B1EE44F3D3FA245803CA050F5C0E382D6566EE93AF8E8520A685D485A314E5C9DBD0FmEy4H" TargetMode="External"/><Relationship Id="rId10" Type="http://schemas.openxmlformats.org/officeDocument/2006/relationships/hyperlink" Target="consultantplus://offline/ref=8D0D47D8CE243289D5423557DE7D054CF5FF7EB4122DA44D65CB7086FD1250B3998B52F41D7B5C4626C7E5698Ci3pCI" TargetMode="External"/><Relationship Id="rId11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2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5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6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17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18" Type="http://schemas.openxmlformats.org/officeDocument/2006/relationships/hyperlink" Target="consultantplus://offline/ref=747F550818F2E0180D6BB7944D239EA312548B0850C6A5CAD94B85812825281322C211B373CC38EBBC06C45C0F6EDB3B81D4728E037ELFWDJ" TargetMode="External"/><Relationship Id="rId19" Type="http://schemas.openxmlformats.org/officeDocument/2006/relationships/hyperlink" Target="consultantplus://offline/ref=747F550818F2E0180D6BB7944D239EA312548B0850C6A5CAD94B85812825281322C211B071C83EEBBC06C45C0F6EDB3B81D4728E037ELFWDJ" TargetMode="External"/><Relationship Id="rId20" Type="http://schemas.openxmlformats.org/officeDocument/2006/relationships/hyperlink" Target="consultantplus://offline/ref=747F550818F2E0180D6BB7944D239EA312548B0850C6A5CAD94B85812825281322C211B671CD37B4B913D5040068C12585CE6E8C01L7WFJ" TargetMode="External"/><Relationship Id="rId21" Type="http://schemas.openxmlformats.org/officeDocument/2006/relationships/hyperlink" Target="consultantplus://offline/ref=747F550818F2E0180D6BB7944D239EA312548B0850C6A5CAD94B85812825281322C211B474CB37B4B913D5040068C12585CE6E8C01L7WFJ" TargetMode="External"/><Relationship Id="rId22" Type="http://schemas.openxmlformats.org/officeDocument/2006/relationships/hyperlink" Target="consultantplus://offline/ref=747F550818F2E0180D6BB7944D239EA312548B0850C6A5CAD94B85812825281322C211B377CC37B4B913D5040068C12585CE6E8C01L7WFJ" TargetMode="External"/><Relationship Id="rId23" Type="http://schemas.openxmlformats.org/officeDocument/2006/relationships/hyperlink" Target="consultantplus://offline/ref=747F550818F2E0180D6BB7944D239EA312548B0850C6A5CAD94B85812825281322C211BB76CE37B4B913D5040068C12585CE6E8C01L7WFJ" TargetMode="External"/><Relationship Id="rId24" Type="http://schemas.openxmlformats.org/officeDocument/2006/relationships/hyperlink" Target="consultantplus://offline/ref=747F550818F2E0180D6BB7944D239EA312548B0850C6A5CAD94B85812825281322C211B375C038EBBC06C45C0F6EDB3B81D4728E037ELFWDJ" TargetMode="External"/><Relationship Id="rId25" Type="http://schemas.openxmlformats.org/officeDocument/2006/relationships/hyperlink" Target="consultantplus://offline/ref=747F550818F2E0180D6BB7944D239EA312548B0856C7A5CAD94B85812825281330C249BF73CD22E0EC49820900L6WFJ" TargetMode="External"/><Relationship Id="rId26" Type="http://schemas.openxmlformats.org/officeDocument/2006/relationships/hyperlink" Target="consultantplus://offline/ref=D86412429E7B5C345854BB25A0A4E54A7328C718F658DCC1480D02BC036F9E5B2FFBF45F2AAF8ACDB27663B938B1A49484847C2C5Eh1zCN" TargetMode="External"/><Relationship Id="rId27" Type="http://schemas.openxmlformats.org/officeDocument/2006/relationships/hyperlink" Target="consultantplus://offline/ref=F2BDF9A17EC761CBF9A74ABCC81D7704FBAEDA0FE86569806F5B61B04576F2A07238CD8FFF106F1F2AFC6AB8E37265B444B9C14390E54E5FvEE1I" TargetMode="External"/><Relationship Id="rId28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29" Type="http://schemas.openxmlformats.org/officeDocument/2006/relationships/hyperlink" Target="https://login.consultant.ru/link/?req=doc&amp;base=LAW&amp;n=430635&amp;date=04.06.2023" TargetMode="External"/><Relationship Id="rId30" Type="http://schemas.openxmlformats.org/officeDocument/2006/relationships/hyperlink" Target="consultantplus://offline/ref=D79B4605BF7B7588A854A682A60A1229AEB0CA91937E22A2A0B2779309DE1573A49099AA8269F1795C519458BE423A8C0033AEED68E2I0H9J" TargetMode="External"/><Relationship Id="rId31" Type="http://schemas.openxmlformats.org/officeDocument/2006/relationships/hyperlink" Target="consultantplus://offline/ref=C68BD7FDB9D38DAC986AF836D02D01969E2F7CEF2106A64D5A2F7D8F6948F64366C4CDF4CF32A3F8AE899E6500C2DB133CEBA6DC07859D8DpCwAH" TargetMode="External"/><Relationship Id="rId32" Type="http://schemas.openxmlformats.org/officeDocument/2006/relationships/hyperlink" Target="consultantplus://offline/ref=747F550818F2E0180D6BB7944D239EA312548B0850C6A5CAD94B85812825281330C249BF73CD22E0EC49820900L6WFJ" TargetMode="External"/><Relationship Id="rId33" Type="http://schemas.openxmlformats.org/officeDocument/2006/relationships/hyperlink" Target="consultantplus://offline/ref=747F550818F2E0180D6BB7944D239EA312568C0151C5A5CAD94B85812825281330C249BF73CD22E0EC49820900L6WFJ" TargetMode="External"/><Relationship Id="rId34" Type="http://schemas.openxmlformats.org/officeDocument/2006/relationships/hyperlink" Target="consultantplus://offline/ref=747F550818F2E0180D6BB7944D239EA312548B0850C6A5CAD94B85812825281322C211B371CB38EBBC06C45C0F6EDB3B81D4728E037ELFWDJ" TargetMode="External"/><Relationship Id="rId35" Type="http://schemas.openxmlformats.org/officeDocument/2006/relationships/hyperlink" Target="consultantplus://offline/ref=747F550818F2E0180D6BB7944D239EA312548B0850C6A5CAD94B85812825281322C211BB76CF37B4B913D5040068C12585CE6E8C01L7WFJ" TargetMode="External"/><Relationship Id="rId36" Type="http://schemas.openxmlformats.org/officeDocument/2006/relationships/hyperlink" Target="consultantplus://offline/ref=747F550818F2E0180D6BB7944D239EA312558C015AC0A5CAD94B85812825281322C211B371C93CE8E05CD4584639D22785CE6C881D7EFEB6LDWDJ" TargetMode="External"/><Relationship Id="rId37" Type="http://schemas.openxmlformats.org/officeDocument/2006/relationships/hyperlink" Target="consultantplus://offline/ref=747F550818F2E0180D6BB7944D239EA312548B0850C6A5CAD94B85812825281322C211BB78C937B4B913D5040068C12585CE6E8C01L7WFJ" TargetMode="External"/><Relationship Id="rId38" Type="http://schemas.openxmlformats.org/officeDocument/2006/relationships/hyperlink" Target="consultantplus://offline/ref=747F550818F2E0180D6BB7944D239EA312548B0850C6A5CAD94B85812825281322C211BB78CF37B4B913D5040068C12585CE6E8C01L7WFJ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4:00Z</dcterms:created>
  <dc:creator>СТОВОЛОСОВА  Татьяна  Анатольевна</dc:creator>
  <dc:description/>
  <cp:keywords/>
  <dc:language>en-US</dc:language>
  <cp:lastModifiedBy>Любовь</cp:lastModifiedBy>
  <cp:lastPrinted>2023-12-20T08:41:00Z</cp:lastPrinted>
  <dcterms:modified xsi:type="dcterms:W3CDTF">2023-12-29T11:21:00Z</dcterms:modified>
  <cp:revision>4</cp:revision>
  <dc:subject/>
  <dc:title/>
</cp:coreProperties>
</file>