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uppressAutoHyphens w:val="true"/>
        <w:ind w:left="567" w:hanging="0"/>
        <w:rPr/>
      </w:pPr>
      <w:r>
        <w:rPr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28"/>
        <w:suppressAutoHyphens w:val="true"/>
        <w:ind w:firstLine="567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left="567" w:hanging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1» декабря 2023 г.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. Корш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ка и утвержд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и по планировке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/>
        <w:t xml:space="preserve">, администрация Коршевского сельского поселения Бобровского муниципального района Воронежской области </w:t>
      </w:r>
      <w:r>
        <w:rPr>
          <w:b/>
          <w:spacing w:val="20"/>
        </w:rPr>
        <w:t>постановляет</w:t>
      </w:r>
      <w:r>
        <w:rPr>
          <w:b/>
        </w:rPr>
        <w:t>: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</w:t>
      </w:r>
      <w:r>
        <w:rPr>
          <w:rFonts w:eastAsia="Times New Roman"/>
          <w:bCs/>
          <w:lang w:eastAsia="ru-RU"/>
        </w:rPr>
        <w:t>Подготовка и утверждение документации по планировке территории</w:t>
      </w:r>
      <w:r>
        <w:rPr/>
        <w:t>»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left="5103" w:hanging="5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 Т.А. Эль Аммар                               </w:t>
      </w:r>
    </w:p>
    <w:p>
      <w:pPr>
        <w:pStyle w:val="Normal"/>
        <w:ind w:left="5103" w:hanging="510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103" w:hanging="5103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103" w:hanging="510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510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Корше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21» декабря 2023 года № 1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Подготовка и утверждение документации по планировке территори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/>
      </w:pPr>
      <w:r>
        <w:rPr>
          <w:b/>
          <w:i w:val="false"/>
          <w:spacing w:val="0"/>
          <w:sz w:val="26"/>
          <w:szCs w:val="26"/>
        </w:rPr>
        <w:t>1. Предмет регулирования административного регламент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pacing w:lineRule="auto" w:line="240" w:before="0" w:after="0"/>
        <w:ind w:left="0" w:firstLine="709"/>
        <w:rPr/>
      </w:pPr>
      <w:r>
        <w:rPr>
          <w:spacing w:val="0"/>
          <w:sz w:val="26"/>
          <w:szCs w:val="26"/>
        </w:rPr>
        <w:t>Административный регламент предоставления муниципальной услуги регулирует отношения, возникающие в связи с предоставлением администрацией Коршевского сельского поселения Бобровского муниципального района Воронежской области (далее – Администрация) муниципальной услуги «Подготовка и утверждение документации по планировке территории» (далее – Административный регламент, Муниципальная услуга)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предоставления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270" w:leader="none"/>
          <w:tab w:val="left" w:pos="1443" w:leader="none"/>
        </w:tabs>
        <w:spacing w:lineRule="auto" w:line="240" w:before="0" w:after="0"/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pacing w:val="0"/>
          <w:sz w:val="26"/>
          <w:szCs w:val="26"/>
        </w:rPr>
        <w:t>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Заявителями на предоставление Муниципальной услуги, обратившимися Администрацию с заявлением о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зические или юридические лица, 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.1 статьи 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6"/>
          <w:szCs w:val="26"/>
        </w:rPr>
      </w:pPr>
      <w:r>
        <w:rPr>
          <w:rFonts w:cs="Times New Roman"/>
          <w:b/>
          <w:i w:val="false"/>
          <w:spacing w:val="0"/>
          <w:sz w:val="26"/>
          <w:szCs w:val="26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  <w:t xml:space="preserve"> </w:t>
      </w:r>
      <w:r>
        <w:rPr>
          <w:b/>
          <w:i w:val="false"/>
          <w:spacing w:val="0"/>
          <w:sz w:val="26"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 официальном сайте Администрации Коршевского сельского поселения Бобровского муниципального района Воронежской (https://korshevskoe-r20.gosweb.gosuslugi.ru/) (далее - сайт Администрации) в информационно-теле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редством телефонной и факсимильной связ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текст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б основаниях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3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Normal"/>
        <w:tabs>
          <w:tab w:val="clear" w:pos="708"/>
          <w:tab w:val="left" w:pos="15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Администрация обеспечивает своевременную актуализацию указанных информационных материалов на ЕПГУ, РПГУ, сайте Администрации и контролирует их наличие и актуальность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cs="Times New Roman" w:ascii="Times New Roman" w:hAnsi="Times New Roman"/>
          <w:iCs/>
          <w:sz w:val="26"/>
          <w:szCs w:val="26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>4. Наименова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Cs/>
          <w:i w:val="false"/>
          <w:i w:val="false"/>
          <w:color w:val="333333"/>
          <w:spacing w:val="0"/>
          <w:sz w:val="26"/>
          <w:szCs w:val="26"/>
          <w:lang w:eastAsia="ru-RU"/>
        </w:rPr>
      </w:pPr>
      <w:r>
        <w:rPr>
          <w:bCs/>
          <w:color w:val="333333"/>
          <w:spacing w:val="0"/>
          <w:sz w:val="26"/>
          <w:szCs w:val="26"/>
          <w:lang w:eastAsia="ru-RU"/>
        </w:rPr>
        <w:tab/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pacing w:val="0"/>
          <w:sz w:val="26"/>
          <w:szCs w:val="26"/>
        </w:rPr>
        <w:t>5. Наименование органа</w:t>
      </w:r>
      <w:r>
        <w:rPr>
          <w:rStyle w:val="90pt"/>
          <w:b/>
          <w:spacing w:val="0"/>
          <w:sz w:val="26"/>
          <w:szCs w:val="26"/>
        </w:rPr>
        <w:t xml:space="preserve">, </w:t>
      </w:r>
      <w:r>
        <w:rPr>
          <w:b/>
          <w:i w:val="false"/>
          <w:spacing w:val="0"/>
          <w:sz w:val="26"/>
          <w:szCs w:val="26"/>
        </w:rPr>
        <w:t>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Style w:val="0pt"/>
          <w:rFonts w:eastAsia="Calibri"/>
          <w:i w:val="false"/>
          <w:i w:val="false"/>
          <w:iC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Муниципальная услуга предоставляется Администрацией Коршевского сельского поселения Бобровского муниципального района Воронежской области</w:t>
      </w:r>
      <w:r>
        <w:rPr>
          <w:rStyle w:val="0pt"/>
          <w:rFonts w:eastAsia="Arial"/>
          <w:spacing w:val="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5.3. МФЦ не вправе принимать решения об отказе в приеме запроса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</w:t>
      </w:r>
      <w:r>
        <w:rPr>
          <w:rFonts w:cs="Times New Roman" w:ascii="Times New Roman" w:hAnsi="Times New Roman"/>
          <w:color w:val="1A1A1A"/>
          <w:sz w:val="26"/>
          <w:szCs w:val="26"/>
          <w:shd w:fill="FFFFFF" w:val="clear"/>
        </w:rPr>
        <w:t>утвержденным решением Совета народных депутатов Коршевского сельского поселения 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Коршевского сельского поселения 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1. Федеральной службой государственной регистрации, кадастра и картограф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2" w:leader="none"/>
          <w:tab w:val="left" w:pos="1276" w:leader="none"/>
          <w:tab w:val="left" w:pos="141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й налоговой службой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1276" w:leader="none"/>
          <w:tab w:val="left" w:pos="142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ми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pacing w:val="0"/>
          <w:sz w:val="26"/>
          <w:szCs w:val="26"/>
        </w:rPr>
        <w:t xml:space="preserve">6. Результат предоставления Муниципальной услуги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pacing w:val="0"/>
          <w:sz w:val="26"/>
          <w:szCs w:val="26"/>
        </w:rPr>
      </w:pPr>
      <w:r>
        <w:rPr>
          <w:b/>
          <w:i w:val="false"/>
          <w:spacing w:val="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 5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 6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е об отказе в предоставлении услуги по форме, согласно приложению № 7, № 8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 9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 10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решение об отказе в предоставлении услуги по форме, согласно приложению № 11 к настоящему Административному регламен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pacing w:val="0"/>
          <w:sz w:val="26"/>
          <w:szCs w:val="26"/>
        </w:rPr>
      </w:pPr>
      <w:r>
        <w:rPr>
          <w:bCs/>
          <w:i w:val="false"/>
          <w:spacing w:val="0"/>
          <w:sz w:val="26"/>
          <w:szCs w:val="26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pacing w:val="0"/>
          <w:sz w:val="26"/>
          <w:szCs w:val="26"/>
        </w:rPr>
      </w:pPr>
      <w:r>
        <w:rPr>
          <w:bCs/>
          <w:i w:val="false"/>
          <w:spacing w:val="0"/>
          <w:sz w:val="26"/>
          <w:szCs w:val="26"/>
        </w:rPr>
        <w:t>6.3. В случае выбора Заявителем в заявлении способа получения лично в многофункциональном центре такое решение направляется в многофункциональный цен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личный кабинет Заявителя на ЕПГУ, РПГУ, посредством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Лично Заявителю либо его уполномоченному представителю в Администраци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Администрация направляет Заявителю способом указанном в заявлении, один из результатов, указанных в пункте 6.1 настоящего Административного регламента, в следующие сро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9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в МФ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94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8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й  кодекс 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04.2011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7.07.2006 № 152-ФЗ «О персональных данных»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08.09.2010  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SimSun;宋体" w:cs="Times New Roman" w:ascii="Times New Roman" w:hAnsi="Times New Roman"/>
          <w:sz w:val="26"/>
          <w:szCs w:val="26"/>
        </w:rPr>
        <w:t>иными действующими в данной сфере нормативными правовыми акта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/>
      </w:pPr>
      <w:r>
        <w:rPr>
          <w:spacing w:val="0"/>
          <w:sz w:val="26"/>
          <w:szCs w:val="26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: https://korshevskoe-r20.gosweb.gosuslugi.ru/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по форме согласно Приложениям № 1 и № 2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кумент, удостоверяющий личность Заявителя (предоставляется при личном обращении в Администрацию, МФ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сновная часть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pacing w:val="0"/>
          <w:sz w:val="26"/>
          <w:szCs w:val="26"/>
        </w:rPr>
        <w:t>10. Исчерпывающий перечень документов</w:t>
      </w:r>
      <w:r>
        <w:rPr>
          <w:rStyle w:val="91"/>
          <w:b/>
          <w:spacing w:val="0"/>
          <w:sz w:val="26"/>
          <w:szCs w:val="26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pacing w:val="0"/>
          <w:sz w:val="26"/>
          <w:szCs w:val="26"/>
        </w:rPr>
        <w:t>необходимых для предоставления Муниципальной услуги</w:t>
      </w:r>
      <w:r>
        <w:rPr>
          <w:rStyle w:val="91"/>
          <w:b/>
          <w:spacing w:val="0"/>
          <w:sz w:val="26"/>
          <w:szCs w:val="26"/>
        </w:rPr>
        <w:t xml:space="preserve">, </w:t>
      </w:r>
      <w:r>
        <w:rPr>
          <w:b/>
          <w:i w:val="false"/>
          <w:spacing w:val="0"/>
          <w:sz w:val="26"/>
          <w:szCs w:val="26"/>
        </w:rPr>
        <w:t>которые находятся в распоряжении органов в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i w:val="false"/>
          <w:i w:val="false"/>
          <w:spacing w:val="0"/>
          <w:sz w:val="26"/>
          <w:szCs w:val="26"/>
        </w:rPr>
      </w:pPr>
      <w:r>
        <w:rPr>
          <w:i w:val="false"/>
          <w:spacing w:val="0"/>
          <w:sz w:val="26"/>
          <w:szCs w:val="26"/>
        </w:rPr>
        <w:t>10.2. 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>, муниципальными правовыми актами Коршевского сельского поселения Бобр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bCs/>
          <w:spacing w:val="0"/>
          <w:sz w:val="26"/>
          <w:szCs w:val="26"/>
        </w:rPr>
        <w:t xml:space="preserve">10.3. </w:t>
      </w:r>
      <w:r>
        <w:rPr>
          <w:spacing w:val="0"/>
          <w:sz w:val="26"/>
          <w:szCs w:val="26"/>
        </w:rPr>
        <w:t>Документы, указанные в пункте в пп.10.1.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bCs/>
          <w:i w:val="false"/>
          <w:i w:val="false"/>
          <w:spacing w:val="0"/>
          <w:sz w:val="26"/>
          <w:szCs w:val="26"/>
        </w:rPr>
      </w:pPr>
      <w:r>
        <w:rPr>
          <w:bCs/>
          <w:i w:val="false"/>
          <w:spacing w:val="0"/>
          <w:sz w:val="26"/>
          <w:szCs w:val="26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pacing w:val="0"/>
          <w:sz w:val="26"/>
          <w:szCs w:val="26"/>
        </w:rPr>
      </w:pPr>
      <w:r>
        <w:rPr>
          <w:bCs/>
          <w:i w:val="false"/>
          <w:spacing w:val="0"/>
          <w:sz w:val="26"/>
          <w:szCs w:val="26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bCs/>
          <w:spacing w:val="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2. Решение об отказе в приеме документов по основаниям, указанным в пункте 11.1., оформляется в соответствии с Приложением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многофункциональный центр или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Исчерпывающий перечень ос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иостановления или отказа в предоставлении Муниципальной услуги</w:t>
      </w:r>
    </w:p>
    <w:p>
      <w:pPr>
        <w:pStyle w:val="Style23"/>
        <w:autoSpaceDE w:val="false"/>
        <w:ind w:left="0" w:firstLine="567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 40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 45 Градостроительного кодекса Российской Федерации (за исключением случая, предусмотренного частью 6 статьи 18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кументация по планировке территории не соответствует требованиям, установленным частью 10 статьи 45 Градостроительного кодекса Российской Федерации (за исключением случая, предусмотренного частью 10.2 статьи 45 Градостроитель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е о подготовке документации по планировке территории Администрацией 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документация по планировке территории по составу и содержанию не соответствует требованиям, установленным частью 4 статьи 41.1, статьями 42, 43 Градостроит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6"/>
          <w:szCs w:val="26"/>
        </w:rPr>
        <w:t>заявлений</w:t>
      </w:r>
      <w:r>
        <w:rPr>
          <w:rFonts w:cs="Times New Roman" w:ascii="Times New Roman" w:hAnsi="Times New Roman"/>
          <w:sz w:val="26"/>
          <w:szCs w:val="26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7.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/>
      </w:pP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sz w:val="26"/>
          <w:szCs w:val="26"/>
        </w:rPr>
        <w:t>6</w:t>
      </w:r>
      <w:r>
        <w:rPr>
          <w:rFonts w:cs="Times New Roman"/>
          <w:color w:val="000000"/>
          <w:sz w:val="26"/>
          <w:szCs w:val="26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375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, 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en-US"/>
        </w:rPr>
        <w:t>xml</w:t>
      </w:r>
      <w:r>
        <w:rPr>
          <w:rFonts w:cs="Times New Roman" w:ascii="Times New Roman" w:hAnsi="Times New Roman"/>
          <w:sz w:val="26"/>
          <w:szCs w:val="26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xml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odt</w:t>
      </w:r>
      <w:r>
        <w:rPr>
          <w:rFonts w:cs="Times New Roman" w:ascii="Times New Roman" w:hAnsi="Times New Roman"/>
          <w:sz w:val="26"/>
          <w:szCs w:val="26"/>
        </w:rPr>
        <w:t xml:space="preserve"> 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bm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iff</w:t>
      </w:r>
      <w:r>
        <w:rPr>
          <w:rFonts w:cs="Times New Roman" w:ascii="Times New Roman" w:hAnsi="Times New Roman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 xml:space="preserve"> для сжатых документов в один фай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en-US"/>
        </w:rPr>
        <w:t>sig</w:t>
      </w:r>
      <w:r>
        <w:rPr>
          <w:rFonts w:cs="Times New Roman" w:ascii="Times New Roman" w:hAnsi="Times New Roman"/>
          <w:sz w:val="26"/>
          <w:szCs w:val="26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sz w:val="26"/>
          <w:szCs w:val="26"/>
        </w:rPr>
        <w:t xml:space="preserve">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8. Электронные документы должны обеспечи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держать оглавление, соответствующее их смыслу и содерж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85pt0pt"/>
          <w:rFonts w:eastAsia="Arial Unicode MS"/>
          <w:spacing w:val="0"/>
          <w:sz w:val="26"/>
          <w:szCs w:val="26"/>
        </w:rPr>
        <w:t>xlIsx</w:t>
      </w:r>
      <w:r>
        <w:rPr>
          <w:rStyle w:val="85pt0pt"/>
          <w:rFonts w:eastAsia="Arial Unicode MS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  <w:lang w:val="en-US"/>
        </w:rPr>
        <w:t>ods</w:t>
      </w:r>
      <w:r>
        <w:rPr>
          <w:rFonts w:cs="Times New Roman" w:ascii="Times New Roman" w:hAnsi="Times New Roman"/>
          <w:sz w:val="26"/>
          <w:szCs w:val="26"/>
        </w:rPr>
        <w:t>, формируются в виде отдельного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функциональный центр осуществляет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ом цент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у Заявителю результата предоставления Муниципальной услуги,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3. 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4.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5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6.  При наличии в заявлени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его представителю) способом, согласно заключенным соглашениям о 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заимодействии заключенным между  Администрацией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7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9. 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татус исполнения заявления в МФЦ АИС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ывает результат предоставления Муниципальной услуги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20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подает заявление и документы в Администрации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подает заявление и документы через ЕПГУ, РПГУ, результат Муниципальной услуги Заявитель получает в МФ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mallCaps/>
          <w:sz w:val="26"/>
          <w:szCs w:val="26"/>
          <w:lang w:val="en-US" w:bidi="en-US"/>
        </w:rPr>
        <w:t>iii</w:t>
      </w:r>
      <w:r>
        <w:rPr>
          <w:rFonts w:eastAsia="Arial" w:cs="Times New Roman" w:ascii="Times New Roman" w:hAnsi="Times New Roman"/>
          <w:b/>
          <w:smallCaps/>
          <w:sz w:val="26"/>
          <w:szCs w:val="26"/>
          <w:lang w:bidi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rFonts w:eastAsia="Calibri"/>
          <w:spacing w:val="0"/>
          <w:sz w:val="26"/>
          <w:szCs w:val="26"/>
        </w:rPr>
      </w:pPr>
      <w:r>
        <w:rPr>
          <w:rFonts w:eastAsia="Calibri"/>
          <w:spacing w:val="0"/>
          <w:sz w:val="26"/>
          <w:szCs w:val="26"/>
        </w:rPr>
        <w:t>Перечень вариантов предоставления Муниципальной услуг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ариант 1.</w:t>
      </w: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ариант 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b/>
          <w:spacing w:val="0"/>
          <w:sz w:val="26"/>
          <w:szCs w:val="26"/>
          <w:lang w:eastAsia="ru-RU"/>
        </w:rPr>
        <w:t>Вариант 3.</w:t>
      </w:r>
      <w:r>
        <w:rPr>
          <w:spacing w:val="0"/>
          <w:sz w:val="26"/>
          <w:szCs w:val="26"/>
          <w:lang w:eastAsia="ru-RU"/>
        </w:rPr>
        <w:t xml:space="preserve"> </w:t>
      </w:r>
      <w:r>
        <w:rPr>
          <w:rFonts w:eastAsia="Calibri"/>
          <w:spacing w:val="0"/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rFonts w:eastAsia="Calibri"/>
          <w:b/>
          <w:spacing w:val="0"/>
          <w:sz w:val="26"/>
          <w:szCs w:val="26"/>
        </w:rPr>
        <w:t>Вариант 4.</w:t>
      </w:r>
      <w:r>
        <w:rPr>
          <w:rFonts w:eastAsia="Calibri"/>
          <w:spacing w:val="0"/>
          <w:sz w:val="26"/>
          <w:szCs w:val="26"/>
        </w:rPr>
        <w:t xml:space="preserve"> Выдача дубликата выданного в результате предоставления Муниципальной услуги документа</w:t>
      </w:r>
      <w:r>
        <w:rPr>
          <w:spacing w:val="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)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)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) получение дополнительных сведений от Заявителя (при необходим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pacing w:val="0"/>
          <w:sz w:val="26"/>
          <w:szCs w:val="26"/>
        </w:rPr>
        <w:t>Результат предоставления Муниципальной услуги указан в абз.1-2, пп.6.1 п.6 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должны быть приложены документы, указанные в п.9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8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3.2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  <w:sz w:val="26"/>
          <w:szCs w:val="26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 xml:space="preserve">Результатом административной процедуры является сформированный и направленный межведомственный запрос и </w:t>
      </w:r>
      <w:r>
        <w:rPr>
          <w:bCs/>
          <w:spacing w:val="0"/>
          <w:sz w:val="26"/>
          <w:szCs w:val="26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23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3.2.3. Принятие решения о предоставлении (об отказе в предоставлении) Муниципальной услуги;</w:t>
      </w:r>
    </w:p>
    <w:p>
      <w:pPr>
        <w:pStyle w:val="21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</w:t>
      </w:r>
      <w:r>
        <w:rPr>
          <w:rFonts w:eastAsia="SimSun;宋体" w:cs="Times New Roman" w:ascii="Times New Roman" w:hAnsi="Times New Roman"/>
          <w:sz w:val="26"/>
          <w:szCs w:val="26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Times New Roman" w:ascii="Times New Roman" w:hAnsi="Times New Roman"/>
          <w:sz w:val="26"/>
          <w:szCs w:val="26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специалистом проект Р</w:t>
      </w:r>
      <w:r>
        <w:rPr>
          <w:rFonts w:cs="Times New Roman" w:ascii="Times New Roman" w:hAnsi="Times New Roman"/>
          <w:sz w:val="26"/>
          <w:szCs w:val="26"/>
        </w:rPr>
        <w:t>ешения передается на подписание главе Коршевского сельского поселения Бобровского муниципального района Воронежской област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3.2.4. Направление (выдача) результата предоставления Муниципальной услуги Заявителю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4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pacing w:val="0"/>
          <w:sz w:val="26"/>
          <w:szCs w:val="26"/>
        </w:rPr>
        <w:t>3.4.1. Результат предоставления Муниципальной услуги указан в абз.1-2 пп.6.1. п.6 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При поступлении соответствующего Заявления специалист осуществляет Административные процедуры в соответствии с пп.3.3.1-3.3.4 пункта 3.3 настоящего Административного регламент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ях, предусмотренных Градостроительным кодексом Российской Федерации проводятся публичные слушания или общественные обсу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6"/>
          <w:szCs w:val="26"/>
        </w:rPr>
        <w:t xml:space="preserve">3.5. Вариант 3. </w:t>
      </w:r>
      <w:r>
        <w:rPr>
          <w:rFonts w:cs="Times New Roman" w:ascii="Times New Roman" w:hAnsi="Times New Roman"/>
          <w:b/>
          <w:sz w:val="26"/>
          <w:szCs w:val="26"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Основанием для и</w:t>
      </w:r>
      <w:r>
        <w:rPr>
          <w:rFonts w:cs="Times New Roman" w:ascii="Times New Roman" w:hAnsi="Times New Roman"/>
          <w:sz w:val="26"/>
          <w:szCs w:val="26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3.3.1. настоящего Административного регламента в течение одного рабочего дня со дня его поступления в Администрацию или в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4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 xml:space="preserve">3.6. Вариант 4. </w:t>
      </w:r>
      <w:r>
        <w:rPr>
          <w:rFonts w:cs="Times New Roman" w:ascii="Times New Roman" w:hAnsi="Times New Roman"/>
          <w:b/>
          <w:bCs/>
          <w:sz w:val="26"/>
          <w:szCs w:val="26"/>
        </w:rPr>
        <w:t>Выдача дубликата документа, предоставляемого по результатам предоставл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итель вправе обратиться в Администрацию с заявлением о выдаче дубликата </w:t>
      </w:r>
      <w:r>
        <w:rPr>
          <w:rFonts w:cs="Times New Roman" w:ascii="Times New Roman" w:hAnsi="Times New Roman"/>
          <w:sz w:val="26"/>
          <w:szCs w:val="26"/>
        </w:rPr>
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и регистрация заявления осуществляется в порядке, установленном </w:t>
      </w:r>
      <w:r>
        <w:rPr>
          <w:rFonts w:cs="Times New Roman" w:ascii="Times New Roman" w:hAnsi="Times New Roman"/>
          <w:sz w:val="26"/>
          <w:szCs w:val="26"/>
        </w:rPr>
        <w:t>пунктом 3.3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 в срок, не превышающий одного рабочего дня со дня регистрации заявления о выдаче дубликата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.6.4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7. Порядок оставления запроса Заявителя без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mallCaps/>
          <w:sz w:val="26"/>
          <w:szCs w:val="26"/>
          <w:lang w:val="en-US" w:bidi="en-US"/>
        </w:rPr>
        <w:t>iv</w:t>
      </w:r>
      <w:r>
        <w:rPr>
          <w:rFonts w:eastAsia="Arial" w:cs="Times New Roman" w:ascii="Times New Roman" w:hAnsi="Times New Roman"/>
          <w:b/>
          <w:smallCaps/>
          <w:sz w:val="26"/>
          <w:szCs w:val="26"/>
          <w:lang w:bidi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8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0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3.10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10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3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0" w:leader="none"/>
          <w:tab w:val="left" w:pos="14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партамент цифрового развития Воронежской области - на решение и действия (бездействие) МФЦ;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уководителю привлекаемой организации – на решения и действия работника организации. </w:t>
      </w:r>
    </w:p>
    <w:p>
      <w:pPr>
        <w:pStyle w:val="Normal"/>
        <w:tabs>
          <w:tab w:val="clear" w:pos="708"/>
          <w:tab w:val="left" w:pos="0" w:leader="none"/>
          <w:tab w:val="left" w:pos="13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3. Способы информирования заявителей о порядке подачи и рассмотрения жалобы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услуги, на сайте Администрации, на ЕПГУ, РПГУ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tabs>
          <w:tab w:val="clear" w:pos="708"/>
          <w:tab w:val="left" w:pos="0" w:leader="none"/>
          <w:tab w:val="left" w:pos="12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3.14. Перечень нормативных правовых акто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sz w:val="26"/>
          <w:szCs w:val="26"/>
        </w:rPr>
        <w:t>регулирующих порядок досудебного (внесудебного) обжалования действий (бездействия) и (или) решен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Cs/>
          <w:sz w:val="26"/>
          <w:szCs w:val="26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3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органа местного самоуправ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заявителя юридического лица – полное   наименование, организационно-правовая  форма, сведения о государственной регистрации, место  нахождения, контактная информация: телефон, эл. почта;   для заявителя физического лица - фамилия,  имя, отчество, паспортные данные, регистрация   по месту жительства, адрес фактического проживания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шу принять  решение   о подготовке   документации по   планировке территор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  вид документации   по планировке территории: проект планировки   территории и проект межевания территории / проект  межевания территор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отношении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описание местонахождения территории, описание границ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рритории, ориентировочная площадь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полагаемое   назначение   и  параметры развития   территор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и планируемого к размещению объекта (объектов)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сточник  финансирования   работ по  подготовке документации   по планировке территории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основание   отсутствия    необходимости  выполнения  инженерных изысканий для подготовки   документации   по  планировке   территории   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в случае, если необходимость выполнения инженерных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предоставления  Муниципальной   услуги, прошу предоставить: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способ получения результата предоставлени) 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)        (подпись) 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: схема границ проектирования</w:t>
      </w:r>
    </w:p>
    <w:p>
      <w:pPr>
        <w:pStyle w:val="Normal"/>
        <w:shd w:fill="FFFFFF" w:val="clear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2</w:t>
        <w:br/>
        <w:t>к Административному регламенту 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аименование органа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заявителя юридического лица – полное   наименование, организационно-правовая  форма, сведения о государственной регистрации, место  нахождения, контактная информация: телефон, эл. почта;   для заявителя физического лица - фамилия,  имя, отчество, паспортные данные, регистрация   по месту жительства, адрес фактического проживания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утвердить документацию по планировке  территории (указать  вид документации по планировке территории:   проект планировки   территории и проект межевания территории/проект   межевания территории) в  границ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ринятом решении о подготовке документации по  планиров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  предоставления   Муниципальной услуги, прошу предоставить: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способ получения 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)                              (подпись)                         (ФИ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3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                    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органа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заявителя юридического лица – полное   наименование, организационно-правовая  форма, сведения о государственной регистрации, место  нахождения, контактная информация: телефон, эл. почта;   для заявителя физического лица - фамилия,  имя, отчество, паспортные данные, регистрация   по месту жительства, адрес фактического проживания телефо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  принять решение  о   подготовке   документации   по внесению изменений в документацию   по   планировке   территории    (указать   вид документации  по  планировке территории:   проект планировки территории и проект межевания территории/проект межевания территории), утвержденно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ываются реквизиты решения об утверждении документации  по планировке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кадастровый ном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сточник  финансирования   работ по подготовке  документации   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ке территории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 предоставления  муниципальной   услуги, прошу предоставить: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униципальной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 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та)                      (подпись)                        (ФИ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: схема границ проектирования</w:t>
      </w:r>
    </w:p>
    <w:tbl>
      <w:tblPr>
        <w:tblW w:w="59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5"/>
      </w:tblGrid>
      <w:tr>
        <w:trPr/>
        <w:tc>
          <w:tcPr>
            <w:tcW w:w="5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                                                                                          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4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Бланк орга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существляющ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предоставл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фамилия, имя, отчество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жительства - для физических лиц;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лное наименование, мест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хождения, ИНН - для юридических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______№ 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  результатам   рассмотрения заявления  о   принятии решения    о подготовке документации   по   планировке   территории и   представленных документов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Ф.И.О. физического лица, наименование юридического лица- заявителя, дата направления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решение   об отказе   в приеме    документов,    необходимых  для предоставления  Муниципальной  услуги   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: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ются основания отказа в приеме документов, необходи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ля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о   информируем о возможности повторного   обращения   в орган, уполномоченный на предоставление Муниципальной услуги с заявлением  о   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(постановление/распоряжение) может быть обжаловано в досудебном  порядке путем направления жалобы в орган, уполномоченный на предоставление услуги (указать уполномоченный орган), а также  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ое лицо (ФИО)              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дпись должностного лица органа, осуществляющег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едоставление муниципальной)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5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6"/>
          <w:szCs w:val="26"/>
        </w:rPr>
        <w:t>202__ г. №______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п. 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дготовке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вид документации по 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ланировки территории и проект межевания территории / 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  кодексом Российской  Федерации, Федеральным законом от 6 октября 2003 г.   №131-ФЗ «Об  общих  принципах организации местного самоуправления в Российской Федерации», на основании обращения от_______________№ _____________, администрация Коршевского 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ить подготовку документации по планировке территории (указать вид документации  по планировке  территории: проект планировки территории и проект межевания  территории/проект межевания территории), в границах: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обеспечить подготовку документации по планировке территории (указать вид документации  по  планировке территории: проект планировки территории и проект  межевания   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ленную документацию по планировке территории (указать вид документации по планировке территории:  проект   планировки  территории и проект межевания   территории/проект межевания территории)  представить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районной газете «Звезда» и разместить на официальном сайте администрации ______________ поселения Бобровского муниципального района в сети «Интернет». 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ь, что   физические   или  юридические лица вправе представлять свои предложения в администрацию ___________ поселения Бобровского муниципального района о порядке, сроках подготовки и содержании документации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е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 решени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исполнением  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</w:t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6</w:t>
        <w:br/>
        <w:t>к Административному регламенту</w:t>
        <w:br/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</w:t>
      </w:r>
    </w:p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ЛАНК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4"/>
          <w:szCs w:val="24"/>
        </w:rPr>
        <w:t>202__ г. №______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п. 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дготовке документации по внесению изменен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вид документации по 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ланировки территории и проект  межевания территории/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достроительным кодексом Российской  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№______________, администрация Коршев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 планировки территории и проект межевания территории/проект межевания территории), утвержденную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реквизиты решения об утверждении документации   по планировке территории)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и территории (ее отдельных частей)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кадастровый номер земельного участка или описание границ территории согласно прилагаемой схе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учить обеспечить подготовку документации по внесению изменений в документацию по планировке территории  (указать   вид документации по планировке  территории:   проект планировки территории и проект межевания территории/проект межевания территории)   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готовленную документацию по внесению изменений в  документацию по планировке  территории   (указать   вид   документации по   планировке территории: проект планировки территории и проект межевания  территории /проект межевания территории) представить для утверждения в срок не позднее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убликовать настоящее постановление в районной газете «Звезда» и разместить на официальном сайте администрации ____________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ределить,   что физические или юридические лица вправе представлять свои предложения в администрацию Коршевского поселения  Бобровского муниципального района Воронежской области о порядке, сроках подготовки и содержании документации по планировке территории в  границах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постановление вступает в  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 за   исполнением   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района </w:t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7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 </w:t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БЛАНК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6"/>
          <w:szCs w:val="26"/>
        </w:rPr>
        <w:t>202__ г. №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указать вид документации по 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овки территории и проект меже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 Градостроительным  кодексом Российской  Федерации, Федеральным законом  от 6 октября 2003 г. №131-ФЗ «Об общих принципах организации местного самоуправления в Российской Федерации», на основании обращения от _________№_____________, администрация Коршев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казать в подготовке документации  по планировке территории (указать вид документации  по  планировке территории: проект планировки территории и проект межевания территории/проект межевания  территории), в отношении территории: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описание местонахождения территории,  описание границ территор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ледующим основаниям: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 вступает в силу с момента его подписания и может быть обжаловано в досудебном порядке путем направления жалобы в орган, уполномоченный  на предоставление услуг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уполномоченный орга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 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8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6"/>
          <w:szCs w:val="26"/>
        </w:rPr>
        <w:t>202__ г. №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б отказе в подготовке документации по внесению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менений в документацию 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ать вид документации по планировке территории: 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ланировки территории и проект межевания территории/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 Градостроительным  кодексом Российской  Федерации, Федеральным законом от   6 октября  2003 г. № 131-ФЗ "Об общих  принципах организации местного самоуправления в Российской Федерации", на основании обращения от ____________№_______________ администрация Коршевского сельского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казать  в  подготовке документации   по внесению  изменений   в документацию планировке   территории   (указать   вид   документации   по планировке территории: проект планировки  территории и проект   межевания территории / проект  межевания  территории),   в  отношении   территории: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описание местонахождения территории, описание  границ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ледующим основаниям: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 в силу с момента его подписания и может быть обжаловано в досудебном порядке путем направления жалобы в орган,  уполномоченный на предоставление услуги (указать уполномоченный орган),  а также в судеб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  за  исполнением   настоящего решения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9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6"/>
          <w:szCs w:val="26"/>
        </w:rPr>
        <w:t>202__ г. №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документации по планиров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и 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ировке территории: проект планиров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и и проект меже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и/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радостроительным кодексом Российской  Федерации, Федеральным законом от 6 октября 2003 г. №131-ФЗ «Об общих принципах организации местного самоуправления в Российской Федерации», на основании обращения от ____________№____________________, заключения по результатам публичных слушаний/общественных обсуждений от __________ №____________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 в случае   проведения    публичных    слушаний/общественных обсу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администрация ____________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проект межевания территории) в граница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районной газете «Звезда» и разместить на официальном сайте администрации ____________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10</w:t>
        <w:br/>
        <w:t>к Административному регламенту</w:t>
        <w:br/>
        <w:t>по предоставлению</w:t>
        <w:br/>
        <w:t xml:space="preserve">Муниципальной услуг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Cs/>
          <w:sz w:val="26"/>
          <w:szCs w:val="26"/>
          <w:lang w:eastAsia="ru-RU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6"/>
          <w:szCs w:val="26"/>
        </w:rPr>
        <w:t>202___ г. №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документац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указать вид докумен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ланировке территор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планиро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и и проект меже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радостроительным   кодексом Российской  Федерации, Федеральным законом   от  6 октября 2003 г. №131-ФЗ «Об общих  принципах организации местного самоуправления в Российской Федерации», на основании обращения от _________№____________, заключения по результатам  публичных слушаний/общественных обсуждений от ______________ г. № 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указывается   в  случае   проведения   публичных   слушаний/общественных обсу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администрация ____________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изменения в документацию по планировке территор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утвержденну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_______________________________________________    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территории (ее отдельных частей)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районной газете «Звезда» и разместить на официальном сайте администрации ___________ поселения Бобровского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</w:t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 11</w:t>
        <w:br/>
        <w:t>к Административному регламенту</w:t>
        <w:br/>
        <w:t>по предоставлению</w:t>
        <w:br/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  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iCs/>
          <w:sz w:val="26"/>
          <w:szCs w:val="26"/>
          <w:lang w:eastAsia="ru-RU"/>
        </w:rPr>
      </w:r>
    </w:p>
    <w:p>
      <w:pPr>
        <w:pStyle w:val="TextBody"/>
        <w:jc w:val="center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t>БЛАН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                             </w:t>
      </w:r>
      <w:r>
        <w:rPr>
          <w:rFonts w:cs="Times New Roman" w:ascii="Times New Roman" w:hAnsi="Times New Roman"/>
          <w:sz w:val="26"/>
          <w:szCs w:val="26"/>
        </w:rPr>
        <w:t>202__ г. №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клонении документации по  планировке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направлении ее на доработку (указать вид документации п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овке территории: проект  планировки территории и проек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евания территории / проект межевания территор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Градостроительным кодексом Российской  Федерации, Федеральным законом от 6 октября 2003г. №131-ФЗ «Об общих принципах организации местного самоуправления в Российской Федерации», на основании обращения от __________№___________, заключения по результатам публичных слушаний/общественных обсуждений от ______________ г. №__________________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ывается в случае проведения публичных   слушаний/общественных обсу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администрация ____________ поселения Бобр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тклонить документацию по планировке территор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вид документации по планировке   территории: проект планировки территории и проект межевания территории/проект межевания территор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 в границах: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ледующим основаниям: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направить ее на доработ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 момента его подписания и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казать уполномоченный орга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4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2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едоставлению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/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ый предпринимат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3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200"/>
        <w:ind w:left="-142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 «Принятие решения 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 «Принятие решения 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Helvetica" w:hAnsi="Helvetica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sz w:val="26"/>
          <w:szCs w:val="26"/>
          <w:lang w:eastAsia="ru-RU"/>
        </w:rPr>
      </w:r>
    </w:p>
    <w:sectPr>
      <w:type w:val="nextPage"/>
      <w:pgSz w:w="11906" w:h="16838"/>
      <w:pgMar w:left="1560" w:right="851" w:gutter="0" w:header="0" w:top="4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fo">
    <w:name w:val="info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ap">
    <w:name w:val="cap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2"/>
    <w:qFormat/>
    <w:rPr/>
  </w:style>
  <w:style w:type="character" w:styleId="G1c06d4c3">
    <w:name w:val="g1c06d4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3" Type="http://schemas.openxmlformats.org/officeDocument/2006/relationships/hyperlink" Target="consultantplus://offline/ref=780D090F4FA28FE27681457CD52D0586FD2A53DB0C77D231E3DF7C2C31DFAFE1539C7F67DAF858F5E310C7DC273046D8E3B87A9946C6Z6D1H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vvrn.ru/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11" Type="http://schemas.openxmlformats.org/officeDocument/2006/relationships/hyperlink" Target="https://login.consultant.ru/link/?req=doc&amp;base=LAW&amp;n=430635&amp;date=04.06.2023" TargetMode="External"/><Relationship Id="rId1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13" Type="http://schemas.openxmlformats.org/officeDocument/2006/relationships/hyperlink" Target="consultantplus://offline/ref=784035910739B053E9F27532E889059C866254773BC6F6EEAC6F908D9D49A8C5C7E3206A253C20C1718A7F15A8002ADFt4X0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1:00Z</dcterms:created>
  <dc:creator>Прудникова Наталья Алексеевна</dc:creator>
  <dc:description/>
  <cp:keywords/>
  <dc:language>en-US</dc:language>
  <cp:lastModifiedBy>Любовь</cp:lastModifiedBy>
  <cp:lastPrinted>2023-12-19T10:51:00Z</cp:lastPrinted>
  <dcterms:modified xsi:type="dcterms:W3CDTF">2023-12-29T12:13:00Z</dcterms:modified>
  <cp:revision>3</cp:revision>
  <dc:subject/>
  <dc:title/>
</cp:coreProperties>
</file>