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КОРШЕВСКОГО  СЕЛЬСКОГО 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 декабря 2023 г.   № 123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 Коршево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3955" w:hanging="0"/>
        <w:rPr/>
      </w:pPr>
      <w:r>
        <w:rPr>
          <w:b/>
          <w:sz w:val="28"/>
          <w:szCs w:val="28"/>
        </w:rPr>
        <w:t xml:space="preserve">Об утверждении Муниципальной программы «Муниципальное управление и гражданское общество» на  2024 год </w:t>
      </w:r>
    </w:p>
    <w:p>
      <w:pPr>
        <w:pStyle w:val="Normal"/>
        <w:autoSpaceDE w:val="false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5 и 2026 годов»</w:t>
      </w:r>
    </w:p>
    <w:p>
      <w:pPr>
        <w:pStyle w:val="Normal"/>
        <w:autoSpaceDE w:val="false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оршевского сельского поселения Бобровского муниципального района Воронежской области от 21.11.2013 г. № 102 «О порядке принятия решений о разработке, реализации и оценке эффективности муниципальных программ Коршевского сельского поселения Бобровского муниципального района Воронежской области», администрация Коршевского сельского поселения Бобровского муниципального района Воронежской области   </w:t>
      </w:r>
      <w:r>
        <w:rPr>
          <w:b/>
          <w:sz w:val="28"/>
          <w:szCs w:val="28"/>
        </w:rPr>
        <w:t>постановляет 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Муниципальную программу «Муниципальное управление и гражданское общество» на 2024 год и на плановый период 2025 и 2026 годов» (Приложение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информационных стендах и разместить в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оршевского сельского поселения  </w:t>
      </w:r>
    </w:p>
    <w:p>
      <w:pPr>
        <w:pStyle w:val="Normal"/>
        <w:jc w:val="both"/>
        <w:rPr/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Т.А. Эль Аммар</w:t>
      </w:r>
    </w:p>
    <w:p>
      <w:pPr>
        <w:sectPr>
          <w:type w:val="nextPage"/>
          <w:pgSz w:w="11906" w:h="16838"/>
          <w:pgMar w:left="1588" w:right="567" w:gutter="0" w:header="0" w:top="35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08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о постановлением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администрации Коршевского сель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еления Бобровского муниципального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района Воронежской области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567" w:hanging="0"/>
        <w:jc w:val="right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от 22 декабря 2023г № 123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Муниципальная программа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«Муниципальное управление и гражданское общество»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/>
      </w:pPr>
      <w:r>
        <w:rPr/>
        <w:t>«Муниципальное управление и гражданское общество»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373"/>
        <w:gridCol w:w="4860"/>
      </w:tblGrid>
      <w:tr>
        <w:trPr>
          <w:trHeight w:val="71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ветственный исполнитель программы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Администрация </w:t>
            </w:r>
            <w:r>
              <w:rPr>
                <w:sz w:val="27"/>
                <w:szCs w:val="27"/>
              </w:rPr>
              <w:t>Коршев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 </w:t>
            </w:r>
          </w:p>
        </w:tc>
      </w:tr>
      <w:tr>
        <w:trPr>
          <w:trHeight w:val="71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полнители программы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Администрация </w:t>
            </w:r>
            <w:r>
              <w:rPr>
                <w:sz w:val="27"/>
                <w:szCs w:val="27"/>
              </w:rPr>
              <w:t>Коршев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 </w:t>
            </w:r>
          </w:p>
        </w:tc>
      </w:tr>
      <w:tr>
        <w:trPr>
          <w:trHeight w:val="71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разработчики муниципальной программы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Администрация </w:t>
            </w:r>
            <w:r>
              <w:rPr>
                <w:sz w:val="27"/>
                <w:szCs w:val="27"/>
              </w:rPr>
              <w:t>Коршев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 </w:t>
            </w:r>
          </w:p>
        </w:tc>
      </w:tr>
      <w:tr>
        <w:trPr>
          <w:trHeight w:val="717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Подпрограммы муниципальной программы и основные мероприятия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Подпрограмма      1 " Развитие культуры сельского поселения" 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Основные мероприятия:     </w:t>
            </w:r>
          </w:p>
          <w:p>
            <w:pPr>
              <w:pStyle w:val="Normal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sz w:val="27"/>
                <w:szCs w:val="27"/>
              </w:rPr>
              <w:t>1.Иные</w:t>
            </w:r>
            <w:r>
              <w:rPr>
                <w:rFonts w:cs="Andalus;Times New Roman" w:ascii="Andalus;Times New Roman" w:hAnsi="Andalus;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межбюджетные</w:t>
            </w:r>
            <w:r>
              <w:rPr>
                <w:rFonts w:cs="Andalus;Times New Roman" w:ascii="Andalus;Times New Roman" w:hAnsi="Andalus;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трансферты</w:t>
            </w:r>
            <w:r>
              <w:rPr>
                <w:rFonts w:cs="Andalus;Times New Roman" w:ascii="Andalus;Times New Roman" w:hAnsi="Andalus;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на</w:t>
            </w:r>
            <w:r>
              <w:rPr>
                <w:rFonts w:cs="Andalus;Times New Roman" w:ascii="Andalus;Times New Roman" w:hAnsi="Andalus;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офинансирование</w:t>
            </w:r>
            <w:r>
              <w:rPr>
                <w:rFonts w:cs="Andalus;Times New Roman" w:ascii="Andalus;Times New Roman" w:hAnsi="Andalus;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мероприятий</w:t>
            </w:r>
            <w:r>
              <w:rPr>
                <w:rFonts w:cs="Andalus;Times New Roman" w:ascii="Andalus;Times New Roman" w:hAnsi="Andalus;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о</w:t>
            </w:r>
            <w:r>
              <w:rPr>
                <w:rFonts w:cs="Andalus;Times New Roman" w:ascii="Andalus;Times New Roman" w:hAnsi="Andalus;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одействию</w:t>
            </w:r>
            <w:r>
              <w:rPr>
                <w:rFonts w:cs="Andalus;Times New Roman" w:ascii="Andalus;Times New Roman" w:hAnsi="Andalus;Times New Roman"/>
                <w:sz w:val="27"/>
                <w:szCs w:val="27"/>
              </w:rPr>
              <w:t xml:space="preserve">, </w:t>
            </w:r>
            <w:r>
              <w:rPr>
                <w:sz w:val="27"/>
                <w:szCs w:val="27"/>
              </w:rPr>
              <w:t>сохранению</w:t>
            </w:r>
            <w:r>
              <w:rPr>
                <w:rFonts w:cs="Andalus;Times New Roman" w:ascii="Andalus;Times New Roman" w:hAnsi="Andalus;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</w:t>
            </w:r>
            <w:r>
              <w:rPr>
                <w:rFonts w:cs="Andalus;Times New Roman" w:ascii="Andalus;Times New Roman" w:hAnsi="Andalus;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азвитию</w:t>
            </w:r>
            <w:r>
              <w:rPr>
                <w:rFonts w:cs="Andalus;Times New Roman" w:ascii="Andalus;Times New Roman" w:hAnsi="Andalus;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муниципальных</w:t>
            </w:r>
            <w:r>
              <w:rPr>
                <w:rFonts w:cs="Andalus;Times New Roman" w:ascii="Andalus;Times New Roman" w:hAnsi="Andalus;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учреждений</w:t>
            </w:r>
            <w:r>
              <w:rPr>
                <w:rFonts w:cs="Andalus;Times New Roman" w:ascii="Andalus;Times New Roman" w:hAnsi="Andalus;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ультуры</w:t>
            </w:r>
          </w:p>
          <w:p>
            <w:pPr>
              <w:pStyle w:val="Normal"/>
              <w:rPr>
                <w:rFonts w:ascii="Arial CYR" w:hAnsi="Arial CYR" w:cs="Arial CYR"/>
                <w:sz w:val="27"/>
                <w:szCs w:val="27"/>
                <w:lang w:eastAsia="zh-CN"/>
              </w:rPr>
            </w:pPr>
            <w:r>
              <w:rPr>
                <w:rFonts w:cs="Arial CYR" w:ascii="Arial CYR" w:hAnsi="Arial CYR"/>
                <w:sz w:val="27"/>
                <w:szCs w:val="27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Подпрограмма 2 "Развитие жилищно-коммунального и дорожного хозяйства"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ные мероприятия:   </w:t>
            </w:r>
          </w:p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1.  Развитие сети автомобильных дорог местного значения"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2. Развитие сети уличного освещения поселения;       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3. Обеспечение выполнения других расходных обязательств по развитию жилищно-коммунального хозяйства и благоустройства поселения;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Подпрограмма  3 "Управление муниципальными финансами сельского поселения"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Основные мероприятия:  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Содержание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.Осуществление первичного воинского учета на территориях, где отсутствуют военные комиссариаты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3.Защита населения и территории от чрезвычайных ситуаций и  обеспечение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4.Обеспечение выполнения расходов в области социальн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5.Реализация выполнения  других вопросов по национальной экономике;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6.Обеспечение выполнения других общегосударственных расходов и расходных обязательств;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ль муниципальной  программы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1.Эффективное функционирование системы муниципального управления </w:t>
            </w:r>
            <w:r>
              <w:rPr>
                <w:sz w:val="27"/>
                <w:szCs w:val="27"/>
              </w:rPr>
              <w:t>Коршев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 Бобровского муниципального района Воронежской области</w:t>
            </w:r>
          </w:p>
        </w:tc>
      </w:tr>
      <w:tr>
        <w:trPr>
          <w:trHeight w:val="55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2. Повышение эффективности управления муниципальными финансами  в </w:t>
            </w:r>
            <w:r>
              <w:rPr>
                <w:sz w:val="27"/>
                <w:szCs w:val="27"/>
              </w:rPr>
              <w:t>Коршевского</w:t>
            </w:r>
            <w:r>
              <w:rPr>
                <w:color w:val="000000"/>
                <w:sz w:val="27"/>
                <w:szCs w:val="27"/>
              </w:rPr>
              <w:t xml:space="preserve"> сельском поселении Бобровского муниципального района Воронежской области</w:t>
            </w:r>
          </w:p>
        </w:tc>
      </w:tr>
      <w:tr>
        <w:trPr>
          <w:trHeight w:val="70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дачи  муниципальной программы</w:t>
            </w:r>
          </w:p>
        </w:tc>
        <w:tc>
          <w:tcPr>
            <w:tcW w:w="7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 Создание условий для обеспечения эффективного  муниципального управления</w:t>
            </w:r>
          </w:p>
        </w:tc>
      </w:tr>
      <w:tr>
        <w:trPr>
          <w:trHeight w:val="701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левые индикаторы и показатели  муниципальной программы</w:t>
            </w:r>
          </w:p>
        </w:tc>
        <w:tc>
          <w:tcPr>
            <w:tcW w:w="7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здание благоприятных условий для обеспечения жителей поселения услугами учреждений культуры</w:t>
            </w:r>
          </w:p>
        </w:tc>
      </w:tr>
      <w:tr>
        <w:trPr>
          <w:trHeight w:val="76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ие эффективности и безопасности функционирования автомобильных дорог местного значения, улучшение жилищных условий граждан</w:t>
            </w:r>
          </w:p>
        </w:tc>
      </w:tr>
      <w:tr>
        <w:trPr>
          <w:trHeight w:val="11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вышение качества управления муниципальными финансами в </w:t>
            </w:r>
            <w:r>
              <w:rPr>
                <w:sz w:val="27"/>
                <w:szCs w:val="27"/>
              </w:rPr>
              <w:t>Коршевского</w:t>
            </w:r>
            <w:r>
              <w:rPr>
                <w:color w:val="000000"/>
                <w:sz w:val="27"/>
                <w:szCs w:val="27"/>
              </w:rPr>
              <w:t xml:space="preserve"> сельском поселении Бобровского муниципального района Воронежской области</w:t>
            </w:r>
          </w:p>
        </w:tc>
      </w:tr>
      <w:tr>
        <w:trPr>
          <w:trHeight w:val="52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роки и этапы реализации  муниципальной программы</w:t>
            </w:r>
          </w:p>
        </w:tc>
        <w:tc>
          <w:tcPr>
            <w:tcW w:w="7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рок реализации программы – 2024-2026гг.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Источником финансирования являются средства бюджета Коршевского сельского поселе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ы финансирования: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2024 год- 9775,7 тыс. рублей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по подпрограмме «Развитие культуры сельского поселения»-   2407,7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по подпрограмме «Развитие жилищно- коммунального и дорожного хозяйства» - 2835,66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по подпрограмме «Управление муниципальными финансами сельского поселения » 4532,33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на 2025 год – 6891,1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по подпрограмме «Развитие культуры сельского поселения»-   2616,7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по подпрограмме «Развитие жилищно- коммунального и дорожного хозяйства»- 805,4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по подпрограмме «Управление муниципальными финансами сельского поселения » 3469,05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на 2026 год – 6818,4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по подпрограмме «Развитие культуры сельского поселения»-   2834,4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по подпрограмме «Развитие жилищно- коммунального и дорожного хозяйства» 700,45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по подпрограмме «Управление муниципальными финансами сельского поселения » 3283,55 тыс. руб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8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жидаемые конечные результаты реализации  муниципальной программы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Создание благоприятных условий для обеспечения жителей поселения услугами учреждений культуры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ие эффективности и безопасности функционирования автомобильных дорог местного значения, улучшение жилищных условий граждан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Содействие повышению качества управления муниципальными финансами в </w:t>
            </w:r>
            <w:r>
              <w:rPr>
                <w:sz w:val="27"/>
                <w:szCs w:val="27"/>
              </w:rPr>
              <w:t>Коршевском</w:t>
            </w:r>
            <w:r>
              <w:rPr>
                <w:color w:val="000000"/>
                <w:sz w:val="27"/>
                <w:szCs w:val="27"/>
              </w:rPr>
              <w:t xml:space="preserve"> сельском поселении Бобровского муниципального района Воронежской области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p>
      <w:pPr>
        <w:pStyle w:val="Style16"/>
        <w:numPr>
          <w:ilvl w:val="0"/>
          <w:numId w:val="8"/>
        </w:numPr>
        <w:ind w:left="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Муниципальная программа направлена на повышение эффективности функционирования органов местного самоуправления в целях достижения качественного, эффективного муниципального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Одним из основных условий, необходимых для успешного решения задач социально-экономического развития </w:t>
      </w:r>
      <w:r>
        <w:rPr>
          <w:sz w:val="27"/>
          <w:szCs w:val="27"/>
        </w:rPr>
        <w:t>Коршевского</w:t>
      </w:r>
      <w:r>
        <w:rPr>
          <w:rFonts w:eastAsia="Calibri"/>
          <w:sz w:val="27"/>
          <w:szCs w:val="27"/>
        </w:rPr>
        <w:t xml:space="preserve"> сельского поселения, является эффективность работы системы муниципального управл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Материально-техническое, организационное, информационно-аналитическое обеспечение исполнения полномочий – это способ организации деятельности, позволяющий путем оптимизации финансовых, материальных и трудовых ресурсов осуществлять установленные полномоч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Программа определяет мероприятия по обеспечению и организации обеспечения деятельности Совета народных депутатов, администрации </w:t>
      </w:r>
      <w:r>
        <w:rPr>
          <w:sz w:val="27"/>
          <w:szCs w:val="27"/>
        </w:rPr>
        <w:t>Коршевского</w:t>
      </w:r>
      <w:r>
        <w:rPr>
          <w:rFonts w:eastAsia="Calibri"/>
          <w:sz w:val="27"/>
          <w:szCs w:val="27"/>
        </w:rPr>
        <w:t xml:space="preserve"> сельского поселения, лиц, замещающих муниципальные должности в Совете народных депутатов, администрации </w:t>
      </w:r>
      <w:r>
        <w:rPr>
          <w:sz w:val="27"/>
          <w:szCs w:val="27"/>
        </w:rPr>
        <w:t>Коршевского</w:t>
      </w:r>
      <w:r>
        <w:rPr>
          <w:rFonts w:eastAsia="Calibri"/>
          <w:sz w:val="27"/>
          <w:szCs w:val="27"/>
        </w:rPr>
        <w:t xml:space="preserve"> сельского поселения, в случаях, установленных действующим законодательством. Наряду с иными условиями, своевременное и качественное обеспечение исполнения полномочий должностных лиц оказывает непосредственное влияние на эффективность работы системы муниципального упра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ажнейшими условиями повышения эффективности муниципального управления являются развитие системы муниципальной службы, формирование ее кадрового потенциала. Органы муниципальной власти должны обладать квалифицированными кадрами, способными творчески решать сложные задачи социально-экономического развит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</w:rPr>
        <w:t>Необходимый уровень профессионализма и компетентности муниципальных служащих обеспечивается за счет реализации различных видов обучения муниципальных служащих (профессиональная переподготовка, повышение квалификации, стажировки, семинары, самоподготовка). Вместе с тем нерешенными остаются следующие проблемы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имеется дефицит квалифицированных кадров, обладающих современными знаниями и навыками в области муниципального управ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отсутствует механизм стимулирования и оценки профессиональной служебной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настоящее время перед органами муниципальной власти стоят неотложные задачи по совершенствованию муниципальной  службы, развитию кадрового потенциал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целях обеспечения непрерывного процесса развития муниципальной службы  необходимо реализовать ряд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Немаловажное значение для обеспечения эффективного муниципального управления имеет также состояние нормативной правовой базы.</w:t>
      </w:r>
      <w:r>
        <w:rPr>
          <w:sz w:val="27"/>
          <w:szCs w:val="27"/>
        </w:rPr>
        <w:t xml:space="preserve"> Разработка проектов нормативных правовых актов, экспертиза проектов нормативных правовых актов ,публикация проектов нормативных правовых актов – инструменты совершенствования законодательства в целях создания благоприятных правовых условий для социально-экономического развития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</w:rPr>
        <w:t xml:space="preserve">Местное самоуправление - один из самых мощных факторов реализации потенциала человека и включения его в общественные процессы, которые необходимы в любом демократическом государств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Экономическую основу местного самоуправления составляет муниципальная собственность. Ключевым положением Федерального закона от 06.10.2003 № 131-ФЗ </w:t>
      </w:r>
      <w:hyperlink r:id="rId2">
        <w:r>
          <w:rPr>
            <w:rStyle w:val="InternetLink"/>
            <w:rFonts w:eastAsia="Calibri"/>
            <w:color w:val="000000"/>
            <w:sz w:val="27"/>
            <w:szCs w:val="27"/>
            <w:u w:val="none"/>
          </w:rPr>
          <w:t>«Об общих принципах организации местного самоуправления в Российской Федерации</w:t>
        </w:r>
      </w:hyperlink>
      <w:r>
        <w:rPr>
          <w:rFonts w:eastAsia="Calibri"/>
          <w:sz w:val="27"/>
          <w:szCs w:val="27"/>
        </w:rPr>
        <w:t xml:space="preserve">» является четкое разграничение полномочий между поселениями и муниципальными районами. Из логики решаемых вопросов местного значения вытекает и перечень муниципального имущества, которым обладает муниципальное образование.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Необходимо продолжить работу по развитию следующих первоочередных направлений, которые формируют приоритеты в сфере имущественных отношений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оптимизация состава имущества, необходимого для осуществления полномоч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- формирование казны </w:t>
      </w:r>
      <w:r>
        <w:rPr>
          <w:sz w:val="27"/>
          <w:szCs w:val="27"/>
        </w:rPr>
        <w:t>Коршевского</w:t>
      </w:r>
      <w:r>
        <w:rPr>
          <w:rFonts w:eastAsia="Calibri"/>
          <w:sz w:val="27"/>
          <w:szCs w:val="27"/>
        </w:rPr>
        <w:t xml:space="preserve"> сельского поселения на основе муниципального имущества, потребность в котором отсутствует при осуществлении полномочий, с последующей организацией эффективного использования такого имущества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7"/>
          <w:szCs w:val="27"/>
        </w:rPr>
      </w:pPr>
      <w:r>
        <w:rPr>
          <w:rFonts w:eastAsia="SimSun;宋体"/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достижения целей и решения задач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Normal"/>
        <w:autoSpaceDE w:val="false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сновные приоритеты в сфере реализации муниципальной программы</w:t>
      </w:r>
      <w:r>
        <w:rPr>
          <w:rFonts w:eastAsia="Calibri"/>
          <w:sz w:val="27"/>
          <w:szCs w:val="27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- обеспечение и организация обеспечения Совета народных депутатов и администрации Коршевского</w:t>
      </w:r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сельского поселения лиц, замещающих муниципальные должност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SimSun;宋体"/>
          <w:sz w:val="27"/>
          <w:szCs w:val="27"/>
          <w:lang w:eastAsia="zh-CN"/>
        </w:rPr>
      </w:pPr>
      <w:r>
        <w:rPr>
          <w:sz w:val="27"/>
          <w:szCs w:val="27"/>
        </w:rPr>
        <w:t>-повышение эффективности муниципальной службы и результативности профессиональной служебной деятельности муниципальных служащих, внедрение на муниципальной службе эффективных технологий и современных методов кадровой работы;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</w:t>
      </w:r>
      <w:r>
        <w:rPr>
          <w:color w:val="000000"/>
          <w:sz w:val="27"/>
          <w:szCs w:val="27"/>
        </w:rPr>
        <w:t>противодействие коррупции, совершенствование антикоррупционных механизмов, повышение правовой культуры населения и широкое привлечение граждан к противодействию коррупции;</w:t>
      </w:r>
    </w:p>
    <w:p>
      <w:pPr>
        <w:pStyle w:val="Normal"/>
        <w:ind w:firstLine="851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- </w:t>
      </w:r>
      <w:r>
        <w:rPr>
          <w:sz w:val="27"/>
          <w:szCs w:val="27"/>
        </w:rPr>
        <w:t>создание эффективной системы управления муниципальными финансам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Целями муниципальной программы являются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2282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1.  Эффективное функционирование системы муниципального управления </w:t>
            </w:r>
            <w:r>
              <w:rPr>
                <w:sz w:val="27"/>
                <w:szCs w:val="27"/>
              </w:rPr>
              <w:t>Коршевского</w:t>
            </w:r>
            <w:r>
              <w:rPr>
                <w:rFonts w:eastAsia="Calibri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сельского поселения Бобровского муниципального района Воронеж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2 .Повышение эффективности управления муниципальными финансами  в </w:t>
            </w:r>
            <w:r>
              <w:rPr>
                <w:sz w:val="27"/>
                <w:szCs w:val="27"/>
              </w:rPr>
              <w:t>Коршевского</w:t>
            </w:r>
            <w:r>
              <w:rPr>
                <w:color w:val="000000"/>
                <w:sz w:val="27"/>
                <w:szCs w:val="27"/>
              </w:rPr>
              <w:t xml:space="preserve"> сельском поселении Бобровского муниципального района Воронежской области</w:t>
            </w:r>
          </w:p>
        </w:tc>
      </w:tr>
      <w:tr>
        <w:trPr>
          <w:trHeight w:val="902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стижение целей муниципальной программы будет осуществляться путем решения следующих задач в рамках соответствующих подпрограмм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</w:tr>
      <w:tr>
        <w:trPr>
          <w:trHeight w:val="3451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В результате реализации мероприятий муниципальной программы и решения вышеуказанных задач должно быть обеспечено достижение следующих показателей: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Создание благоприятных условий для обеспечения жителей поселения услугами учреждений культуры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повышение эффективности и безопасности функционирования автомобильных дорог местного значения, улучшение жилищных условий граждан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-повышение качества управления муниципальными финансами в </w:t>
            </w:r>
            <w:r>
              <w:rPr>
                <w:sz w:val="27"/>
                <w:szCs w:val="27"/>
              </w:rPr>
              <w:t>Коршевского</w:t>
            </w:r>
            <w:r>
              <w:rPr>
                <w:color w:val="000000"/>
                <w:sz w:val="27"/>
                <w:szCs w:val="27"/>
              </w:rPr>
              <w:t xml:space="preserve"> сельском поселении Бобровского муниципального района Воронежской области.</w:t>
            </w:r>
          </w:p>
        </w:tc>
      </w:tr>
    </w:tbl>
    <w:p>
      <w:pPr>
        <w:pStyle w:val="Style16"/>
        <w:ind w:left="0" w:hanging="0"/>
        <w:jc w:val="center"/>
        <w:rPr/>
      </w:pPr>
      <w:r>
        <w:rPr>
          <w:b/>
          <w:sz w:val="28"/>
          <w:szCs w:val="28"/>
        </w:rPr>
        <w:t xml:space="preserve">Сведения о  показателях муниципальной  программы Коршевского </w:t>
      </w:r>
      <w:r>
        <w:rPr/>
        <w:t>сельского поселения Бобровского муниципального района Воронежской области и их значениях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76"/>
        <w:gridCol w:w="720"/>
        <w:gridCol w:w="1080"/>
        <w:gridCol w:w="900"/>
        <w:gridCol w:w="900"/>
        <w:gridCol w:w="1800"/>
      </w:tblGrid>
      <w:tr>
        <w:trPr>
          <w:tblHeader w:val="true"/>
          <w:trHeight w:val="182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.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й программы,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 изм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 показателя по годам реализации муниципальн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ь, ответственный за выполнение показателя</w:t>
            </w:r>
          </w:p>
        </w:tc>
      </w:tr>
      <w:tr>
        <w:trPr>
          <w:tblHeader w:val="true"/>
          <w:trHeight w:val="4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5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6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ая программа «Муниципальное  управление и гражданское общество» 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целей муниципальной программы:</w:t>
            </w:r>
          </w:p>
        </w:tc>
      </w:tr>
      <w:tr>
        <w:trPr>
          <w:trHeight w:val="10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здание благоприятных условий для обеспечения жителей поселения услугами учреждений культуры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Администрация, учреждение культуры</w:t>
            </w:r>
          </w:p>
        </w:tc>
      </w:tr>
      <w:tr>
        <w:trPr>
          <w:trHeight w:val="14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ие эффективности и безопасности функционирования автомобильных дорог местного значения, улучшение жилищных условий граждан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администрация</w:t>
            </w:r>
          </w:p>
        </w:tc>
      </w:tr>
      <w:tr>
        <w:trPr>
          <w:trHeight w:val="22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Содействие повышению качества управления муниципальными финансами в </w:t>
            </w:r>
            <w:r>
              <w:rPr>
                <w:sz w:val="28"/>
                <w:szCs w:val="28"/>
              </w:rPr>
              <w:t>Коршевском</w:t>
            </w:r>
            <w:r>
              <w:rPr>
                <w:color w:val="000000"/>
                <w:sz w:val="27"/>
                <w:szCs w:val="27"/>
              </w:rPr>
              <w:t xml:space="preserve"> сельском поселении Бобровского муниципального района Воронеж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т народных депутатов ,администрация</w:t>
            </w:r>
          </w:p>
        </w:tc>
      </w:tr>
    </w:tbl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снование выделения подпрограмм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. Состав подпрограмм сформирован на основе целей и задач муниципальной программы с учетом функций исполнительного органа местного самоуправления, участвующего в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ля достижения целей и задач муниципальной программы в ее составе формируются  подпрограммы.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арактеристика основных мероприятий.</w:t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sz w:val="27"/>
          <w:szCs w:val="27"/>
        </w:rPr>
        <w:t xml:space="preserve">1. 01 </w:t>
      </w:r>
      <w:r>
        <w:rPr>
          <w:sz w:val="28"/>
          <w:szCs w:val="28"/>
        </w:rPr>
        <w:t>Иные межбюджетные трансферты на софинансирование мероприятий по содействию, сохранению и развитию муниципальных учреждений культур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02 Развитие сети уличного освещения поселения;         </w:t>
      </w:r>
    </w:p>
    <w:p>
      <w:pPr>
        <w:pStyle w:val="Normal"/>
        <w:jc w:val="both"/>
        <w:rPr/>
      </w:pPr>
      <w:r>
        <w:rPr>
          <w:sz w:val="27"/>
          <w:szCs w:val="27"/>
        </w:rPr>
        <w:t>2.03 Обеспечение выполнения других расходных обязательств по развитию жилищно-коммунального хозяйства и благоустройства по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04 Создание объектов социального и производственного комплексов в поселении, в том числе объектов общегражданского назначения, инфраструктур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01 Содержание органов местного самоуправления;</w:t>
      </w:r>
    </w:p>
    <w:p>
      <w:pPr>
        <w:pStyle w:val="Normal"/>
        <w:jc w:val="both"/>
        <w:rPr/>
      </w:pPr>
      <w:r>
        <w:rPr>
          <w:sz w:val="27"/>
          <w:szCs w:val="27"/>
        </w:rPr>
        <w:t>3.03 Осуществление первичного воинского учета на территориях, где отсутствуют военные комиссариат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3.04 Защита населения и территории от чрезвычайных ситуаций и  обеспечение пожарной безопаснос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 05 Обеспечение выполнения расходов в области социальной политик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3. 06 Реализация выполнения  других вопросов по национальной экономике;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07 Обеспечение выполнения других общегосударственных расходов и расходных обязательств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Характеристика мер муниципального регулирования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Предусмотренные в рамках  каждой из подпрограмм целей, задач и мероприятий в комплексе наиболее полным образом охватывают весь диапазон заданных приоритетных направлений в сфере реализации муниципальной  программы,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реализации мероприятий муниципальной программы могут быть привлечены средст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ем прогнозируемых затрат на реализацию муниципальной программы </w:t>
      </w:r>
    </w:p>
    <w:tbl>
      <w:tblPr>
        <w:tblW w:w="100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1561"/>
        <w:gridCol w:w="1134"/>
        <w:gridCol w:w="1212"/>
      </w:tblGrid>
      <w:tr>
        <w:trPr>
          <w:tblHeader w:val="true"/>
          <w:trHeight w:val="292" w:hRule="atLeast"/>
        </w:trPr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025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ыс.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026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ыс. руб.</w:t>
            </w:r>
          </w:p>
        </w:tc>
      </w:tr>
      <w:tr>
        <w:trPr>
          <w:tblHeader w:val="true"/>
          <w:trHeight w:val="655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7"/>
                <w:szCs w:val="27"/>
                <w:lang w:eastAsia="zh-CN"/>
              </w:rPr>
            </w:pPr>
            <w:r>
              <w:rPr>
                <w:rFonts w:eastAsia="SimSun;宋体"/>
                <w:color w:val="000000"/>
                <w:sz w:val="27"/>
                <w:szCs w:val="27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7"/>
                <w:szCs w:val="27"/>
                <w:lang w:eastAsia="zh-CN"/>
              </w:rPr>
            </w:pPr>
            <w:r>
              <w:rPr>
                <w:rFonts w:eastAsia="SimSun;宋体"/>
                <w:color w:val="000000"/>
                <w:sz w:val="27"/>
                <w:szCs w:val="27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ниципальная программа «Муниципальное управление и гражданское общество»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7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891,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818,4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Развитие культуры сельского поселения»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16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34,4</w:t>
            </w:r>
          </w:p>
        </w:tc>
      </w:tr>
      <w:tr>
        <w:trPr>
          <w:trHeight w:val="330" w:hRule="atLeast"/>
        </w:trPr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Развитие жилищно- коммунального  и дорожного хозяйства»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3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5,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0,45</w:t>
            </w:r>
          </w:p>
        </w:tc>
      </w:tr>
      <w:tr>
        <w:trPr>
          <w:trHeight w:val="330" w:hRule="atLeast"/>
        </w:trPr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 «Управление муниципальными финансами  сельского поселения»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32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69,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83,5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8. Анализ рисков реализации муниципальной программы  и описание мер управления рисками реализации муниципальной программы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На сегодняшний день коррупция - одна из самых актуальных проблем</w:t>
      </w:r>
      <w:r>
        <w:rPr>
          <w:rFonts w:eastAsia="Calibri"/>
          <w:sz w:val="27"/>
          <w:szCs w:val="27"/>
        </w:rPr>
        <w:t xml:space="preserve">, приобрела массовый, системный характер и высокую общественную опасность, становится существенным тормозом экономического и социального развития, </w:t>
      </w:r>
      <w:r>
        <w:rPr>
          <w:sz w:val="27"/>
          <w:szCs w:val="27"/>
        </w:rPr>
        <w:t>способствует нарушениям принципов равенства и социальной справедливости,</w:t>
      </w:r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препятствует повышению эффективности муниципаль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Назрела </w:t>
      </w:r>
      <w:r>
        <w:rPr>
          <w:rFonts w:eastAsia="Calibri"/>
          <w:sz w:val="27"/>
          <w:szCs w:val="27"/>
        </w:rPr>
        <w:t xml:space="preserve">необходимость модернизации законодательства с точки зрения противодействия коррупции и устранения административных барьеров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нструментами, которые позволяют решать указанную задачу, являются проводимые правовая и антикоррупционная экспертизы нормативных правовых актов и их проектов, проектов соглашений и договоров. </w:t>
      </w:r>
      <w:r>
        <w:rPr>
          <w:rFonts w:eastAsia="Calibri"/>
          <w:sz w:val="27"/>
          <w:szCs w:val="27"/>
        </w:rPr>
        <w:t>Основными причинами, кроме нечеткости и противоречивости законов, являются широкая свобода субъективного усмотрения чиновника, предоставляемая законом, а также неудовлетворительная работа правоохранительных органов и слабость судебной системы, не обеспечивающей исполнение судебных решений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7"/>
          <w:szCs w:val="27"/>
        </w:rPr>
        <w:t>Необходимо повышать эффективность антикоррупционных мероприятий, в том числе по такому направлению антикоррупционной деятельности, как правовое просвещение и пропаганда. Активное взаимодействие с гражданами, СМИ и другими институтами гражданского общества способно многократно повысить эффективность антикоррупционных мер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Оценка эффективности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</w:rPr>
        <w:t xml:space="preserve">Эффективное местное самоуправление является одним из условий социально-экономического развития муниципального образования , повышения качества жизни населения. При этом развитие эффективного местного самоуправления, защита интересов муниципального сообщества требуют консолидации усилий различных уровней и ветвей власти. 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Подпрограммы муниципальной программы.</w:t>
      </w:r>
    </w:p>
    <w:p>
      <w:pPr>
        <w:pStyle w:val="Style16"/>
        <w:ind w:left="0" w:firstLine="708"/>
        <w:jc w:val="both"/>
        <w:rPr/>
      </w:pPr>
      <w:r>
        <w:rPr>
          <w:sz w:val="27"/>
          <w:szCs w:val="27"/>
        </w:rPr>
        <w:t>Подпрограмма  1 «Развитие культуры сельского поселения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елями подпрограммы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-</w:t>
        <w:tab/>
      </w:r>
      <w:r>
        <w:rPr>
          <w:color w:val="000000"/>
          <w:sz w:val="27"/>
          <w:szCs w:val="27"/>
        </w:rPr>
        <w:t>Создание благоприятных условий для обеспечения жителей поселения услугами учреждений культуры</w:t>
      </w:r>
      <w:r>
        <w:rPr>
          <w:sz w:val="27"/>
          <w:szCs w:val="27"/>
        </w:rPr>
        <w:t xml:space="preserve"> 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достижение поставленной цели в рамках подпрограммы направлено решение следующих задач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+mn-ea"/>
          <w:color w:val="000000"/>
          <w:kern w:val="2"/>
          <w:sz w:val="27"/>
          <w:szCs w:val="27"/>
        </w:rPr>
      </w:pPr>
      <w:r>
        <w:rPr>
          <w:sz w:val="27"/>
          <w:szCs w:val="27"/>
        </w:rPr>
        <w:t>-</w:t>
        <w:tab/>
      </w:r>
      <w:r>
        <w:rPr>
          <w:color w:val="000000"/>
          <w:sz w:val="27"/>
          <w:szCs w:val="27"/>
        </w:rPr>
        <w:t>создание благоприятной культурной среды для воспитания и развития личности, формирования у жителей позитивных ценностных установок. Создание условий для эстетического и художественного воспит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SimSun;宋体"/>
          <w:sz w:val="27"/>
          <w:szCs w:val="27"/>
        </w:rPr>
      </w:pPr>
      <w:r>
        <w:rPr>
          <w:sz w:val="27"/>
          <w:szCs w:val="27"/>
        </w:rPr>
        <w:tab/>
        <w:t>Подпрограмма 2 «</w:t>
      </w:r>
      <w:r>
        <w:rPr>
          <w:color w:val="000000"/>
          <w:sz w:val="27"/>
          <w:szCs w:val="27"/>
        </w:rPr>
        <w:t>Развитие жилищно- коммунального хозяйства  и дорожного хозяйства</w:t>
      </w:r>
      <w:r>
        <w:rPr>
          <w:sz w:val="27"/>
          <w:szCs w:val="27"/>
        </w:rPr>
        <w:t>»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Целями подпрограммы является </w:t>
      </w:r>
      <w:r>
        <w:rPr>
          <w:color w:val="000000"/>
          <w:sz w:val="27"/>
          <w:szCs w:val="27"/>
        </w:rPr>
        <w:t>повышение эффективности и безопасности функционирования автомобильных дорог местного значения, улучшение жилищных условий граждан.</w:t>
      </w:r>
      <w:r>
        <w:rPr>
          <w:sz w:val="27"/>
          <w:szCs w:val="27"/>
        </w:rPr>
        <w:t xml:space="preserve"> 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>
          <w:sz w:val="27"/>
          <w:szCs w:val="27"/>
        </w:rPr>
        <w:tab/>
        <w:t>Подпрограмма 3 «</w:t>
      </w:r>
      <w:r>
        <w:rPr>
          <w:rFonts w:eastAsia="Times New Roman"/>
          <w:color w:val="000000"/>
          <w:sz w:val="27"/>
          <w:szCs w:val="27"/>
          <w:lang w:eastAsia="ru-RU"/>
        </w:rPr>
        <w:t>Управление муниципальными финансами  сельского поселения</w:t>
      </w:r>
      <w:r>
        <w:rPr>
          <w:sz w:val="27"/>
          <w:szCs w:val="27"/>
        </w:rPr>
        <w:t>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sz w:val="27"/>
          <w:szCs w:val="27"/>
        </w:rPr>
        <w:t xml:space="preserve">Целями подпрограммы является </w:t>
      </w:r>
      <w:r>
        <w:rPr>
          <w:color w:val="000000"/>
          <w:sz w:val="27"/>
          <w:szCs w:val="27"/>
        </w:rPr>
        <w:t xml:space="preserve">повышение эффективности управления муниципальными финансами  в </w:t>
      </w:r>
      <w:r>
        <w:rPr>
          <w:sz w:val="27"/>
          <w:szCs w:val="27"/>
        </w:rPr>
        <w:t>Коршевском</w:t>
      </w:r>
      <w:r>
        <w:rPr>
          <w:color w:val="000000"/>
          <w:sz w:val="27"/>
          <w:szCs w:val="27"/>
        </w:rPr>
        <w:t xml:space="preserve"> сельском поселении Бобровского муниципального района Воронежской области</w:t>
      </w:r>
    </w:p>
    <w:p>
      <w:pPr>
        <w:pStyle w:val="Normal"/>
        <w:ind w:firstLine="708"/>
        <w:jc w:val="both"/>
        <w:rPr>
          <w:rFonts w:eastAsia="SimSun;宋体"/>
          <w:sz w:val="27"/>
          <w:szCs w:val="27"/>
          <w:lang w:eastAsia="zh-CN"/>
        </w:rPr>
      </w:pPr>
      <w:r>
        <w:rPr>
          <w:sz w:val="27"/>
          <w:szCs w:val="27"/>
        </w:rPr>
        <w:t>Программные мероприятия направлены на решение конкретных задач управление муниципальными финансами в сельском поселении.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культуры сельского поселения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й программы  «Муниципальное управление и гражданское общество» Коршевского сельского поселения  Бобров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 А С П О Р 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 «Развитие культуры сельского поселения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сполнители подпрограммы муниципальной 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ция  Коршевского  сельского по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ые межбюджетные трансферты на софинансирование мероприятий по содействию, сохранению и развитию муниципальных учреждений культуры</w:t>
            </w:r>
          </w:p>
          <w:p>
            <w:pPr>
              <w:pStyle w:val="Normal"/>
              <w:ind w:left="18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Цель подпрограммы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формирование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единого культурного пространства на территории </w:t>
            </w:r>
            <w:r>
              <w:rPr>
                <w:sz w:val="26"/>
                <w:szCs w:val="26"/>
              </w:rPr>
              <w:t>Коршевского</w:t>
            </w:r>
            <w:r>
              <w:rPr>
                <w:color w:val="000000"/>
                <w:sz w:val="26"/>
                <w:szCs w:val="26"/>
              </w:rPr>
              <w:t xml:space="preserve"> сельского поселения, </w:t>
            </w:r>
            <w:r>
              <w:rPr>
                <w:sz w:val="26"/>
                <w:szCs w:val="26"/>
              </w:rPr>
              <w:t xml:space="preserve"> 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ключение библиотек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дачи подпрограммы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ind w:left="0" w:firstLine="317"/>
              <w:jc w:val="both"/>
              <w:rPr>
                <w:sz w:val="26"/>
                <w:szCs w:val="26"/>
              </w:rPr>
            </w:pPr>
            <w:r>
              <w:rPr>
                <w:color w:val="212121"/>
                <w:spacing w:val="4"/>
                <w:sz w:val="26"/>
                <w:szCs w:val="26"/>
              </w:rPr>
              <w:t>Обеспечение эффективного функционирования учреждения, укрепление кадрового потенциала.</w:t>
            </w:r>
          </w:p>
          <w:p>
            <w:pPr>
              <w:pStyle w:val="Style16"/>
              <w:numPr>
                <w:ilvl w:val="0"/>
                <w:numId w:val="5"/>
              </w:numPr>
              <w:ind w:left="0"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оддержки проведению конкурсов, фестивалей, выставок, увеличение их числа.</w:t>
            </w:r>
          </w:p>
          <w:p>
            <w:pPr>
              <w:pStyle w:val="Style16"/>
              <w:numPr>
                <w:ilvl w:val="0"/>
                <w:numId w:val="5"/>
              </w:numPr>
              <w:ind w:left="0"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лагоприятных условий для творческой деятельности и библиотечного чтения.</w:t>
            </w:r>
          </w:p>
          <w:p>
            <w:pPr>
              <w:pStyle w:val="Style16"/>
              <w:numPr>
                <w:ilvl w:val="0"/>
                <w:numId w:val="5"/>
              </w:numPr>
              <w:ind w:left="0"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 количества услуг, предоставляемых учреждением культуры в соответствии с интересами и потребностями населения.</w:t>
            </w:r>
          </w:p>
          <w:p>
            <w:pPr>
              <w:pStyle w:val="Style16"/>
              <w:numPr>
                <w:ilvl w:val="0"/>
                <w:numId w:val="5"/>
              </w:numPr>
              <w:ind w:left="0"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проблем организации досуга и библиотечного обслуживания населения.</w:t>
            </w:r>
          </w:p>
          <w:p>
            <w:pPr>
              <w:pStyle w:val="Style16"/>
              <w:numPr>
                <w:ilvl w:val="0"/>
                <w:numId w:val="5"/>
              </w:numPr>
              <w:ind w:left="0"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формированию библиотечных фондов и обеспечению условий их хранения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7.  Выявление и поддержка талантливой молодеж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42" w:leader="none"/>
              </w:tabs>
              <w:ind w:left="0" w:hanging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Ежегодно будут достигаться следующие показатели</w:t>
            </w:r>
            <w:r>
              <w:rPr>
                <w:i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личество клубных формирований – 7, число участников в них – 75 человек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личество культурно-досуговых мероприятий – 232, из них для детей до 14 лет – 86, с последующим увеличением на 1%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дельный вес населения, участвующего в платных культурно - досуговых мероприятиях,  проводимых муниципальными учреждениями культуры: 2018 год – 50 % с дальнейшим ежегодным увеличением на 1 %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хват населения библиотечным чтением не менее 60-65процент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личество читателей – 272 че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6"/>
                <w:szCs w:val="26"/>
              </w:rPr>
              <w:t>читаемость -  24 экземпляр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книговыдача – 6015 экз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сещаемость – 11 человек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сещения –4363 челове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024-2026г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ъемы и источники финансирования под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Источником финансирования являются средства бюджета </w:t>
            </w:r>
            <w:r>
              <w:rPr>
                <w:sz w:val="26"/>
                <w:szCs w:val="26"/>
              </w:rPr>
              <w:t>Коршевского</w:t>
            </w:r>
            <w:r>
              <w:rPr>
                <w:sz w:val="26"/>
                <w:szCs w:val="26"/>
                <w:lang w:eastAsia="en-US"/>
              </w:rPr>
              <w:t xml:space="preserve"> сельского поселения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ы финансирования всего – 7858,8 тыс. руб., в т. ч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024 год-  2407,7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5 год-  2616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026 год-  2834,4 тыс. руб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расширение и улучшение качества культурно-досуговых услуг учреждения для насе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ршев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ельского поселения Бобровского муниципальн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сохранение кадрового потенциал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укрепление материально-технической базы учреждения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Культура является основным инструментом формирования общественного сознания и целостной системы духовных ценностей, влияющих на все сферы государственной и общественной жизни: духовное развитие, экономический рост, социальную стабильность, национальную безопасность и развитие институтов гражданского общест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Управление сферой культуры является важным направлением муниципальной социальной политики, во многом определяющим комфортность проживания населения на территории муниципального образован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Муниципаль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Современного уровня интеллектуального и культурного развития  возможно достичь только в культурной среде,  позволяющей осознать цели и нравственные ориентиры общества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Формирование и развитие культурной среды – важнейшее  условие улучшения качества жизни в Коршевском сельском поселен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В положениях Конституции Российской Федерации сказано: «Каждый гражданин имеет право на участие в культурной жизни и пользование учреждениями культуры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В  прошедшие годы в  нашем муниципальном  образовании  проведены мероприятия, направленные на сохранение и дальнейшее развитие сферы культуры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 организованы выступления самодеятельных коллектив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ведены  Дни сел,   мероприятия,  посвященные государственным, традиционным народным праздникам, другие культурно-массовые мероприятия для различных категорий населения. В нашем муниципальном образовании за последние годы накоплен определенный опыт в работе с учреждениями культуры, любительскими объединениями.     </w:t>
      </w:r>
    </w:p>
    <w:p>
      <w:pPr>
        <w:pStyle w:val="Normal"/>
        <w:jc w:val="both"/>
        <w:rPr/>
      </w:pPr>
      <w:r>
        <w:rPr>
          <w:sz w:val="27"/>
          <w:szCs w:val="27"/>
        </w:rPr>
        <w:t>Муниципальное казенное учреждение культуры «Центр культуры и информации Коршевского сельского поселения» Бобровского муниципального района обеспечивает досуг жителей села. Ежегодно организуется и проводится около двухсот  массовых культурно-досуговых мероприятий. На базе учреждения действуют 7 формирований, работа которых предоставляет населению возможность заниматься любительским творчеством. Количество читателей – 272 человека, книжный фонд – 15669 экземпляр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фера культурно-досуговой и библиотечной деятельности охватывает различные возрастные группы: от детей до преклонного возраста. Многообразные формы культурно-досуговой деятельности развиваются на основе традиционной и современной культуры и выполняют важную социальную функцию: совершенствование образа жизни населения, укрепление его физического и духовного здоровь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бота по обеспечению досуга и библиотечного обслуживания населения предполагает решение ряда проблем, связанных с изменением экономической и правовой среды функционирования учреждения, недостатком профессиональных кадров, необходимостью улучшения материально-технической базы, которая отстает от современных требовани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изкие темпы развития материальной базы препятствуют обеспечению непрерывности развития культуры, внедрению новых технологий распространения и потребления продуктов культуры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фицит квалифицированных кадров тоже одна из ключевых проблем. Сохранение и пополнение кадрового потенциала с каждым годом становится все более проблематичным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акже к проблемам, определяющим необходимость создания  подпрограммы, следует отнести следующи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ь плановой финансовой поддержки текущей работы учреждения, мероприятий, конкурсов и фестивалей различного уровн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блему повышения художественного уровня проводимых мероприятий и культурных акций, повышения профессионального мастерства специалистов культуры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ь создания комфортных условий для пользователей, получающих библиотечные услуг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ь перспективного планирования деятельности учреждения культур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решение этих и сопутствующих проблем и направлена данная подпрограмм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 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существление подпрограммных мероприятий направлено на достижение следующих целей и решение следующих задач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еализация конституционного права граждан на участие в культурной жизни  и пользование учреждениями культуры, на доступ к культурным ценностя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следовательное внедрение программного подхода к определению стратегии и тактики культурного развития района, концентрация бюджетных средств на наиболее приоритетных направлениях культурной политик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здание условий для расширения социальной базы потребления культурного продукта, предлагаемого в сфере культур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качества и доступности услуг в сфере культуры для широкого круга на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здание условий для организации досуга и библиотечного обслуживания различных возрастных и социальных категорий населения в соответствии с их запросами, развитие их творческих способност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ддержка  и развитие народных промысл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ддержка  и развитие чтения и литературно-художественного творчества жителей район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ддержка библиотечных инновац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обеспечение доступа к библиотечным ресурса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ддержка культурных инноваций и многообразия культурной жизн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расширение выставочной и концертной деятельности учреждений культур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звитие фестивального движения и культурно-массовых мероприят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рганизационное, правовое, финансовое обеспечение свободы художественного народного творчеств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профессионального мастерства работников сферы культур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дпрограмма реализуется в течение 2024-2026 год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Реализация подпрограммы на территории села осуществляется муниципальным казенным учреждением культуры «Центр культуры и информации Коршевского сельского поселения» Бобровского муниципального района в рамках совместной деятельности с учреждениями социальной сферы, учебными заведениями, общественными организациями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ация стратегической цели и тактических задач подпрограммы обеспечивается путе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нятия и применения необходимых нормативных правовых ак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нформационной поддержки подпрограммы через средства массовой информ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беспечения эффективного использования денежных средств, контроля выполнения работ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ханизмами реализации подпрограммы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ежегодное уточнение и утверждение подпрограммных мероприят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беспечение подпрограммы финансовыми ресурсами, устанавливаемыми Коршевском сельским поселени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ачественное организационное и методическое обеспечение подпрограммных мероприяти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я Коршевского сельского поселения: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определяет наиболее эффективные формы и методы организации работ по реализации подпрограммы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проводит согласование объемов финансирования на очередной финансовый год и на весь период реализации подпрограммы;</w:t>
      </w:r>
    </w:p>
    <w:p>
      <w:pPr>
        <w:pStyle w:val="Footer"/>
        <w:widowControl/>
        <w:spacing w:lineRule="auto" w:line="240"/>
        <w:rPr/>
      </w:pPr>
      <w:r>
        <w:rPr>
          <w:sz w:val="27"/>
          <w:szCs w:val="27"/>
        </w:rPr>
        <w:t>- в установленном порядке представляет проекты бюджетных заявок на ассигнования из бюджета Коршевского сельского поселения для финансирования подпрограммы на очередной финансовый год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осуществляет распределение выделяемых средств бюджета поселения и областного бюджетов по соответствующим подпрограммным мероприятиям и статьям расходов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при изменении объемов финансирования подпрограммы корректирует объемы и виды выполняемых работ на очередной финансовый год, определяет приоритеты, принимает меры по обеспечению выполнения подпрограммы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- организует отбор исполнителей подпрограммных мероприятий; 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- координирует работу исполнителей подпрограммных мероприятий; 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осуществляет сбор и систематизацию статистической и аналитической информации о ходе выполнения подпрограммных мероприятий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проводит мониторинг результатов реализации программных мероприятий, подготавливает и в установленном порядке представляет отчеты о реализации программы, эффективности использования бюджетных средств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ab/>
        <w:t>- координирует разработку проектов нормативных правовых актов по вопросам реализации программы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вносит в установленном порядке предложения, связанные с корректировкой подпрограмм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ханизм реализации подпрограммы  также включает в себ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одпрограмм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дготовку приказов, положений, смет, утвержденных администрацией Коршевского поселения  в части проводимых конкурсов, культурных акций, участия самодеятельных коллективов и лучших исполнителей в культурных акциях в районе, области, в РФ и за рубеж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сновных мероприятий подпрограммы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before="0" w:after="0"/>
        <w:ind w:right="28" w:firstLine="708"/>
        <w:contextualSpacing/>
        <w:jc w:val="both"/>
        <w:rPr>
          <w:sz w:val="27"/>
          <w:szCs w:val="27"/>
        </w:rPr>
      </w:pPr>
      <w:r>
        <w:rPr>
          <w:spacing w:val="4"/>
          <w:sz w:val="27"/>
          <w:szCs w:val="27"/>
        </w:rPr>
        <w:t xml:space="preserve">Подпрограммой предусматривается реализация конкретных мероприятий, </w:t>
      </w:r>
      <w:r>
        <w:rPr>
          <w:spacing w:val="-6"/>
          <w:sz w:val="27"/>
          <w:szCs w:val="27"/>
        </w:rPr>
        <w:t xml:space="preserve">направленных на решение следующих задач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на софинансирование мероприятий по содействию, сохранению и развитию муниципальных учреждений культуры</w:t>
      </w:r>
    </w:p>
    <w:p>
      <w:pPr>
        <w:pStyle w:val="Normal"/>
        <w:shd w:fill="FFFFFF" w:val="clear"/>
        <w:spacing w:lineRule="exact" w:line="380" w:before="0" w:after="0"/>
        <w:ind w:right="28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80" w:before="0" w:after="0"/>
        <w:ind w:right="28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мер муниципального регулирова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истема подпрограммных мероприятий, взаимоувязанных по срокам, исполнителям и финансовым ресурсам, предусматривает решение задач, направленных на достижение поставленных це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Сохранение кадрового потенциала учрежден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шение задачи обеспечивается системой следующих мероприятий: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  </w:t>
      </w:r>
      <w:r>
        <w:rPr>
          <w:color w:val="000000"/>
          <w:spacing w:val="-4"/>
          <w:sz w:val="27"/>
          <w:szCs w:val="27"/>
        </w:rPr>
        <w:t>- Обеспечение соответствия системы оплаты труда  с принятым в учреждении положением об оплате  труда и стимулировании работников учреждений. Выплата заработной платы.</w:t>
      </w:r>
    </w:p>
    <w:p>
      <w:pPr>
        <w:pStyle w:val="Normal"/>
        <w:jc w:val="both"/>
        <w:rPr/>
      </w:pPr>
      <w:r>
        <w:rPr>
          <w:sz w:val="27"/>
          <w:szCs w:val="27"/>
        </w:rPr>
        <w:t>- Перечисление денежных средств начислений на заработную плату, предусмотренных законодательством РФ в пенсионный фонд, фонды ОМС, фонд социального страхования.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ab/>
        <w:t>2. Создание благоприятных условий для организации качественного культурно-досугового обслуживания.</w:t>
      </w:r>
    </w:p>
    <w:p>
      <w:pPr>
        <w:pStyle w:val="Normal"/>
        <w:ind w:firstLine="708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Решение задачи обеспечивается системой следующих мероприятий: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Оплата коммунальных услуг с целью обеспечения теплового, светового  режимов, режима водоснабжения.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Проведение текущего ремонта зданий и помещений.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Ремонт имеющегося оборудования.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Оплата дератизации, вывоза  мусор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Модернизация творческого и производственного процессов, укрепление материально-технической базы учреждений культур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иобретение музыкальной, свето- и звуко-технической аппаратуры, оргтехники, книжного фон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Реализация фестивальных и конкурсных проектов разных уровней, концертной и выставочной деятель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государственные праздник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аздники народного календар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бота с молодежью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бота с детьм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бота с семь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бота с социально-незащищенной категорией на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частие в областных, всероссийских  и международных фестивалях, смотрах-конкурсах, выставках самодеятельного художественного творчества.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реализации мероприятий  подпрограммы могут быть привлечены средст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реализации муниципальной подпрограмм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ъем прогнозируемых затрат на реализацию подпрограммы на 2024 - 2026 годы – </w:t>
      </w:r>
      <w:r>
        <w:rPr>
          <w:sz w:val="27"/>
          <w:szCs w:val="27"/>
          <w:lang w:eastAsia="en-US"/>
        </w:rPr>
        <w:t xml:space="preserve">7858,8 </w:t>
      </w:r>
      <w:r>
        <w:rPr>
          <w:sz w:val="27"/>
          <w:szCs w:val="27"/>
        </w:rPr>
        <w:t>тыс. руб.</w:t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одпрограмм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эффективности подпрограммы может производиться исходя из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личественных показателей эффективности (количество мероприятий, количество зрителей, участников творческих коллективов, количество читателей, книговыдач, посещений, новых поступлений в фонд учреждения на 1 тыс. жителей и др.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ачественных показателей эффективности (отзывы, рецензии, общественный резонанс, статьи в СМИ о проведенных в рамках подпрограммы мероприятиях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ыми целевыми показателями, позволяющими оценить эффективность реализации подпрограммы, стану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личество клубных формирова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личество участников клубных формирова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ложительная динамика количества проведенных мероприят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оложительная динамика удельного веса населения, участвующего в культурно-досуговых мероприятиях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хват населения услугами библиотеки  (% посетителей учреждения от общей численности жителей обслуживаемой территории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читаемость (количество книговыдач в расчете на одного читателя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сещаемость (количество посещений в расчете на одного читателя);</w:t>
      </w:r>
    </w:p>
    <w:p>
      <w:pPr>
        <w:pStyle w:val="ConsPlusNormal"/>
        <w:widowControl/>
        <w:ind w:hanging="0"/>
        <w:jc w:val="both"/>
        <w:rPr/>
      </w:pPr>
      <w:r>
        <w:rPr/>
        <w:t>- книгообеспеченность (количество экз. книжного фонда в расчете на 1 жителя);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378"/>
        <w:gridCol w:w="270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23-2025 год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лубных формир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участников клубных формир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роведенных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ельный вес населения, участвующего в культурно-досуговых мероприят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хват библиотечным чтением не менее 5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-6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чит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таемость (экземпляр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ниговыд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осещений(челове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6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новых поступлений на 1 тыс. ж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нигообеспечен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еализация подпрограммных мероприятий, направленных на достижение стратегических целей культурной политики Коршевского сельского поселения  Бобровского муниципального района, позволит добиться:</w:t>
      </w:r>
    </w:p>
    <w:p>
      <w:pPr>
        <w:pStyle w:val="Normal"/>
        <w:jc w:val="both"/>
        <w:rPr/>
      </w:pPr>
      <w:r>
        <w:rPr>
          <w:sz w:val="27"/>
          <w:szCs w:val="27"/>
        </w:rPr>
        <w:t>- увеличения доступности для жителей Коршевского поселения, услуг в сфере культурно-досуговой и библиотечной деятельности, информации и участия в сфере культур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птимизации расходования бюджетных средств, сосредоточения ресурсов на приоритетных направлениях развития культур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дпрограмма обеспечит не только сохранение и восстановление основных культурных ценностей, но будет способствовать более активному развитию творчества и эстетического воспитания молодежи, существенному росту участия населения в культурной жизни, увеличению числа посетителей, на зрелищных мероприятиях и т.д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дпрограммой будут созданы условия для дальнейшей интеграции культуры Коршевского поселения в культурный процесс района, освоения новых форм и направлений культурного обмен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ажным результатом реализации подпрограммы явится укрепление экономического положения муниципального учреждения культуры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лагодаря реализации мероприятий подпрограммы сохранятся и получат дальнейшее творческое развитие коллективы  и исполнители самодеятельного творчества, повысится их исполнительское мастерство, а также уровень профессионализма специалистов, работающих в учреждениях культуры, будут создаваться благоприятные условия для организации досуга населения, увеличению числа посетителей в библиотеках и т.д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результате реализации подпрограммы  будет достигнут социальный и экономический эффек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циальный эффект заключается в более широкой и качественной реализации права граждан на отдых, творчество и пользование  достижениями  культуры. Улучшится культурно-массовая работа со всеми слоями населения, в том числе с детьми и подростками из малоимущих семей, ветеранами и инвалидами, работа по преодолению негативных асоциальных явлений среди несовершеннолетних путем приобщения их к сокровищам мировой и отечественной культур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Экономический эффект заключается в консолидации и в продуктивном использовании средств, выделяемых из бюджета на реализацию культурной политики Коршевского сельского поселения.  Произойдет  укрепление материальной базы учреждения куль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Развитие жилищно-коммунального хозяйства и дорожного хозяйства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й программы  «Муниципальное управление и гражданское общество  Коршевского сельского поселения Бобровского муниципального района Воронеж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  <w:r>
        <w:rPr>
          <w:b/>
          <w:sz w:val="28"/>
          <w:szCs w:val="28"/>
        </w:rPr>
        <w:t xml:space="preserve">подпрограммы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жилищно-коммунального хозяйства и дорожного хозяйства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подпрограммы муниципальной 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Коршевского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Развитие сети дорог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.Развитие сети уличного освещения поселения;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Обеспечение выполнения других расходных обязательств по развитию жилищно-коммунального хозяйства и благоустройства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 Подпрограмма разработана с целью улучшения внешнего вида поселения, приведения улиц,  в состояние, отвечающее необходимым требованиям, улучшения благосостояния граждан, оптимизация, развитие и модернизация муниципальных систем водоснабжения и энергоснабжения для сохранения их работоспособности и обеспечения целевых параметров, улучшения их состоя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держание мест захоронения в благоустроенном состоянии за счет ремонта ограждения и уборки территории;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держание установленных линий уличного освещения в надлежащем состоянии за счет технического обслуживания и тех. осмотра; экономия электроэнергии, снижение потерь электроэнергии в сетях наружного освещения,  обеспечение безопасности дорожного движения в ночное  время суток</w:t>
            </w:r>
          </w:p>
          <w:p>
            <w:pPr>
              <w:pStyle w:val="Style17"/>
              <w:spacing w:before="280" w:after="0"/>
              <w:rPr/>
            </w:pPr>
            <w:r>
              <w:rPr>
                <w:sz w:val="26"/>
                <w:szCs w:val="26"/>
              </w:rPr>
              <w:t>-организация санитарной очистки, сбора и вывоза ТБО с территории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ышение благоустройства территории Коршевского сельского поселения Бобровского муниципального района Воронеж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- 2026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од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точником финансирования являются средства бюджета Коршевского сельского посе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– всего 4341,51 тыс. руб., в т.ч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-2835,6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 год-805,4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6 год-700,45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7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Данная Подпрограмма является основной для реализации мероприятий по благоустройству, озеленению, улучшению санитарного состояния поселения. Большинство объектов внешнего благоустройства населенных пунктов, таких как пешеходные зоны, зоны отдыха, дороги, нуждаются в ремонте и реконструкции.</w:t>
      </w:r>
    </w:p>
    <w:p>
      <w:pPr>
        <w:pStyle w:val="Style17"/>
        <w:spacing w:before="0" w:after="0"/>
        <w:ind w:firstLine="708"/>
        <w:rPr>
          <w:sz w:val="27"/>
          <w:szCs w:val="27"/>
        </w:rPr>
      </w:pPr>
      <w:r>
        <w:rPr>
          <w:sz w:val="27"/>
          <w:szCs w:val="27"/>
        </w:rPr>
        <w:t>В последние годы в поселении проведена определённая работа по благоустройству мест захоронения, благоустройство парка, благоустройство пляжа.</w:t>
      </w:r>
    </w:p>
    <w:p>
      <w:pPr>
        <w:pStyle w:val="Style17"/>
        <w:spacing w:before="0" w:after="0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Программно-целевой подход к решению проблем благоустройства и коммунального развития территории необходим, так как без стройной комплексной системы благоустройства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 </w:t>
      </w:r>
    </w:p>
    <w:p>
      <w:pPr>
        <w:pStyle w:val="Style17"/>
        <w:spacing w:before="0" w:after="0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рограммы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Основной целью подпрограммы является улучшение внешнего вида поселения, приведения улиц,  в состояние, отвечающее необходимым требованиям, улучшения благосостояния граждан, оптимизация, развитие и модернизация муниципальных систем водоснабжения и энергоснабжения для сохранения их работоспособности и обеспечения целевых параметров, улучшения их состояни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Для достижения этой цели Подпрограммой « Развитие жилищно-коммунального хозяйства и дорожного хозяйства» предусматривается решение следующих задач: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>- поддержание автомобильных дорог местного значения в проезжем состоянии;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>-содержание мест захоронения в благоустроенном состоянии за счет ремонта ограждения и уборки территории;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>- поддержание установленных линий уличного освещения в надлежащем состоянии за счет технического обслуживания и тех. осмотра; экономия электроэнергии, снижение потерь электроэнергии в сетях наружного освещения,  обеспечение безопасности дорожного движения в ночное  время суток;</w:t>
      </w:r>
    </w:p>
    <w:p>
      <w:pPr>
        <w:pStyle w:val="Normal"/>
        <w:jc w:val="both"/>
        <w:rPr/>
      </w:pPr>
      <w:r>
        <w:rPr>
          <w:sz w:val="27"/>
          <w:szCs w:val="27"/>
        </w:rPr>
        <w:t>-организация санитарной очистки, сбора и вывоза ТБО с территории сельского поселени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С целью выполнения поставленных задач, необходимо выполнить мероприятия по благоустройству и социально-экономическому развитию поселения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сновных мероприятий программы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.</w:t>
        <w:br/>
        <w:t xml:space="preserve">           В рамках подпрограммы предполагается реализация следующих основных мероприят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звитие сети автомобильных дорог местного знач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витие сети уличного освещения поселения;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выполнения других расходных обязательств по развитию жилищно-коммунального хозяйства и благоустройства поселения;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оздание объектов социального и производственного комплексов в поселении, в том числе объектов общегражданского назначения, инфраструктуры.</w:t>
      </w:r>
    </w:p>
    <w:p>
      <w:pPr>
        <w:pStyle w:val="Style17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Данные мероприятия направлены на улучшение условий проживания граждан, позволят повысить удовлетворенность населения поселения уровнем коммунального обслуживания, на повышение удовлетворенности населения поселения уровнем содержания территории поселения в надлежащем порядке,позволят повысить удовлетворенность населения поселения уровнем оснащенности территории поселения детскими объектами.</w:t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мер муниципального регулирования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В качестве основных мер правового регулирования в рамках реализации подпрограммы предусматриваются формирование и развитие нормативной правовой базы в сфере управления муниципальными финансами, состоящей из принимаемых и корректируемых ежегодно либо по необходимости законодательных и иных нормативных правовых актов органов местного самоуправления Коршевского</w:t>
      </w:r>
      <w:r>
        <w:rPr>
          <w:spacing w:val="-1"/>
          <w:sz w:val="27"/>
          <w:szCs w:val="27"/>
        </w:rPr>
        <w:t xml:space="preserve"> сельского поселения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подпрограмм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реализации мероприятий  подпрограммы могут быть привлечены средст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Style16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реализации муниципальной подпрограмм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ъем прогнозируемых затрат на реализацию подпрограммы 2023 - 2024 годы - 4341,51 тыс. руб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 рисков реализации муниципальной программы,</w:t>
        <w:br/>
        <w:t>описание мер по управлению рисками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На результат реализации </w:t>
      </w:r>
      <w:r>
        <w:rPr>
          <w:sz w:val="27"/>
          <w:szCs w:val="27"/>
        </w:rPr>
        <w:t>подпр</w:t>
      </w:r>
      <w:r>
        <w:rPr>
          <w:rFonts w:eastAsia="Calibri"/>
          <w:sz w:val="27"/>
          <w:szCs w:val="27"/>
        </w:rPr>
        <w:t>ограммы может влиять изменение бюджетного и налогового законодательства Российской Федерации.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.</w:t>
      </w:r>
    </w:p>
    <w:p>
      <w:pPr>
        <w:pStyle w:val="Style16"/>
        <w:shd w:fill="FFFFFF" w:val="clear"/>
        <w:ind w:left="0" w:firstLine="567"/>
        <w:jc w:val="both"/>
        <w:rPr/>
      </w:pPr>
      <w:r>
        <w:rPr>
          <w:sz w:val="27"/>
          <w:szCs w:val="27"/>
        </w:rPr>
        <w:t xml:space="preserve">Следует также учитывать, что качество управления муниципальными финансами, в том числе эффективность расходов бюджета поселения, зависит от действий всех участников бюджетного процесса, а также органов местного самоуправления </w:t>
      </w:r>
      <w:r>
        <w:rPr>
          <w:spacing w:val="-1"/>
          <w:sz w:val="27"/>
          <w:szCs w:val="27"/>
        </w:rPr>
        <w:t>поселения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spacing w:before="278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реализации подпрограммы.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7"/>
          <w:szCs w:val="27"/>
        </w:rPr>
        <w:t xml:space="preserve">Оценка </w:t>
      </w:r>
      <w:r>
        <w:rPr>
          <w:spacing w:val="-2"/>
          <w:sz w:val="27"/>
          <w:szCs w:val="27"/>
        </w:rPr>
        <w:t xml:space="preserve">эффективности реализации </w:t>
      </w:r>
      <w:r>
        <w:rPr>
          <w:sz w:val="27"/>
          <w:szCs w:val="27"/>
        </w:rPr>
        <w:t>под</w:t>
      </w:r>
      <w:r>
        <w:rPr>
          <w:spacing w:val="-2"/>
          <w:sz w:val="27"/>
          <w:szCs w:val="27"/>
        </w:rPr>
        <w:t xml:space="preserve">программы будет </w:t>
      </w:r>
      <w:r>
        <w:rPr>
          <w:sz w:val="27"/>
          <w:szCs w:val="27"/>
        </w:rPr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90" w:leader="none"/>
        </w:tabs>
        <w:autoSpaceDE w:val="false"/>
        <w:ind w:left="0" w:right="5" w:firstLine="567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>фактических (в сопоставимых условиях) и планируемых значений целевых индикаторов подпрограммы (целевой параметр – 100%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567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 xml:space="preserve">фактических (в сопоставимых условиях) и планируемых объемов расходов бюджета </w:t>
      </w:r>
      <w:r>
        <w:rPr>
          <w:spacing w:val="-1"/>
          <w:sz w:val="27"/>
          <w:szCs w:val="27"/>
        </w:rPr>
        <w:t>поселения</w:t>
      </w:r>
      <w:r>
        <w:rPr>
          <w:sz w:val="27"/>
          <w:szCs w:val="27"/>
        </w:rPr>
        <w:t xml:space="preserve"> на реализацию подпрограммы и ее основных мероприятий (целевой параметр менее 100%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числа выполненных и планируемых мероприятий, предусмотренных планом реализации подпрограммы (целевой параметр – 100%). 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сельского поселения. Эффективность программы оценивается по следующим показателям:</w:t>
        <w:br/>
        <w:t>- процент соответствия объектов внешнего благоустройства ( озеленения, наружного освещения);</w:t>
        <w:br/>
        <w:t>- процент привлечения населения муниципального образования к работам по благоустройству;</w:t>
        <w:br/>
        <w:t>- процент привлечения предприятий и организаций поселения к работам по благоустройству;</w:t>
        <w:br/>
        <w:t>- уровень благоустроенности муниципального образования (обеспеченность поселения сетями наружного освещения, зелеными насаждениями).</w:t>
        <w:br/>
        <w:t xml:space="preserve">            Реализация Программы приведет к улучшению внешнего вида Коршевского сельского поселения и позволит обеспечить население качественными услугами жилищно-коммунального хозяй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jc w:val="both"/>
        <w:rPr/>
      </w:pPr>
      <w:r>
        <w:rPr>
          <w:sz w:val="27"/>
          <w:szCs w:val="27"/>
        </w:rPr>
        <w:tab/>
        <w:t xml:space="preserve">Ожидаемые конечные результаты реализации программ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овышение уровня коммунальной инфраструктуры в населенных пунктах, расположенных на территории сельского поселения посредством осуществления повышения уровня комфортности и чистоты в населенных пунктах, расположенных на территории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правление муниципальными финансами сельского поселения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й программы  «Муниципальное управление и гражданское общество  Коршевского сельского поселения Бобровского муниципального района Воронеж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  <w:r>
        <w:rPr>
          <w:b/>
          <w:sz w:val="28"/>
          <w:szCs w:val="28"/>
        </w:rPr>
        <w:t xml:space="preserve">подпрограммы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Управление муниципальными финансами сельского поселения</w:t>
      </w:r>
      <w:r>
        <w:rPr/>
        <w:t>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подпрограммы муниципальной 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Коршевского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одержание органов местного самоуправ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Подготовка и проведение выбор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Осуществление первичного воинского учета на территориях, где отсутствуют военные комиссариат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Защита населения и территории от чрезвычайных ситуаций и  обеспечение пожарной безопас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Обеспечение выполнения расходов в области социальн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6.Реализация выполнения  других вопросов по национальной экономике;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Обеспечение выполнения других общегосударственных расходов и расходных обязательст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Развитие физической культуры и спорта в поселении и мероприятия в области молодежной политики и оздоровления дет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sz w:val="26"/>
                <w:szCs w:val="26"/>
              </w:rPr>
              <w:t>1.Обеспечение долгосрочной сбалансированности и устойчивости бюджетной системы Коршевского сельского поселения, повышение качества управления муниципальными финансами поселения.</w:t>
            </w:r>
          </w:p>
          <w:p>
            <w:pPr>
              <w:pStyle w:val="Style17"/>
              <w:spacing w:before="280" w:after="0"/>
              <w:rPr/>
            </w:pPr>
            <w:r>
              <w:rPr>
                <w:sz w:val="26"/>
                <w:szCs w:val="26"/>
              </w:rPr>
              <w:t>2. Обеспечение условий для устойчивого исполнения расходных обязательств Коршевского сельского поселения и повышение качества управления муниципальными финансам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) Создание условий для обеспечения  эффективного муниципального 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Совершенствование муниципального внутреннего финансового контрол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Развитие информационной системы управления муниципальными финансам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Обеспечение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Сбор и обработка информации для упорядочения муниципальных нормативно-правовых акт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Осуществление контроля за исполнением нормативно-правовых акт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 Пенсионное обеспечение муниципальных служащих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ышение эффективности управления муниципальными финансами Коршевского сельского поселения Бобровского муниципального района Воронежской обла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- 2026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од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точником финансирования являются средства бюджета Коршевского сельского посе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– всего 11284,93 тыс. руб., 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-4532,3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 год-3469,0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6 год-3283,5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повышению качества управления муниципальными финансами Коршевского сельского поселения Бобровского муниципального района Воронежской област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, устойчивого экономического роста, модернизации экономики и социальной сферы, и достижения других стратегических целей социально-экономического развития Корше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первостепенной важности на всех этапах бюджетных реформ являются соблюдение бюджетного законодательства, безусловное исполнение бюджетных обязательств и переориентация бюджетного процесса в Коршевском сельском поселении на решение проблем повышения эффективности функционирования государственного и муниципального секторов экономи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подпрограмма «</w:t>
      </w:r>
      <w:r>
        <w:rPr>
          <w:bCs/>
          <w:sz w:val="28"/>
          <w:szCs w:val="28"/>
        </w:rPr>
        <w:t>Управление муниципальными финансами сельского поселения</w:t>
      </w:r>
      <w:r>
        <w:rPr>
          <w:sz w:val="28"/>
          <w:szCs w:val="28"/>
        </w:rPr>
        <w:t>» администрации Коршевского сельского поселения Бобровского муниципального района Воронежской области представляет собой программный документ, направленный на достижение целей и решение задач администрации Коршевского сельского поселения Бобровского муниципального района (далее – Администрация) по эффективному муниципальному упра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муниципальной подпрограммы планируется осуществление мероприятий, направленных на обеспечение комплексного социально-экономического развития Коршевского сельского поселения Бобровского муниципального района, исполнение полномочий Администрации по решению вопросов местного значения поселения; создание условий для оптимизации и повышения эффективности расходов бюджета Мечетского сельского поселения в части расходов Администрации, формирование экономических условий, обеспечивающих Администрацию финансовыми, материально-техническими  ресур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муниципальная подпрограмма направлена на повышение эффективности системы исполнительных органов муниципальной власти Коршевского сельского поселения Бобровского муниципального района Воронежской области и ее взаимодействия с социально-экономическими институтами в целях достижения качественного, эффективного муниципаль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повышения эффективности работы системы муниципальной власти носит комплексный характер и предусматривает в первую очередь смену административного подхода в муниципальном управлении на функциональный, при котором власть выступает в первую очередь как поставщик муниципальных услуг, эффективно взаимодействует с обществом и выполняет общественный запр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качества работы администрации Коршевского сельского поселения Бобровского муниципального района, выраженное в первую очередь в эффективном оказании муниципальных услуг, не может быть достигнуто только путем модернизации существующих организационных процессов. Важнейшими элементами новой системы отношений власти и общества становятся взаимодействие и координация деятельности, информационная открытость и каналы прямой и обратной связи, наличие широкого сектора некоммерческих организаций, выполняющих функцию общественной оценки развития и эффективности муниципальных у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хранении существующих направлений общественного развития в сфере реализации муниципальной подпрограммы прогнозируется усиление следующих тенден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ост активности общественных институ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витие информационных технологий при оказании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ос на эффективный общественный и экспертный анализ решений в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недрение объективных и прозрачных принципов кадровой политики в системе муниципальной гражданск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установление порядка оплаты труда муниципальных гражданских служащих в зависимости от достижения показателей результативности профессиональной служеб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ьные органы Коршевского сельского поселения в соответствии с возложенными на них полномоч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ют исполнение Конституции Российской Федерации, федеральных законов и иных нормативных правовых актов Российской Федерации, законов и иных нормативных правовых актов Воронежской области, муниципальных правовых актов на территории Корше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деятельности Администрации необходимо системное материально-техническое и финансовое обеспе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Характеристика основных мероприятий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едполагаемые мероприятия по реализации муниципальной подпрограммы предусматривают решение конкретных задач, взаимосвязанных и скоординированных по времени, ресурсам и исполнителям и включают следующие основные направления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рганов местного самоуправлени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выборов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а населения и территории от чрезвычайных ситуаций и  обеспечение пожарной безопасност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расходов в области социальной политики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Реализация выполнения  других вопросов по национальной экономике;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других общегосударственных расходов и расходных обязательств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 и спорта в поселении и мероприятия в области молодежной политики и оздоровления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ограммные мероприятия предусматривает реализацию всех вышеперечисленных направлений, исходя из реальных финансовых, организационных и правовых условий, сложившихся на муниципальном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о выплате пенсий за выслугу лет лицам, замещавшим должности муниципальной службы в органах местного самоуправления Бобровского муниципаль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а обусловлена необходимостью реализации федерального законодательства о муниципальной службе в части обеспечения гарантированной на законодательном уровне  компенсации лицам, замещавшим должности муниципальной службы в органах местного самоуправления Бобровского муниципального района, заработка (дохода), утраченного в связи с прекращением муниципальной службы при достижении установленной законом выслуги при выходе на трудовую пенсию по старости (инвалид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мер муниципального регул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мер правового регулирования в рамках реализации подпрограммы предусматриваются формирование и развитие нормативной правовой базы в сфере управления муниципальными финансами, состоящей из принимаемых и корректируемых ежегодно либо по необходимости законодательных и иных нормативных правовых актов органов местного самоуправления Коршевского</w:t>
      </w:r>
      <w:r>
        <w:rPr>
          <w:spacing w:val="-1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под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ероприятий  подпрограммы могут быть привлечены сред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реализации муниципально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ъем прогнозируемых затрат на реализацию подпрограммы всего 11284,93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исков реализации муниципальной программы,</w:t>
        <w:br/>
        <w:t>описание мер по управлению риска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результат реализации </w:t>
      </w:r>
      <w:r>
        <w:rPr>
          <w:sz w:val="28"/>
          <w:szCs w:val="28"/>
        </w:rPr>
        <w:t>подпр</w:t>
      </w:r>
      <w:r>
        <w:rPr>
          <w:rFonts w:eastAsia="Calibri"/>
          <w:sz w:val="28"/>
          <w:szCs w:val="28"/>
        </w:rPr>
        <w:t>ограммы может влиять изменение бюджетного и налогового законодательства Российской Федерации.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.</w:t>
      </w:r>
    </w:p>
    <w:p>
      <w:pPr>
        <w:pStyle w:val="Style16"/>
        <w:shd w:fill="FFFFFF" w:val="clear"/>
        <w:ind w:left="0" w:firstLine="567"/>
        <w:jc w:val="both"/>
        <w:rPr/>
      </w:pPr>
      <w:r>
        <w:rPr>
          <w:sz w:val="28"/>
          <w:szCs w:val="28"/>
        </w:rPr>
        <w:t xml:space="preserve">Следует также учитывать, что качество управления муниципальными финансами, в том числе эффективность расходов бюджета поселения, зависит от действий всех участников бюджетного процесса, а также органов местного самоуправления </w:t>
      </w:r>
      <w:r>
        <w:rPr>
          <w:spacing w:val="-1"/>
          <w:sz w:val="28"/>
          <w:szCs w:val="28"/>
        </w:rPr>
        <w:t>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78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реализации подпрограммы.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</w:t>
      </w:r>
      <w:r>
        <w:rPr>
          <w:sz w:val="28"/>
          <w:szCs w:val="28"/>
        </w:rPr>
        <w:t>под</w:t>
      </w:r>
      <w:r>
        <w:rPr>
          <w:spacing w:val="-2"/>
          <w:sz w:val="28"/>
          <w:szCs w:val="28"/>
        </w:rPr>
        <w:t xml:space="preserve">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90" w:leader="none"/>
        </w:tabs>
        <w:autoSpaceDE w:val="false"/>
        <w:ind w:left="645" w:right="5" w:hanging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фактических (в сопоставимых условиях) и планируемых значений целевых индикаторов подпрограммы (целевой параметр – 100%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90" w:leader="none"/>
        </w:tabs>
        <w:autoSpaceDE w:val="false"/>
        <w:ind w:left="645" w:right="5" w:hanging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фактических (в сопоставимых условиях) и планируемых объемов расходов бюджета </w:t>
      </w:r>
      <w:r>
        <w:rPr>
          <w:spacing w:val="-1"/>
          <w:sz w:val="28"/>
          <w:szCs w:val="28"/>
        </w:rPr>
        <w:t>поселения</w:t>
      </w:r>
      <w:r>
        <w:rPr>
          <w:sz w:val="28"/>
          <w:szCs w:val="28"/>
        </w:rPr>
        <w:t xml:space="preserve"> на реализацию подпрограммы и ее основных мероприятий (целевой параметр менее 100%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исла выполненных и планируемых мероприятий, предусмотренных планом реализации подпрограммы (целевой параметр – 100%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оприятия, связанные с материально-техническим и финансовым обеспечением деятельности главы поселения,  администрации Коршевского сельского поселения; материально-техническое и финансовое обеспечение деятельности подведомственных учреждений направлены на создание условий для повышения эффективности деятельности органа местного самоуправления поселения, повышение качества и доступности муниципальных услуг, оказываемых Администрацией за счет создания улучшения материально-технической и финансовой базы и регламентирования процессов оказания муниципальных услуг в це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о финансовому обеспечению выполнения других обязательств государства, выполнение других функций органов местного самоуправления направлены на  создание оптимальных условий для повышения эффективности реализации полномочий администрации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выплате пенсий за выслугу лет лицам, замещавшим должности муниципальной службы в органах местного самоуправления поселения обеспечат гарантированную на законодательном уровне  компенсацию лицам, замещавшим должности муниципальной службы в органах местного самоуправления поселения, заработка (дохода), утраченного в связи с прекращением муниципальной службы,  при достижении установленной законом выслуги при выходе на трудовую пенсию по старости (инвалидн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одпрограммы будет осуществляться в соответствии с Порядком проведения оценки эффективности муниципальных программ Коршевского сельского поселения </w:t>
      </w:r>
      <w:r>
        <w:rPr>
          <w:spacing w:val="-1"/>
          <w:sz w:val="28"/>
          <w:szCs w:val="28"/>
        </w:rPr>
        <w:t>Бобровского</w:t>
      </w:r>
      <w:r>
        <w:rPr>
          <w:sz w:val="28"/>
          <w:szCs w:val="28"/>
        </w:rPr>
        <w:t xml:space="preserve"> муниципального района, утвержденной постановлением администрации Коршевского сельского поселения </w:t>
      </w:r>
      <w:r>
        <w:rPr>
          <w:spacing w:val="-1"/>
          <w:sz w:val="28"/>
          <w:szCs w:val="28"/>
        </w:rPr>
        <w:t xml:space="preserve">Бобровского </w:t>
      </w:r>
      <w:r>
        <w:rPr>
          <w:sz w:val="28"/>
          <w:szCs w:val="28"/>
        </w:rPr>
        <w:t>муниципального района 21.11. 2013 г.  № 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dalus">
    <w:altName w:val="Times New Roman"/>
    <w:charset w:val="00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06:00Z</dcterms:created>
  <dc:creator>SunRise</dc:creator>
  <dc:description/>
  <cp:keywords/>
  <dc:language>en-US</dc:language>
  <cp:lastModifiedBy>Любовь</cp:lastModifiedBy>
  <cp:lastPrinted>2023-12-29T14:28:00Z</cp:lastPrinted>
  <dcterms:modified xsi:type="dcterms:W3CDTF">2023-12-29T14:32:00Z</dcterms:modified>
  <cp:revision>62</cp:revision>
  <dc:subject/>
  <dc:title>РОССИЙСКАЯ ФЕДЕРАЦИЯ </dc:title>
</cp:coreProperties>
</file>