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депутатов Совета народных депутатов Коршевского сельского поселения и членов их семей за период с 1 января 2017 года по 31 декабря 2017 года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5"/>
        <w:gridCol w:w="1893"/>
        <w:gridCol w:w="2025"/>
        <w:gridCol w:w="1257"/>
        <w:gridCol w:w="1141"/>
        <w:gridCol w:w="1571"/>
        <w:gridCol w:w="1984"/>
        <w:gridCol w:w="1276"/>
        <w:gridCol w:w="1418"/>
      </w:tblGrid>
      <w:tr>
        <w:trPr>
          <w:trHeight w:val="64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ь Аммар Татьяна Александро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глава Коршевского сельского поселен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03543,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Не име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Не имеет </w:t>
            </w:r>
          </w:p>
        </w:tc>
      </w:tr>
      <w:tr>
        <w:trPr>
          <w:trHeight w:val="40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84,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(1/2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3,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72448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Лада 219000</w:t>
            </w:r>
          </w:p>
          <w:p>
            <w:pPr>
              <w:pStyle w:val="NoSpacing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d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ra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84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1/2 доля в праве)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3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________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84,1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3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1/2 доля в праве) (фактическое предоставле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стеров  Юрий Алексее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 xml:space="preserve">МБОУ Коршевская СОШ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51644,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АЗ 210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8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/х (общая 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6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0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/х (общая 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6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машова Лариса Алексее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МБОУ Коршевская СОШ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527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2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Земельный участок (1/2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74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/х (общая долевая 3/27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115402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/х (общая долевая 3/27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115402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43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2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АЗ Нива 21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37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Земельный участок (1/2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74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лицина Любовь Владимиро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УЗ ВО Бобровская РБ отделение СМП с.Коршев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87568,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6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7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66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/х (общая 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63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346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7,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АЗ 21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20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Земельный участок с/х (общая 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63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шина Антонина Василье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енсионе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24919,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/х (общая 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5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2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ельный участок с/х (общая 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69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4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ельный участок с/х (общая 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83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5747,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УЗУКИ</w:t>
            </w:r>
            <w:r>
              <w:rPr>
                <w:szCs w:val="24"/>
                <w:lang w:val="en-US"/>
              </w:rPr>
              <w:t xml:space="preserve"> Vita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22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42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/х (общая 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6870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есовских Валентина Степано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БОУ Коршевская СОШ, зам. директора, учител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71501,15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(1/2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61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3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/х (общая 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63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рабашов Артем Ивано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работающ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00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едов Мехман Алие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работающ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Форд транзит</w:t>
            </w:r>
            <w:r>
              <w:rPr>
                <w:szCs w:val="24"/>
                <w:lang w:val="en-US"/>
              </w:rPr>
              <w:t>FT 330 M TDE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Форд Фокус</w:t>
            </w:r>
          </w:p>
          <w:p>
            <w:pPr>
              <w:pStyle w:val="NoSpacing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ВАЗ210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42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040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6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имеет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имеет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1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2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тов</w:t>
            </w:r>
          </w:p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гей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ладими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БОУ Коршевская СОШ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18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АЗ Лада приора 217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78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имее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дкова Антонин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горо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енсионе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63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6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АЗ 22069504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 xml:space="preserve">Мазда5, Камаз 5321515,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рал 555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31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ельный участок с/х (общая 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8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рал 375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дач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дач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34:00Z</dcterms:created>
  <dc:creator>Admin</dc:creator>
  <dc:description/>
  <cp:keywords/>
  <dc:language>en-US</dc:language>
  <cp:lastModifiedBy>Любовь</cp:lastModifiedBy>
  <dcterms:modified xsi:type="dcterms:W3CDTF">2018-06-20T13:56:00Z</dcterms:modified>
  <cp:revision>8</cp:revision>
  <dc:subject/>
  <dc:title>СВЕДЕНИЯ</dc:title>
</cp:coreProperties>
</file>