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Cs w:val="28"/>
          <w:lang w:eastAsia="ru-RU"/>
        </w:rPr>
      </w:pPr>
      <w:r>
        <w:rPr>
          <w:b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u w:val="single"/>
        </w:rPr>
        <w:t>от «12» января 2022 г. № 3</w:t>
      </w:r>
    </w:p>
    <w:p>
      <w:pPr>
        <w:pStyle w:val="Normal"/>
        <w:autoSpaceDE w:val="false"/>
        <w:rPr>
          <w:szCs w:val="28"/>
        </w:rPr>
      </w:pPr>
      <w:r>
        <w:rPr/>
        <w:t xml:space="preserve">        </w:t>
      </w:r>
      <w:r>
        <w:rPr/>
        <w:t>с. Корше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открытия и ведения лицевых счетов муниципальным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8"/>
              </w:rPr>
              <w:t>учреждениям в администрации Коршевского сельского поселения Бобровского муниципального 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22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10.2003 N 131-ФЗ (ред. от 30.12.2021)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Коршевского сельского поселения  Бобровского  муниципального района Воронежской област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Порядок открытия и введения лицевых счетов муниципальным учреждениям в администрации Коршевского сельского поселения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1"/>
        <w:rPr/>
      </w:pPr>
      <w:r>
        <w:rPr>
          <w:szCs w:val="28"/>
        </w:rPr>
        <w:t>2. Настоящее постановление подлежит официальному обнародованию и вступает в силу с 0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Cs w:val="28"/>
        </w:rPr>
        <w:t xml:space="preserve">Глава Коршевского сельского поселения 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Бобровского муниципального района</w:t>
      </w:r>
    </w:p>
    <w:p>
      <w:pPr>
        <w:pStyle w:val="Normal"/>
        <w:spacing w:before="0" w:after="0"/>
        <w:contextualSpacing/>
        <w:rPr>
          <w:bCs/>
          <w:szCs w:val="28"/>
        </w:rPr>
      </w:pPr>
      <w:r>
        <w:rPr>
          <w:bCs/>
          <w:szCs w:val="28"/>
        </w:rPr>
        <w:t>Воронежской области                                                                  Т.А. Эль Аммар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орш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обровского муниципальн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Воронежской области </w:t>
      </w:r>
    </w:p>
    <w:p>
      <w:pPr>
        <w:pStyle w:val="Normal"/>
        <w:spacing w:lineRule="auto" w:line="240"/>
        <w:ind w:left="5664" w:hanging="0"/>
        <w:jc w:val="right"/>
        <w:rPr>
          <w:sz w:val="24"/>
        </w:rPr>
      </w:pPr>
      <w:r>
        <w:rPr>
          <w:sz w:val="24"/>
        </w:rPr>
        <w:t>от 12 января 2022 г. № 3</w:t>
      </w:r>
      <w:r>
        <w:rPr>
          <w:sz w:val="24"/>
          <w:u w:val="single"/>
        </w:rPr>
        <w:t xml:space="preserve">   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в администрации Коршевского сельского поселения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Бобро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pacing w:lineRule="auto" w:line="240"/>
        <w:ind w:left="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</w:rPr>
        <w:t>1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тоящий Порядок разработан на основа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ей 22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06.10.2003 N 131-ФЗ (ред. от 30.12.2021)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дминистрация Коршевского сельского поселения  Бобровского  муниципального района Воронежской области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устанавливает правила открытия и ведения в администрации  </w:t>
      </w:r>
      <w:r>
        <w:rPr>
          <w:rFonts w:cs="Times New Roman" w:ascii="Times New Roman" w:hAnsi="Times New Roman"/>
          <w:b w:val="false"/>
          <w:sz w:val="24"/>
          <w:szCs w:val="24"/>
        </w:rPr>
        <w:t>Коршевского</w:t>
      </w:r>
      <w:r>
        <w:rPr>
          <w:rFonts w:cs="Times New Roman" w:ascii="Times New Roman" w:hAnsi="Times New Roman"/>
          <w:b w:val="false"/>
          <w:sz w:val="24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Бобровского</w:t>
      </w:r>
      <w:r>
        <w:rPr>
          <w:rFonts w:cs="Times New Roman" w:ascii="Times New Roman" w:hAnsi="Times New Roman"/>
          <w:b w:val="false"/>
          <w:sz w:val="24"/>
        </w:rPr>
        <w:t xml:space="preserve"> муниципального района Воронежской области (далее – Администрация) лицевых счетов </w:t>
      </w:r>
      <w:r>
        <w:rPr>
          <w:rFonts w:cs="Times New Roman" w:ascii="Times New Roman" w:hAnsi="Times New Roman"/>
          <w:b w:val="false"/>
          <w:sz w:val="24"/>
          <w:szCs w:val="24"/>
        </w:rPr>
        <w:t>для учета операций главных распорядителей (распорядителей) и получателей средств бюджета Коршевского сельского поселения Бобровского муниципального района (далее местного бюдже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лицевых счет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Times New Roman" w:ascii="Times New Roman" w:hAnsi="Times New Roman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 - </w:t>
      </w:r>
      <w:hyperlink w:anchor="P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.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яд – код, устанавливаемый Администрацией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разряд – контрольный разря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формление открытия, закрытия и переоформление лицевых счетов осущест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крытия лицевых счетов Клиенты, являющиеся участниками бюджетного процесса, представляют в Администрацию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ткрытие лицевого счета (приложение № 1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 (приложение №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Times New Roman" w:ascii="Times New Roman" w:hAnsi="Times New Roman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арточка образцов подписей для открытия учреждению лицевых счетов подписывается руководителе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Администрацию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главы поселения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формляет извещение об открытии лицевого счета в (</w:t>
      </w:r>
      <w:hyperlink w:anchor="P5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для участников бюджетного процесса, которое подписывается Главой поселения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рытии лицевых счетов Администрация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трехдневный срок после открытия лицевого счета Клиенту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Администрации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Администрацию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евой счет считается открытым с внесением уполномоченным работником Администрации записи о его открытии в </w:t>
      </w:r>
      <w:hyperlink w:anchor="P6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ни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лицевых счетов (приложение № 4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регистрации лицевых счетов пронумеровывается, прошнуровывается и заверяется подписями Главы поселения либо лица, замещающего его в установленном порядке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главой поселения либо лица, замещающего его в установленном порядке и скрепляется гербовой печатью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оформление лицевого счета (приложение № 5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, заверенной учредителем или нотариально (приложение № 2 к настоящему Поряд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закрытие лицевого счета (приложение № 6 к настоящему Порядку), представленного учреждением в Администрацию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иных случаях, предусмотренных нормативными правовыми актами (при передаче участников и не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 реорганизации (ликвидации) Клиента в Администрацию Клиентом пред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рточ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цов подписей (приложение №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№ 6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наличии на закрываемом лицевом счете неучастника бюджетного процесса остатка денежных средств учреждение представляет в Администрацию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трехдневный срок после переоформления или закрытия лицевого счета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переоформлении и закрытии лицевых счетов Администрация заключает с Клиентами дополнительное соглашение к договору на расчетное обслужи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Администрацией на копиях документов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Корш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62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ткрытие лицевого сч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»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   ___________________________________________   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редител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открыть лицевой счет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я: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финансового орган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5.65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    _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Корш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rmal"/>
        <w:jc w:val="right"/>
        <w:rPr/>
      </w:pPr>
      <w:r>
        <w:rPr/>
        <w:t xml:space="preserve"> 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орган, осуществляющи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Ф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rFonts w:ascii="Times New Roman" w:hAnsi="Times New Roman" w:cs="Times New Roman"/>
          <w:sz w:val="2"/>
          <w:szCs w:val="18"/>
        </w:rPr>
      </w:pPr>
      <w:r>
        <w:rPr>
          <w:rFonts w:cs="Times New Roman"/>
          <w:sz w:val="2"/>
          <w:szCs w:val="18"/>
        </w:rPr>
      </w:r>
    </w:p>
    <w:p>
      <w:pPr>
        <w:pStyle w:val="Normal"/>
        <w:pBdr>
          <w:bottom w:val="single" w:sz="4" w:space="1" w:color="000000"/>
        </w:pBdr>
        <w:jc w:val="right"/>
        <w:rPr>
          <w:sz w:val="18"/>
          <w:szCs w:val="22"/>
        </w:rPr>
      </w:pPr>
      <w:r>
        <w:rPr>
          <w:sz w:val="18"/>
          <w:szCs w:val="22"/>
        </w:rPr>
        <w:t>Оборотная стор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3638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firstLine="284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(число, месяц, год)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, нотариус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            (наименование государственной территориаль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нторы или нотариальн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торая сделана в моем присутствии. Личность  подписавших  документ установлен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тариус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2"/>
          <w:szCs w:val="22"/>
        </w:rPr>
        <w:t>Отметка администрации Коршевского сельского поселения Бобровского муниципального района</w:t>
      </w:r>
      <w:r>
        <w:rPr/>
        <w:t xml:space="preserve"> Воронежской области</w:t>
        <w:br/>
        <w:t>о приеме образцов подписей и оттиска печати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85"/>
        <w:gridCol w:w="142"/>
        <w:gridCol w:w="1838"/>
        <w:gridCol w:w="142"/>
        <w:gridCol w:w="272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1"/>
        <w:gridCol w:w="1839"/>
        <w:gridCol w:w="141"/>
        <w:gridCol w:w="2739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Особые отметки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Корш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37"/>
      <w:bookmarkEnd w:id="5"/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8"/>
          <w:szCs w:val="18"/>
        </w:rPr>
        <w:t>(номер, вид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чету УФК по Воронежской области №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в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/сч администрации Коршевского сельского поселения Бобровского муниципального района Воронежской области №</w:t>
      </w:r>
      <w:r>
        <w:rPr/>
        <w:t xml:space="preserve">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bookmarkStart w:id="6" w:name="P618"/>
      <w:bookmarkEnd w:id="6"/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Корш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 РЕГИСТРАЦИИ ЛИЦЕВЫХ СЧЕ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«___» ____________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410"/>
        <w:gridCol w:w="170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крытия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оформления лице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раниц 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Корш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rmal"/>
        <w:ind w:left="11316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709"/>
      <w:bookmarkEnd w:id="7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на переоформление лицевого счета 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нансовый орган, осуществляющий санкционирование/проведение  кассовых выплат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распорядитель / учредитель 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лицевого счета 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переоформлени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        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лицевого счета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bookmarkStart w:id="8" w:name="P786"/>
      <w:bookmarkEnd w:id="8"/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крытия и ведения лицевых счетов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ей Корше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Бобров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йона Воронеж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/>
        <w:t>на закрытие лицевого счета 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/>
      </w:pPr>
      <w:r>
        <w:rPr/>
        <w:t>от «___» 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распорядитель / учредитель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закрыть лицевой счет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вид лицевого сч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(указать причину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перечисления средст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финансового органа, осуществляющего санкционирование/проведение кассовых выплат, о закрытии</w:t>
      </w:r>
      <w:r>
        <w:rPr/>
        <w:t xml:space="preserve">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 20___ г.</w:t>
      </w:r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4F91B08DA3AA13F3CE299D60390D4CA26EB703FFDA5A79D1060ECEE28759B878B1F439AF5n7TAM" TargetMode="External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5:27:00Z</dcterms:created>
  <dc:creator>dohod2</dc:creator>
  <dc:description/>
  <cp:keywords/>
  <dc:language>en-US</dc:language>
  <cp:lastModifiedBy>Любовь</cp:lastModifiedBy>
  <cp:lastPrinted>2022-01-13T15:38:00Z</cp:lastPrinted>
  <dcterms:modified xsi:type="dcterms:W3CDTF">2022-01-13T15:38:00Z</dcterms:modified>
  <cp:revision>6</cp:revision>
  <dc:subject/>
  <dc:title> </dc:title>
</cp:coreProperties>
</file>