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103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разрешения на осуществление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земляных работ»  от 14.06.2016г.  № 48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Бобровского муниципального района Воронежской области от 14.06.2016г.  № 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«Об утверждении административного регламента по предоставлению муниципальной услуги: «Предоставление разрешения на осуществление земляных работ»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Предоставление разрешения на осуществление земляных работ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28T08:26:00Z</cp:lastPrinted>
  <dcterms:modified xsi:type="dcterms:W3CDTF">2018-09-30T17:25:00Z</dcterms:modified>
  <cp:revision>94</cp:revision>
  <dc:subject/>
  <dc:title/>
</cp:coreProperties>
</file>