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ОРШ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БРОВСКОГО МУНИЦИПАЛЬНОГО  РАЙОНА ВОРОНЕЖСКОЙ ОБЛА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              24 октября        2016 г.</w:t>
      </w:r>
      <w:r>
        <w:rPr>
          <w:sz w:val="24"/>
        </w:rPr>
        <w:t xml:space="preserve">  № _</w:t>
      </w:r>
      <w:r>
        <w:rPr>
          <w:sz w:val="24"/>
          <w:u w:val="single"/>
        </w:rPr>
        <w:t>1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 Коршево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.1pt;width:7.05pt;height:7.05pt" coordorigin="4760,22" coordsize="141,141">
                <v:line id="shape_0" from="4902,22" to="4902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2" to="4901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b/>
        </w:rPr>
        <w:t>О согласии с  проектом внес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изменений в Правила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Корше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31 Градостроительного кодекса Российской Федерации, на основании заключения о результатах публичных слушаний по проекту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>сельского поселения от 24.10.2016, с учетом протокола публичных слушаний по проекту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>сельского поселения от 24.10.2016, администрация Корше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гласиться с проектом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проект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>сельского поселения, протокол публичных слушаний и заключение о результатах публичных слушаний по проекту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>сельского поселения в Совет народных депутатов Корше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Глава Коршев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    Т.А. Эль Аммар</w:t>
      </w: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7:00Z</dcterms:created>
  <dc:creator>Администрация</dc:creator>
  <dc:description/>
  <cp:keywords/>
  <dc:language>en-US</dc:language>
  <cp:lastModifiedBy>Любовь</cp:lastModifiedBy>
  <cp:lastPrinted>2015-10-12T12:43:00Z</cp:lastPrinted>
  <dcterms:modified xsi:type="dcterms:W3CDTF">2016-10-21T06:01:00Z</dcterms:modified>
  <cp:revision>3</cp:revision>
  <dc:subject/>
  <dc:title>АДМИНИСТРАЦИЯ БОБРОВСКОГО МУНИЦИПАЛЬНОГО  РАЙОНА</dc:title>
</cp:coreProperties>
</file>