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ОРШЕВСКОГО  СЕЛЬСКОГО 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декабря  2022г.     № 1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орше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Муниципальное управление и гражданское общество» на  </w:t>
      </w:r>
      <w:r>
        <w:rPr>
          <w:rFonts w:eastAsia="Calibri"/>
          <w:b/>
          <w:sz w:val="28"/>
          <w:szCs w:val="28"/>
        </w:rPr>
        <w:t xml:space="preserve">2023 год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на плановый период 2024 и 2025 годов» 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Корше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Коршевского сельского поселения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ую программу «Муниципальное управление и гражданское общество» на 2023 год и на плановый период 2024 и 2025 годов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Корше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Т.А. Эль Аммар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Корше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6 декабря 2022г № 105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Корше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3 год- 8038,8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130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1725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4138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666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273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81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586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 – 6560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2458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60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441,7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Корше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Корше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 показателях муниципальной  программы Корше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40"/>
        <w:gridCol w:w="1097"/>
        <w:gridCol w:w="959"/>
      </w:tblGrid>
      <w:tr>
        <w:trPr>
          <w:tblHeader w:val="true"/>
          <w:trHeight w:val="29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3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6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0,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8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83,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6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1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 в </w:t>
      </w:r>
      <w:r>
        <w:rPr>
          <w:sz w:val="27"/>
          <w:szCs w:val="27"/>
        </w:rPr>
        <w:t>Корше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 Корше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-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 всего – 6862,6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 2130,6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-  2273,2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-  2458,8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рше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Корше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272 человека, книжный фонд – 156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3-2025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Корше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Корше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Корше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Корше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на 2023 - 2025 годы -6862,6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-202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Корше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Корше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Корше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Коршевс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ше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Корш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Корше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– всего 3195,0 тыс. руб., в т.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1725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81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-66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последние годы в поселении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- 2024 годы -3195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Корше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ше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Кор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Корше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Корше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Кор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– всего 11211,4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418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3586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344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Корше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Кор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Корше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Корше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Корше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Мечет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Корше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Корше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Корше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Кор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Корше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гнозируемых затрат на реализацию подпрограммы всего 11211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645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Корше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Корше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Корше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1:00Z</dcterms:created>
  <dc:creator>SunRise</dc:creator>
  <dc:description/>
  <cp:keywords/>
  <dc:language>en-US</dc:language>
  <cp:lastModifiedBy>Любовь</cp:lastModifiedBy>
  <cp:lastPrinted>2017-11-14T13:47:00Z</cp:lastPrinted>
  <dcterms:modified xsi:type="dcterms:W3CDTF">2022-12-23T11:11:00Z</dcterms:modified>
  <cp:revision>3</cp:revision>
  <dc:subject/>
  <dc:title>РОССИЙСКАЯ ФЕДЕРАЦИЯ </dc:title>
</cp:coreProperties>
</file>