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106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жилых помещени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пециализированного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жилищного фонда»  от 14.06.2016г.  № 45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 xml:space="preserve">Бобровского муниципального района Воронежской области от 14.06.2016г.  №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: «Предоставление жилых помещений муниципального специализированного жилищного фонда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Предоставление жилых помещений муниципального специализированного жилищного фонда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7:44:00Z</cp:lastPrinted>
  <dcterms:modified xsi:type="dcterms:W3CDTF">2018-09-30T19:15:00Z</dcterms:modified>
  <cp:revision>97</cp:revision>
  <dc:subject/>
  <dc:title/>
</cp:coreProperties>
</file>