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107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 признанию граждан малоимущими 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ях постановки на учет и предоставления им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социального найма жилых помещений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муниципального жилищного фонда»  от 14.06.2016г.  № 44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Воронежской области от 14.06.2016г.  №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: «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7:44:00Z</cp:lastPrinted>
  <dcterms:modified xsi:type="dcterms:W3CDTF">2018-09-30T17:47:00Z</dcterms:modified>
  <cp:revision>97</cp:revision>
  <dc:subject/>
  <dc:title/>
</cp:coreProperties>
</file>