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6» декабря 2024 г №120</w:t>
      </w:r>
    </w:p>
    <w:p>
      <w:pPr>
        <w:pStyle w:val="Normal"/>
        <w:rPr/>
      </w:pPr>
      <w:r>
        <w:rPr>
          <w:rFonts w:cs="Arial" w:ascii="Arial" w:hAnsi="Arial"/>
        </w:rPr>
        <w:t xml:space="preserve">с. Коршево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еречня главных администраторов доходов бюджета Корше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Корше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унктом 3.2. статьи 160.1 Бюджетного кодекса Российской Федерации администрация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Корше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рядок и сроки внесения изменений в перечень главных администраторов доходов бюджета Корше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от 22.12.2023г. №1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еречня главных администраторов доходов бюджета Корше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Коршевского сельского поселения Бобровского муниципального района Воронежской области» признать утратившим силу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оршевского сельского поселения 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А. Эль Аммар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ш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«26» декабря 2024 г. №120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300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администраторов доходов бюджета Коршевского сельского поселения – органов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81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бюджета Корше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4 Администрация Корше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4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 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 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6 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9 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 555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20 077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 51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 567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 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 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 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 16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 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 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10 000 10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 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18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 05 </w:t>
            </w: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 10 0000 1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ш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6 » декабря 2024 г. №1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рядок и сроки внесения изменений в перечень главных администраторов доходов бюджета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администраторов доходов </w:t>
      </w:r>
      <w:r>
        <w:rPr>
          <w:rFonts w:cs="Arial" w:ascii="Arial" w:hAnsi="Arial"/>
        </w:rPr>
        <w:t>бюджета Коршевского сельского поселения Бобровского муниципального района</w:t>
      </w:r>
      <w:r>
        <w:rPr>
          <w:rFonts w:cs="Arial" w:ascii="Arial" w:hAnsi="Arial"/>
          <w:bCs/>
        </w:rPr>
        <w:t xml:space="preserve"> (далее - Порядок) разработан в соответствии с пунктом 10 постановления Правительства Российской Федерации от 16.09.2021 №1569 </w:t>
      </w:r>
      <w:r>
        <w:rPr>
          <w:rFonts w:cs="Arial" w:ascii="Arial" w:hAnsi="Arial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Настоящий Порядок устанавливает правила и сроки внесения изменений в перечень главных администраторов бюджета Коршевского сельского поселения Бобровского муниципального района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изменения состава и (или) функций главных администраторов доходов бюджета Корше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изменения принципов назначения и присвоения структуры кодов 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ассификации доходов бюджета Коршевского сельского поселения Бобровского муниципального района;</w:t>
      </w:r>
    </w:p>
    <w:p>
      <w:pPr>
        <w:pStyle w:val="Style18"/>
        <w:autoSpaceDE w:val="false"/>
        <w:ind w:left="0"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поступления в бюджет Корше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Корше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Коршевского сельского поселения Бобровского муниципального район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4:00Z</dcterms:created>
  <dc:creator>User</dc:creator>
  <dc:description/>
  <cp:keywords/>
  <dc:language>en-US</dc:language>
  <cp:lastModifiedBy>korshev.bobr</cp:lastModifiedBy>
  <cp:lastPrinted>2020-12-24T13:48:00Z</cp:lastPrinted>
  <dcterms:modified xsi:type="dcterms:W3CDTF">2024-12-27T06:48:00Z</dcterms:modified>
  <cp:revision>11</cp:revision>
  <dc:subject/>
  <dc:title>Российская Федерация</dc:title>
</cp:coreProperties>
</file>