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марта 2023 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р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 программы Корше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 р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ршевского сельского поселения Бобровского муниципального района Воронежской области от 21.11.2013 №102 «О порядке принятия решений о разработке, реализации и оценке эффективности муниципальных программ Коршевского сельского поселения Бобровского муниципального района Воронежской области», администрация Корше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ельского хозяйства, производства пищевых продуктов и инфраструктуры агропродовольственного рынка», утвержденную постановлением администрации Коршевского сельского поселения Бобровского муниципального района Воронежской области от 07.06.2020г. №36  (в ред. пост. от 28.08.2023№ 70, пост. от 14.12.2023№ 100 ) от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рограмме изложить в следующе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ab/>
        <w:t>Т.А. Эль Аммар</w:t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Коршевского 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Бобровского муниципального района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от 11.03.2024 года №12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Коршевского</w:t>
      </w:r>
      <w:r>
        <w:rPr>
          <w:b/>
          <w:bCs/>
          <w:sz w:val="36"/>
          <w:szCs w:val="36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г.</w:t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Корше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84"/>
        <w:gridCol w:w="729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орш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орш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орш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1 «Устойчивое развитие сельских </w:t>
            </w:r>
            <w:r>
              <w:rPr>
                <w:b/>
                <w:bCs/>
                <w:sz w:val="28"/>
                <w:szCs w:val="28"/>
              </w:rPr>
              <w:t>территорий Бобровского муниципального района Воронежской области на период 2024- 2026 годы и на период до 2029 г.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 1.1.Строительство жилых помещений в сельской местности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2. Развитие водоснабжения в сельской местности. 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1.3.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Развитие сети плоскостных сооружений в сельской местности. </w:t>
            </w:r>
          </w:p>
        </w:tc>
      </w:tr>
      <w:tr>
        <w:trPr>
          <w:trHeight w:val="19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ква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 в действие электрических с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.</w:t>
            </w:r>
          </w:p>
        </w:tc>
      </w:tr>
      <w:tr>
        <w:trPr>
          <w:trHeight w:val="10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2024-202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* Общий объем финансирования Подпрограммы составляет – 2 780,00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областного бюджета – 14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местного бюджета – 1 38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0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2 78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14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1 38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– 0,0 тыс. рублей (в ценах соответствующих лет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</w:tc>
      </w:tr>
      <w:tr>
        <w:trPr>
          <w:trHeight w:val="9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0000002"/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  <w:bookmarkStart w:id="2" w:name="sub_11"/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>1.1. Общая характеристика состояния и основные проблемы развития агропромышлен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Коршевского сельского поселения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24 – 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3" w:name="sub_12"/>
      <w:bookmarkEnd w:id="3"/>
      <w:r>
        <w:rPr>
          <w:color w:val="000000"/>
          <w:sz w:val="28"/>
          <w:szCs w:val="28"/>
        </w:rPr>
        <w:t>1.2. Прогноз развития агропромышленного комплекса до 2029 года</w:t>
      </w:r>
    </w:p>
    <w:p>
      <w:pPr>
        <w:pStyle w:val="Normal"/>
        <w:ind w:firstLine="709"/>
        <w:jc w:val="both"/>
        <w:rPr/>
      </w:pPr>
      <w:bookmarkStart w:id="4" w:name="sub_12"/>
      <w:bookmarkEnd w:id="4"/>
      <w:r>
        <w:rPr>
          <w:color w:val="000000"/>
          <w:sz w:val="28"/>
          <w:szCs w:val="28"/>
        </w:rPr>
        <w:t>Динамика развития агропромышленного комплекса на период до 2029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20"/>
      <w:bookmarkStart w:id="6" w:name="sub_20"/>
      <w:bookmarkEnd w:id="6"/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>Раздел 2. Приоритеты муниципальной политики в сфере реализации муниципальной  программы, цели, задачи и показатели (индикаторы) достижения целей и решения задач, основные ожидаемые конечные результаты и сроки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Heading1"/>
        <w:jc w:val="both"/>
        <w:rPr>
          <w:color w:val="000000"/>
          <w:sz w:val="28"/>
          <w:szCs w:val="28"/>
        </w:rPr>
      </w:pPr>
      <w:bookmarkStart w:id="9" w:name="sub_21"/>
      <w:bookmarkEnd w:id="9"/>
      <w:r>
        <w:rPr>
          <w:color w:val="000000"/>
          <w:sz w:val="28"/>
          <w:szCs w:val="28"/>
        </w:rPr>
        <w:t xml:space="preserve">2.1. Приоритеты муниципальной  политики в сфере реализации </w:t>
        <w:br/>
        <w:t>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1"/>
      <w:bookmarkStart w:id="11" w:name="sub_21"/>
      <w:bookmarkEnd w:id="1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2" w:name="sub_22"/>
      <w:bookmarkEnd w:id="12"/>
      <w:r>
        <w:rPr>
          <w:color w:val="000000"/>
          <w:sz w:val="28"/>
          <w:szCs w:val="28"/>
        </w:rPr>
        <w:t>2.2. Цели и задачи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22"/>
      <w:bookmarkStart w:id="14" w:name="sub_22"/>
      <w:bookmarkEnd w:id="1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5" w:name="sub_23"/>
      <w:bookmarkEnd w:id="15"/>
      <w:r>
        <w:rPr>
          <w:color w:val="000000"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6" w:name="sub_23"/>
      <w:bookmarkEnd w:id="16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программу предполагается реализовать в 2024 - 2029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2 780,0 тыс. рублей (в текущих ценах)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7" w:name="sub_100"/>
      <w:bookmarkEnd w:id="17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"/>
      <w:bookmarkEnd w:id="18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9" w:name="sub_120"/>
      <w:bookmarkEnd w:id="19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0" w:name="sub_120"/>
      <w:bookmarkStart w:id="21" w:name="sub_120"/>
      <w:bookmarkEnd w:id="21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ор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ства пищевых продук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инфраструктур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гропродовольственного ры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»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993"/>
        <w:gridCol w:w="992"/>
        <w:gridCol w:w="616"/>
        <w:gridCol w:w="660"/>
        <w:gridCol w:w="616"/>
        <w:gridCol w:w="65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обеспе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сельского хозяйства, производство пищевых продуктов и инфраструктуры агропродовольственного рынка» Коршевского сельского поселения Боб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стойчивое развитие территории Коршевского сельского поселения Бобровского муниципального района Воронежской области на 2024-2026 годы и на период до 202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жилых помещений в сельской мест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снабж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плоскостных сооружений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7:00Z</dcterms:created>
  <dc:creator>User</dc:creator>
  <dc:description/>
  <cp:keywords/>
  <dc:language>en-US</dc:language>
  <cp:lastModifiedBy>Любовь</cp:lastModifiedBy>
  <cp:lastPrinted>2020-06-17T09:40:00Z</cp:lastPrinted>
  <dcterms:modified xsi:type="dcterms:W3CDTF">2024-03-15T10:37:00Z</dcterms:modified>
  <cp:revision>14</cp:revision>
  <dc:subject/>
  <dc:title>СОВЕТ НАРОДНЫХ ДЕПУТАТОВ СЕМЕНО-АЛЕКСАНДРОВСКОГО СЕЛЬСКОГО ПОСЕЛЕНИЯ БОБРОВСКОГО МУНИЦИПАЛЬНОГО РАЙОНА</dc:title>
</cp:coreProperties>
</file>