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01 апреля 2024г.   №20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 Коршево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 бюджета Коршевского сельского поселения Бобровского муниципального района  Воронежской области, о численности  муниципальных служащих, с указанием  фактических затрат на их денежное содержание за 1 квартал  2024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основании Положения о бюджетном процессе в Коршевском сельском поселении Бобровского муниципального района Воронежской области, администрация Коршевского сельского поселения Бобровского муниципального района Воронежской области  </w:t>
      </w:r>
      <w:r>
        <w:rPr>
          <w:rFonts w:cs="Arial" w:ascii="Arial" w:hAnsi="Arial"/>
          <w:b/>
          <w:bCs/>
        </w:rPr>
        <w:t xml:space="preserve">п о с т а н о в л я е т: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шевского сельского поселения Бобровского муниципального района Воронежской области за 1 квартал 2024 года по доходам в сумме 2 369 280,57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74 456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595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части суммы налога, превышающей 650 000 рублей, относящейся к части налоговой базы, превышающей 5 000 000 рублей, 18210102080011000110- 1 139,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,18210102130011000110 – 13 000,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10102140010000110- 30 000,00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диный сельскохозяйственный налог 18210503010010000110-355 095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5 650,12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налог с организаций, обладающих земельным участком, расположенным в границах сельских поселений 18210606033100000110    -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69 981,8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й налог с физических лиц, обладающих земельным участком, расположенным в границах сельских поселений 18210606043100000110    - 259 259,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осударственная пошлина 18210804020010000110 –0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35 905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32 273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ов муниципальных районов 9142021600110000150 –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3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652 998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межбюджетные трансферты, передаваемые бюджетам сельских поселений 91420249999100000150 -212 927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чие безвозмездные поступления в бюджеты сельских поселений 91420705030100000180 - 92 000,0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исполнение бюджета Коршевского сельского поселения по расходам за 1 квартал 2024 года в сумме 1 745 031,87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егосударственные вопросы 91401000000000000000 – 1 065 053,2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оборона 91402000000000000000 – 34 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безопасность и правоохранительная деятельность 91403000000000000000 – 4 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экономика 91404000000000000000 – 60 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жилищно-коммунальное хозяйство 91405000000000000000 – 108 764,6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ультура, кинематография 91408000000000000000 – 400 000,00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политика 91410000000000000000 – 73 213,9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мвание государственного и муниципального долга 91413000000000000000 -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Численность муниципальных служащих органов местного самоуправления Коршевского сельского поселения - 3 человека, фактические затраты на их денежное содержание за 1 квартал  2024 года составляю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1 251,95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орше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ронежской области                                                                    Т.А. Эль Амма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SunRise</dc:creator>
  <dc:description/>
  <cp:keywords/>
  <dc:language>en-US</dc:language>
  <cp:lastModifiedBy>korshev.bobr</cp:lastModifiedBy>
  <cp:lastPrinted>2022-04-27T15:54:00Z</cp:lastPrinted>
  <dcterms:modified xsi:type="dcterms:W3CDTF">2024-04-05T11:22:00Z</dcterms:modified>
  <cp:revision>30</cp:revision>
  <dc:subject/>
  <dc:title>СОВЕТ НАРОДНЫХ ДЕПУТАТОВ АННОВСКОГО СЕЛЬСКОГО ПОСЕЛЕНИЯ БОБРОВСКОГО МУНИЦИПАЛЬНОГО</dc:title>
</cp:coreProperties>
</file>