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АДМИНИСТРАЦИЯ КОРШЕ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01» апреля 2025г. №26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Коршев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отчета об исполнении бюджета Корше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денежное содержание за 1 квартал 2025 год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На основании Положения о бюджетном процессе в Коршевском сельском поселении Бобровского муниципального района Воронежской области, администрация Корше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bCs/>
        </w:rPr>
        <w:t xml:space="preserve">п о с т а н о в л я е т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отчет об исполнении бюджета Коршевского сельского поселения Бобровского муниципального района Воронежской области за 1 квартал 2025 года по доходам в сумме 2 348 700,88 рублей, в том числе по статья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- 321 915,6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-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1 153,3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 на доходы физических лиц части суммы налога, превышающей 650 000 рублей, относящейся к части налоговой базы, превышающей 5 000 000 рублей, 18210102080011000110- -0,0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,18210102130011000110 –00,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10102140010000110- 00,00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единый сельскохозяйственный налог 18210503010010000110-290 798,9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8 471,4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ый налог с организаций, обладающих земельным участком, расположенным в границах сельских поселений 18210606033100000110 -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63 636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емельный налог с физических лиц, обладающих земельным участком, расположенным в границах сельских поселений 18210606043100000110 - 84 913,8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государственная пошлина 18210804020010000110 – 800,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1411109045100000120 – 43 185,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чие неналоговые доходы 9141170505010000180 -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в т.ч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тации бюджетам сельских поселений на выравнивание бюджетной обеспеченности из бюджета субъекта Российской Федерации 9142021500110000150 – 138 501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тация бюджетам сельских поселений на поддержку мер по обеспечению сбалансированности бюджетов 91420215002100000150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и бюджетам сельских поселений на выравнивание бюджетной обеспеченности из бюджетов муниципальных районов 9142021600110000150 –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- 790 498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чие межбюджетные трансферты передаваемые бюджетам сельских поселений 91420249999100000150 – 204 827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чие безвозмездные поступления в бюджеты сельских поселений 91420705030100000180 – 00,00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исполнение бюджета Коршевского сельского поселения по расходам за 1 квартал 2025 года в сумме 1 761 610,41 рублей, в том числе по стать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егосударственные вопросы 91401000000000000000 – 1 146 321,1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циональная оборона 91402000000000000000 – 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циональная безопасность и правоохранительная деятельность 91403000000000000000 – 4 5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циональная экономика 91404000000000000000 – 60 0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жилищно-коммунальное хозяйство 91405000000000000000 – 120 62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культура, кинематография 91408000000000000000 – 350 000,00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ая политика 91410000000000000000 – 80 169,3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служивание государственного и муниципального долга 91413000000000000000 – 0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Численность муниципальных служащих органов местного самоуправления Коршевского сельского поселения - 3 человека, фактические затраты на их денежное содержание за 1 квартал 2025 года составляю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17 558,65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-наименование,2-код бюджетной классификации, 3- исполнено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данного решения оставляю за собой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лава Коршевского 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обровского муниципального района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ронежской области  Т.А. Эль Аммар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5:00Z</dcterms:created>
  <dc:creator>SunRise</dc:creator>
  <dc:description/>
  <cp:keywords/>
  <dc:language>en-US</dc:language>
  <cp:lastModifiedBy>korshev.bobr</cp:lastModifiedBy>
  <cp:lastPrinted>2025-04-09T16:23:00Z</cp:lastPrinted>
  <dcterms:modified xsi:type="dcterms:W3CDTF">2025-04-09T13:24:00Z</dcterms:modified>
  <cp:revision>46</cp:revision>
  <dc:subject/>
  <dc:title>СОВЕТ НАРОДНЫХ ДЕПУТАТОВ АННОВСКОГО СЕЛЬСКОГО ПОСЕЛЕНИЯ БОБРОВСКОГО МУНИЦИПАЛЬНОГО</dc:title>
</cp:coreProperties>
</file>