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hanging="0"/>
        <w:rPr>
          <w:szCs w:val="28"/>
        </w:rPr>
      </w:pPr>
      <w:r>
        <w:rPr>
          <w:szCs w:val="28"/>
        </w:rPr>
        <w:t xml:space="preserve">АДМИНИСТРАЦИЯ КОРШЕВСКОГО СЕЛЬСКОГО ПОСЕЛЕНИЯ БОБРОВСКОГО МУНИЦИПАЛЬНОГО  РАЙОНА </w:t>
      </w:r>
    </w:p>
    <w:p>
      <w:pPr>
        <w:pStyle w:val="Style14"/>
        <w:ind w:left="-142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 w:val="24"/>
          <w:u w:val="single"/>
        </w:rPr>
      </w:pPr>
      <w:r>
        <w:rPr>
          <w:sz w:val="24"/>
          <w:u w:val="single"/>
        </w:rPr>
        <w:t>от 22.03.2023 г.  № 27</w:t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/>
        <w:t>с. Корше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.1pt;width:7.05pt;height:7.05pt" coordorigin="4445,22" coordsize="141,141">
                <v:line id="shape_0" from="4586,22" to="458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22" to="4586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4572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.6pt;width:7.05pt;height:7.05pt" coordorigin="500,72" coordsize="141,141">
                <v:line id="shape_0" from="500,72" to="500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,72" to="641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Корш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67" w:right="55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</w:t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Коршевского сельского поселения Бобровского муниципального района Воронежской области, администрация Коршевского сельского поселения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Коршевского сельского поселения сроком на 5 (пять) лет согласно приложению № 1. 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Коршевского сельского поселения сроком на 5 (пять) лет согласно приложению № 2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главы администрации </w:t>
        <w:br/>
        <w:t>Коршевского сельского поселения  Бобровского муниципального района Воронежской области от 12.02.2018 № 14 «Об утверждении схемы размещения нестационарных торговых объектов на территории Коршевского сельского поселения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Глава Кор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10101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Т.А. Эль Аммар</w:t>
      </w:r>
    </w:p>
    <w:p>
      <w:pPr>
        <w:pStyle w:val="Normal"/>
        <w:spacing w:lineRule="auto" w:line="360"/>
        <w:ind w:left="567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206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206" w:firstLine="142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206" w:firstLine="142"/>
        <w:rPr/>
      </w:pPr>
      <w:r>
        <w:rPr>
          <w:bCs/>
          <w:sz w:val="28"/>
          <w:szCs w:val="28"/>
        </w:rPr>
        <w:t xml:space="preserve">Коршев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206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206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от 22.03.2023г.№ 27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Коршев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</w:rPr>
            </w:pPr>
            <w:r>
              <w:rPr>
                <w:bCs/>
              </w:rPr>
              <w:t>с. Коршево, ул. Советская, 13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продовольственные</w:t>
            </w:r>
          </w:p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</w:rPr>
            </w:pPr>
            <w:r>
              <w:rPr>
                <w:bCs/>
              </w:rPr>
              <w:t>с. Коршево, ул. Советская,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ind w:left="-1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</w:rPr>
            </w:pPr>
            <w:r>
              <w:rPr>
                <w:bCs/>
              </w:rPr>
              <w:t>с. Коршево, ул. Ленинская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</w:rPr>
            </w:pPr>
            <w:r>
              <w:rPr>
                <w:bCs/>
              </w:rPr>
              <w:t>с. Коршево, ул. Набережная, 4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ind w:lef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Cs/>
              </w:rPr>
            </w:pPr>
            <w:r>
              <w:rPr>
                <w:bCs/>
              </w:rPr>
              <w:t>с. Коршево, ул. Советская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Автол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</w:rPr>
            </w:pPr>
            <w:r>
              <w:rPr>
                <w:bCs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>Приложение № 2 к постановлению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администрации Коршевского сельского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еления Бобровского</w:t>
      </w:r>
    </w:p>
    <w:p>
      <w:pPr>
        <w:pStyle w:val="Normal"/>
        <w:ind w:left="567" w:hanging="0"/>
        <w:jc w:val="right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Воронежской области от 22.03.2023г.№ 27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ая часть схемы размещения нестационарных торговых объектов 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на территории Коршевского сельского поселения  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>(на 1 листе)</w:t>
      </w:r>
    </w:p>
    <w:sectPr>
      <w:type w:val="nextPage"/>
      <w:pgSz w:w="11906" w:h="16838"/>
      <w:pgMar w:left="1134" w:right="567" w:gutter="0" w:header="0" w:top="95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voshod</dc:creator>
  <dc:description/>
  <cp:keywords/>
  <dc:language>en-US</dc:language>
  <cp:lastModifiedBy>Любовь</cp:lastModifiedBy>
  <cp:lastPrinted>2015-03-11T09:39:00Z</cp:lastPrinted>
  <dcterms:modified xsi:type="dcterms:W3CDTF">2023-04-03T11:33:00Z</dcterms:modified>
  <cp:revision>4</cp:revision>
  <dc:subject/>
  <dc:title>                  </dc:title>
</cp:coreProperties>
</file>