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АДМИНИСТРАЦИЯ КОРШЕВ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От 01 июля 2024г. № 39 __  </w:t>
      </w:r>
      <w:r>
        <w:rPr>
          <w:rFonts w:cs="Arial" w:ascii="Arial" w:hAnsi="Arial"/>
        </w:rPr>
        <w:t xml:space="preserve">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.  Коршево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отчета об исполнении  бюджета Коршев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денежное содержание за 2 квартал  2024 год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На основании Положения о бюджетном процессе в Коршевском сельском поселении Бобровского муниципального района Воронежской области, администрация Коршевского сельского поселения Бобровского муниципального района Воронежской области  </w:t>
      </w:r>
      <w:r>
        <w:rPr>
          <w:rFonts w:cs="Arial" w:ascii="Arial" w:hAnsi="Arial"/>
          <w:b/>
          <w:bCs/>
        </w:rPr>
        <w:t xml:space="preserve">п о с т а н о в л я е т: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отчет об исполнении бюджета Коршевского сельского поселения Бобровского муниципального района Воронежской области за 2 квартал 2024 года по доходам в сумме 6 511 532,26 рублей, в том числе по статьям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456 787,3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, 18210102020010000110  - 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, 18210102030010000110 – 595,2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 на доходы физических лиц части суммы налога, превышающей 650 000 рублей, относящейся к части налоговой базы, превышающей 5 000 000 рублей, 18210102080011000110- 1 139,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,18210102130011000110 – 13 000,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10102140010000110- 30 000,00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единый сельскохозяйственный налог 18210503010010000110-374 481,9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8 665,61 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ый налог с организаций, обладающих земельным участком, расположенным в границах сельских поселений 18210606033100000110    -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43 911,7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емельный налог с физических лиц, обладающих земельным участком, расположенным в границах сельских поселений 18210606043100000110    - 327 932,7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государственная пошлина 18210804020010000110 – 700,00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1411109045100000120 – 58 645,5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чие неналоговые доходы 9141170505010000180 - 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в т.ч.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тации бюджетам сельских поселений на выравнивание бюджетной обеспеченности из бюджета субъекта Российской Федерации 9142021500110000150 – 264 546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тация бюджетам сельских поселений на поддержку мер по обеспечению сбалансированности бюджетов 91420215002100000150 –         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тации бюджетам сельских поселений на выравнивание бюджетной обеспеченности из бюджетов муниципальных районов 9142021600110000150 –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00000150 -  68 0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652 998,00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чие межбюджетные трансферты, передаваемые бюджетам сельских поселений 91420249999100000150 -3 612 863,65 рубл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чие безвозмездные поступления в бюджеты сельских поселений 91420705030100000180 – 97 265,09 рубл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Утвердить исполнение бюджета Коршевского сельского поселения по расходам за 2 квартал 2024 года в сумме 13 419 191,72 рублей, в том числе по статья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щегосударственные вопросы 91401000000000000000 – 3 027 396,2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циональная оборона 91402000000000000000 – 68 0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циональная безопасность и правоохранительная деятельность 91403000000000000000 – 44 0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циональная экономика 91404000000000000000 – 60 0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жилищно-коммунальное хозяйство 91405000000000000000 – 8 673 367,6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культура, кинематография 91408000000000000000 – 1 400 000,00 рубле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циальная политика 91410000000000000000 – 146 427,8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служивание государственного и муниципального долга 91413000000000000000 -0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Численность муниципальных служащих органов местного самоуправления Коршевского сельского поселения - 3 человека, фактические затраты на их денежное содержание за 2 квартал  2024 года составляют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72 744,46 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-наименование,2-код бюджетной классификации, 3- исполнено.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данного решения оставляю за собой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Глава Коршевского сельского посел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обровского муниципального района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оронежской области                                                                    Т.А. Эль Аммар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55:00Z</dcterms:created>
  <dc:creator>SunRise</dc:creator>
  <dc:description/>
  <cp:keywords/>
  <dc:language>en-US</dc:language>
  <cp:lastModifiedBy>korshev.bobr</cp:lastModifiedBy>
  <cp:lastPrinted>2022-04-27T15:54:00Z</cp:lastPrinted>
  <dcterms:modified xsi:type="dcterms:W3CDTF">2024-07-09T12:59:00Z</dcterms:modified>
  <cp:revision>34</cp:revision>
  <dc:subject/>
  <dc:title>СОВЕТ НАРОДНЫХ ДЕПУТАТОВ АННОВСКОГО СЕЛЬСКОГО ПОСЕЛЕНИЯ БОБРОВСКОГО МУНИЦИПАЛЬНОГО</dc:title>
</cp:coreProperties>
</file>