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6  июля 2022 г.  № 5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Коршево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Корш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Корше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Коршевского сельского поселения Бобровского муниципального района Воронежской области за 2 квартал 2022 года, администрация Коршевского сельского поселения Бобровского муниципального района Воронежской области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Утвердить отчет об исполнении бюджета Коршевского сельского поселения за 1 квартал 2022 года по доходам в сумме 3 660 449,33 рублей (приложение №1) и по расходам в сумме 3 867 520,87 рублей (приложениям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Утвердить источник финансирования дефицита бюджета: предоставление бюджетного кредита  бюджету поселения в сумме 1 050 000,00 рублей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Корше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Т.А. Эль Аммар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№ 54 от 06.07.2022 г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Коршевского</w:t>
      </w:r>
    </w:p>
    <w:p>
      <w:pPr>
        <w:pStyle w:val="Normal"/>
        <w:jc w:val="center"/>
        <w:rPr/>
      </w:pPr>
      <w:r>
        <w:rPr/>
        <w:t>сельского поселения за 2 квартал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0 449,3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258,6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19,3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96,5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2 889,6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3 779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емельный налог с физических л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10,6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87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9 051,3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 398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№54 от 06.07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Коршевского сельского поселения за 2 квартал 2022 г.</w:t>
      </w:r>
    </w:p>
    <w:p>
      <w:pPr>
        <w:pStyle w:val="Normal"/>
        <w:ind w:firstLine="708"/>
        <w:jc w:val="right"/>
        <w:rPr/>
      </w:pPr>
      <w:r>
        <w:rPr/>
        <w:t>Рублей</w:t>
        <w:tab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7 520,8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1 255,27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315 508,24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 658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150 856,00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 580,8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8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65,4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40,0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5 739,28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99 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0 120,87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4:00Z</dcterms:created>
  <dc:creator>Администрация</dc:creator>
  <dc:description/>
  <cp:keywords/>
  <dc:language>en-US</dc:language>
  <cp:lastModifiedBy>Любовь</cp:lastModifiedBy>
  <cp:lastPrinted>2022-07-06T14:18:00Z</cp:lastPrinted>
  <dcterms:modified xsi:type="dcterms:W3CDTF">2022-07-06T14:44:00Z</dcterms:modified>
  <cp:revision>2</cp:revision>
  <dc:subject/>
  <dc:title>АДМИНИСТРАЦИЯ БОБРОВСКОГО МУНИЦИПАЛЬНОГО  РАЙОНА</dc:title>
</cp:coreProperties>
</file>