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 xml:space="preserve">АДМИНИСТРАЦИЯ КОРШЕВСКОГО СЕЛЬСКОГО ПОСЕЛЕНИЯ БОБРО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1 августа 2024 года № 5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Коршево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азработке проекта</w:t>
      </w:r>
      <w:bookmarkStart w:id="0" w:name="_GoBack"/>
      <w:bookmarkEnd w:id="0"/>
      <w:r>
        <w:rPr>
          <w:rFonts w:cs="Arial" w:ascii="Arial" w:hAnsi="Arial"/>
          <w:b/>
        </w:rPr>
        <w:t xml:space="preserve"> бюджета Коршевского сельского поселения на 2025 год и на плановый период 2026 и 2027 годов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уководствуясь статьями 169 и 184 Бюджетного Кодекса РФ, решением Совета народных депутатов Коршевского сельского поселения Бобровского муниципального района Воронежской области от 05.08.2013 № 15 «Об утверждении Положения о бюджетном процессе в Коршевском сельском поселении Бобровского муниципального района Воронежской области», администрация Корше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иступить к работе по составлению проекта бюджета Коршевского сельского поселения Бобровского муниципального района Воронежской области на 2025 год и на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график разработки проекта бюджета на 2025 год и на плановый период 2026 и 2027 годов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агаю на себ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3285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Глава Коршевского сельского поселения Бобровского муниципального района Воронеж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А. Эль Аммар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оршевского сельского поселения 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1.08.2024 г. № 57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 xml:space="preserve">График разработки в 2024 году проекта бюджета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 xml:space="preserve">Коршевского сельского поселения на 2025 год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и на плановый период 2026 и 2027 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239"/>
        <w:gridCol w:w="1584"/>
        <w:gridCol w:w="2527"/>
        <w:gridCol w:w="229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а направляетс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предварительных итогов социально-экономического развития Коршевского сельского поселения за истекший период текущего финансового года и ожидаемые итоги социально-экономического развития Коршевского сельского поселения за текущий финансовый го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5 ноябр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Коршевского сельского поселени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экономике администрации Бобровского муниципального района для согласова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согласование доходов бюджет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5 сентябр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Администрация Коршевского сельского поселени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МКУ «ФБО ОМСУ БМР В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Амбросимова В.А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ый отдел администрации Бобро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а прогноза социально-экономического развития Коршевского сельского поселения на 2025 год и на плановый период 2025 и 2026 г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5 сентябр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Коршевского сельского поселени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экономике администрации Бобровского муниципального района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основных направлений бюджетной и налоговой политики Коршевского сельского поселения на 2025 год и на плановый период 2025 и 2026 г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15 ноябр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 «ФБО ОМСУ БМР ВО (Амбросимова В. А.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Администрация Коршевского сельского поселения -Совет народных депутатов Корше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проекта решения о бюджете Коршевского сельского поселения на 2025 год и на плановый период 2025 и 2026 г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 15 ноября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 «ФБО ОМСУ БМР ВО» (Амбросимова В. А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Администрация Коршевского сельского поселения -Совет народных депутатов Корше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документов и материалов, представляемых одновременно с проектом решения о бюджете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огноз основных характеристик (общий объем доходов, общий объем расходов, дефицита (профицита) бюджета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яснительная записка к проекту бюдж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верхний предел муниципального долга на 01 января года, следующего за очередным финансовым годом и каждым годом планов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оценка ожидаемого исполнения бюджета Коршевского сельского поселения на текущий финансовый год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аспорта муниципальных программ Коршевского сельского по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5 ноябр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 «ФБО ОМСУ БМР ВО» (Амбросимова В. А.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Администрация Коршевского сельского поселения -Совет народных депутатов Корше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ие и организация проведения публичных слушаний по проекту бюджета Коршевского сельского поселения на 2025 год и на плановый период 2025 и 2026 г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25 ноябр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т народных депутатов Корше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тие решения о бюджете Коршевского сельского поселения на 2025 год и на плановый период 2025 и 2026 годов с документами и материалами, представляемыми одновременно с проектом решения о бюджете на рассмотрение в Совет народных депутатов Коршевского сельского поселени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30 декабр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т народных депутатов Корше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ение проекта бюджета с документами и материалами, представляемыми одновременно с проектом решения о бюджете в финансовый отдел администрации Бобровского муниципального район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25 ноябр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 «ФБО ОМСУ БМР ВО» (Амбросимова В. А.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ый отдел администрации Бобровского муниципального района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52:00Z</dcterms:created>
  <dc:creator>user</dc:creator>
  <dc:description/>
  <cp:keywords/>
  <dc:language>en-US</dc:language>
  <cp:lastModifiedBy>korshev.bobr</cp:lastModifiedBy>
  <cp:lastPrinted>2023-09-19T09:13:00Z</cp:lastPrinted>
  <dcterms:modified xsi:type="dcterms:W3CDTF">2024-08-28T06:35:00Z</dcterms:modified>
  <cp:revision>9</cp:revision>
  <dc:subject/>
  <dc:title/>
</cp:coreProperties>
</file>