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5» октября   2021 года   № 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Коршево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ind w:left="0" w:right="5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  <w:sz w:val="26"/>
          <w:szCs w:val="26"/>
        </w:rPr>
        <w:t>О признании  утратившим силу постановления администрации  Коршевского сельского поселения Бобровского муниципального района Воронежской области от 27.03.2014 № 16 «Об утверждении административного регламента осуществления муниципального жилищного контроля на территории Коршевского сельского поселения Бобровского муниципального района»  (ред. от 02.04.2015 г. № 26, от 28.03.2017 г. №11, от 25.03.2019 № 12)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Коршев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утратившим силу постановление администрации Коршевского сельского поселения Бобровского муниципального района Воронежской области  от 27.03.2014 № 16 «Об утверждении административного регламента осуществления муниципального жилищного контроля на территории Коршевского сельского поселения Бобровского муниципального района»  (ред. от 02.04.2015 г. № 26, от 28.03.2017 г. №11, от 25.03.2019 № 12)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сельского поселе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оршевского сельского поселения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обровского муниципального райо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Воронежской области                                                                  Т.А. Эль Аммар           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7:00Z</dcterms:created>
  <dc:creator>секретарь</dc:creator>
  <dc:description/>
  <cp:keywords/>
  <dc:language>en-US</dc:language>
  <cp:lastModifiedBy>Любовь</cp:lastModifiedBy>
  <cp:lastPrinted>2021-01-12T10:58:00Z</cp:lastPrinted>
  <dcterms:modified xsi:type="dcterms:W3CDTF">2021-10-15T15:07:00Z</dcterms:modified>
  <cp:revision>2</cp:revision>
  <dc:subject/>
  <dc:title> </dc:title>
</cp:coreProperties>
</file>