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5» октября   2021 года   №  60</w:t>
      </w:r>
    </w:p>
    <w:p>
      <w:pPr>
        <w:pStyle w:val="Normal"/>
        <w:tabs>
          <w:tab w:val="clear" w:pos="720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right="5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О признании  утратившим силу постановления администрации  Коршевского сельского поселения Бобровского муниципального района Воронежской области от 05.03.2019 № 13 «Об утверждении административного регламента    по исполнению муниципальной функции «Осуществление муниципального земельного контроля на территории Коршевского сельского поселения Бобровского муниципального района Воронежской области»»</w:t>
      </w:r>
      <w:r>
        <w:rPr/>
        <w:t xml:space="preserve"> </w:t>
      </w:r>
      <w:r>
        <w:rPr>
          <w:b/>
          <w:sz w:val="26"/>
          <w:szCs w:val="26"/>
        </w:rPr>
        <w:t>(ред. от 06.05.2020 №21)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Коршев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Коршевского сельского поселения Бобровского муниципального района Воронежской области  от 05.03.2019 № 13 «Об утверждении административного регламента    по исполнению муниципальной функции «Осуществление муниципального земельного контроля на территории Коршевского сельского поселения Бобровского муниципального района Воронежской области»» (ред. от 06.05.2020 №21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Глава Корше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Воронежской области                                                                  Т.А. Эль Аммар      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12:00Z</dcterms:created>
  <dc:creator>секретарь</dc:creator>
  <dc:description/>
  <cp:keywords/>
  <dc:language>en-US</dc:language>
  <cp:lastModifiedBy>Любовь</cp:lastModifiedBy>
  <cp:lastPrinted>2021-10-14T12:31:00Z</cp:lastPrinted>
  <dcterms:modified xsi:type="dcterms:W3CDTF">2021-10-18T11:32:00Z</dcterms:modified>
  <cp:revision>4</cp:revision>
  <dc:subject/>
  <dc:title> </dc:title>
</cp:coreProperties>
</file>