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РШЕВСКОГО  СЕЛЬСКОГО ПОСЕЛЕНИЯ  БОБРОВСКОГО МУНИЦИПАЛЬНОГО  РАЙОНА ВОРОНЕЖ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«15» октября   2021 года   №  61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Коршево</w:t>
      </w:r>
    </w:p>
    <w:p>
      <w:pPr>
        <w:pStyle w:val="2"/>
        <w:ind w:left="0" w:right="5186" w:hanging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805" cy="8890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1pt;height:6.95pt" coordorigin="4358,38" coordsize="142,139">
                <v:line id="shape_0" from="4501,38" to="4501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0" w:right="5475" w:hanging="0"/>
        <w:jc w:val="left"/>
        <w:rPr/>
      </w:pPr>
      <w:r>
        <w:rPr>
          <w:b/>
          <w:sz w:val="26"/>
          <w:szCs w:val="26"/>
        </w:rPr>
        <w:t>О признании  утратившим силу постановления администрации  Коршевского сельского поселения Бобровского муниципального района Воронежской от 03.07.2017 г. №28  «Об утверждении административного регламента по исполнению муниципальной функции «Осуществление муниципального контроля в области торговой деятельности на территории Коршевского сельского поселения Бобровского муниципального района»  (в редакции от 05.03.2019 № 14, 23.06.2020 № 32)</w:t>
      </w: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администрация Коршевского сельского поселения Бобровского муниципального района Воронежской области 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left" w:pos="644" w:leader="none"/>
          <w:tab w:val="left" w:pos="851" w:leader="none"/>
          <w:tab w:val="left" w:pos="15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утратившим силу постановление администрации Коршевского сельского поселения Бобровского муниципального района Воронежской области  от 03.07.2017 г. №28  «Об утверждении административного регламента по исполнению муниципальной функции «Осуществление муниципального контроля в области торговой деятельности на территории Коршевского сельского поселения Бобровского муниципального района»  (в редакции от 05.03.2019 № 14, 23.06.2020 № 32)  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 обнародованию в установленных местах и размещению на официальном сайте  администрации Коршев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suppressAutoHyphens w:val="false"/>
        <w:rPr/>
      </w:pPr>
      <w:r>
        <w:rPr>
          <w:sz w:val="26"/>
          <w:szCs w:val="26"/>
          <w:lang w:eastAsia="ru-RU"/>
        </w:rPr>
        <w:t>Глава Коршевского сельского поселения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Бобровского муниципального района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6"/>
          <w:szCs w:val="26"/>
          <w:lang w:eastAsia="ru-RU"/>
        </w:rPr>
        <w:t xml:space="preserve">Воронежской области                                                                  Т.А. Эль Аммар            </w:t>
      </w: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15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5:20:00Z</dcterms:created>
  <dc:creator>секретарь</dc:creator>
  <dc:description/>
  <cp:keywords/>
  <dc:language>en-US</dc:language>
  <cp:lastModifiedBy>Любовь</cp:lastModifiedBy>
  <cp:lastPrinted>2021-10-14T12:31:00Z</cp:lastPrinted>
  <dcterms:modified xsi:type="dcterms:W3CDTF">2021-10-15T15:20:00Z</dcterms:modified>
  <cp:revision>2</cp:revision>
  <dc:subject/>
  <dc:title> </dc:title>
</cp:coreProperties>
</file>