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2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right="5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 силу постановления администрации  Коршевского сельского поселения Бобровского муниципального района Воронежской области от 28.06.2019 № 68 «Об утверждении административного регламента в сфере благоустройства территории Коршев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Коршевского сельского поселения Бобровского муниципального района Воронежской области  от 28.06.2019 № 68 «Об утверждении административного регламента в сфере благоустройства территории Коршевского сельского поселения Бобро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Корше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Т.А. Эль Аммар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4:00Z</dcterms:created>
  <dc:creator>секретарь</dc:creator>
  <dc:description/>
  <cp:keywords/>
  <dc:language>en-US</dc:language>
  <cp:lastModifiedBy>Любовь</cp:lastModifiedBy>
  <cp:lastPrinted>2021-10-14T12:36:00Z</cp:lastPrinted>
  <dcterms:modified xsi:type="dcterms:W3CDTF">2021-10-15T15:24:00Z</dcterms:modified>
  <cp:revision>2</cp:revision>
  <dc:subject/>
  <dc:title> </dc:title>
</cp:coreProperties>
</file>