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РШЕВ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5» октября   2021 года   №  63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Коршево</w:t>
      </w:r>
    </w:p>
    <w:p>
      <w:pPr>
        <w:pStyle w:val="Normal"/>
        <w:tabs>
          <w:tab w:val="clear" w:pos="720"/>
          <w:tab w:val="left" w:pos="2910" w:leader="none"/>
        </w:tabs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2"/>
        <w:ind w:left="0" w:right="5475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О признании  утратившим силу постановления администрации  Коршевского сельского поселения Бобровского муниципального района Воронежской области от 11.03.2019 № 17 «Об утверждении административного регламента осуществления муниципального контроля ха сохранностью автомобильных дорог местного значения в границах Коршевского сельского поселения Бобровского муниципального района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Коршев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Коршевского сельского поселения Бобровского муниципального района Воронежской области  от 11.03.2019 № 17 «Об утверждении административного регламента осуществления муниципального контроля ха сохранностью автомобильных дорог местного значения в границах Коршевского сельского поселения Бобровского муниципального район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Корш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Корше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Т.А. Эль Аммар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28:00Z</dcterms:created>
  <dc:creator>секретарь</dc:creator>
  <dc:description/>
  <cp:keywords/>
  <dc:language>en-US</dc:language>
  <cp:lastModifiedBy>Любовь</cp:lastModifiedBy>
  <cp:lastPrinted>2021-10-14T12:41:00Z</cp:lastPrinted>
  <dcterms:modified xsi:type="dcterms:W3CDTF">2021-10-15T15:28:00Z</dcterms:modified>
  <cp:revision>2</cp:revision>
  <dc:subject/>
  <dc:title/>
</cp:coreProperties>
</file>