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left="0" w:right="5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 силу постановления администрации  Коршевского сельского поселения Бобровского муниципального района Воронежской области от 26.04.2019 № 35 «Об утверждении Порядка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 постановление администрации Коршевского сельского поселения Бобровского муниципального района Воронежской области  от 26.04.2019 № 35 «Об утверждении Порядка осуществления муниципального жилищного контроля на территории Коршевского сельского поселения Бобровского муниципального района Воронежской области»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Коршевского сельского поселения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обровского муниципального райо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Воронежской области                                                                  Т.А. Эль Аммар             </w:t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07:00Z</dcterms:created>
  <dc:creator>секретарь</dc:creator>
  <dc:description/>
  <cp:keywords/>
  <dc:language>en-US</dc:language>
  <cp:lastModifiedBy>Любовь</cp:lastModifiedBy>
  <cp:lastPrinted>2021-01-12T10:58:00Z</cp:lastPrinted>
  <dcterms:modified xsi:type="dcterms:W3CDTF">2021-10-18T14:02:00Z</dcterms:modified>
  <cp:revision>3</cp:revision>
  <dc:subject/>
  <dc:title> </dc:title>
</cp:coreProperties>
</file>