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РШЕВСКОГО 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5» октября   2021 года   №  67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Коршево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"/>
        <w:ind w:left="0" w:right="5186" w:hanging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 xml:space="preserve">О признании  утратившим силу постановления администрации  Коршевского сельского поселения Бобровского муниципального района Воронежской области от 28.06.2019 № 67 «Об утверждении Порядка организации и осуществления муниципального контроля в сфере благоустройства на территории Коршевского сельского поселения Бобровского муниципального района Воронежской области»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Коршев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знать утратившим силу постановление администрации Коршевского сельского поселения Бобровского муниципального района Воронежской области  от 28.06.2019 № 67 «Об утверждении Порядка организации и осуществления муниципального контроля в сфере благоустройства на территории Коршевского сельского поселения Бобровского муниципального района Воронежской области»  </w:t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Корше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20" w:leader="none"/>
        </w:tabs>
        <w:rPr/>
      </w:pPr>
      <w:r>
        <w:rPr>
          <w:sz w:val="26"/>
          <w:szCs w:val="26"/>
        </w:rPr>
        <w:t>Глава Коршевского сельского поселения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бровского муниципального района 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                                                   Т.А. Эль Аммар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20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24:00Z</dcterms:created>
  <dc:creator>секретарь</dc:creator>
  <dc:description/>
  <cp:keywords/>
  <dc:language>en-US</dc:language>
  <cp:lastModifiedBy>Любовь</cp:lastModifiedBy>
  <cp:lastPrinted>2021-10-14T12:36:00Z</cp:lastPrinted>
  <dcterms:modified xsi:type="dcterms:W3CDTF">2021-10-18T14:19:00Z</dcterms:modified>
  <cp:revision>4</cp:revision>
  <dc:subject/>
  <dc:title> </dc:title>
</cp:coreProperties>
</file>