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т 26 января 2024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зма на территории Коршевского сельского поселения на 2024-2025 годы</w:t>
      </w:r>
    </w:p>
    <w:p>
      <w:pPr>
        <w:pStyle w:val="Style14"/>
        <w:spacing w:lineRule="atLeast" w:line="287" w:before="0" w:after="167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Коршевского сельского поселения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постановляет :</w:t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Коршевского сельского поселения Бобровского муниципального района Воронежской области на 2024-2025 годы (Приложение).</w:t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сайте администрации Коршевского сельского поселения Бобровского муниципального района Воронежской области.</w:t>
      </w:r>
    </w:p>
    <w:p>
      <w:pPr>
        <w:pStyle w:val="Style14"/>
        <w:spacing w:lineRule="atLeast" w:line="287" w:before="0" w:after="1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Эль Аммар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287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spacing w:lineRule="atLeast" w:line="287" w:before="0" w:after="0"/>
        <w:jc w:val="right"/>
        <w:rPr/>
      </w:pPr>
      <w:r>
        <w:rPr>
          <w:sz w:val="28"/>
          <w:szCs w:val="28"/>
        </w:rPr>
        <w:t>Коршевского сельского поселения</w:t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4"/>
        <w:spacing w:lineRule="atLeast" w:line="28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14"/>
        <w:spacing w:lineRule="atLeast" w:line="287"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от 26.01.2024г. №6</w:t>
      </w:r>
    </w:p>
    <w:p>
      <w:pPr>
        <w:pStyle w:val="Style14"/>
        <w:spacing w:lineRule="atLeast" w:line="287" w:before="0" w:after="1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филактике терроризма и экстремизма на территор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оршевского сельского поселения Бобровского муниципального района Воронежской области на 2024-2025 годы</w:t>
      </w:r>
    </w:p>
    <w:tbl>
      <w:tblPr>
        <w:tblW w:w="1028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5"/>
        <w:gridCol w:w="3210"/>
        <w:gridCol w:w="1623"/>
      </w:tblGrid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мест массового пребывания людей, в т.ч. техническое укрепление чердаков, подвалов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заборных скважин и иных объектов жизнеобеспеч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БОУ Корше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 - 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Корше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Корше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заброшенных домов, расположенных на территории сельского поселения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ВД по Бобровскому рай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влечение депутатов, уличкомов Коршевского сельского поселения к проведению мероприятий по предупреждению правонару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5гг.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ше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р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2:00Z</dcterms:created>
  <dc:creator>Admin</dc:creator>
  <dc:description/>
  <cp:keywords/>
  <dc:language>en-US</dc:language>
  <cp:lastModifiedBy>Любовь</cp:lastModifiedBy>
  <cp:lastPrinted>2023-01-20T15:33:00Z</cp:lastPrinted>
  <dcterms:modified xsi:type="dcterms:W3CDTF">2024-02-02T17:29:00Z</dcterms:modified>
  <cp:revision>22</cp:revision>
  <dc:subject/>
  <dc:title>ПРОЕКТ</dc:title>
</cp:coreProperties>
</file>