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 августа  2023 г. № 7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Корш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ше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 от 06.07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6 « 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рше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 области «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, производства пище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ов и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довольственного рын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ршевского сельского поселения Бобровского муниципального района Воронежской области от 21.11.2013 №102 «О порядке принятия решений о разработке, реализации и оценке эффективности муниципальных программ Коршевского сельского поселения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ельского хозяйства, производства пищевых продуктов и инфраструктуры агропродовольственного рынка», утвержденную постановлением администрации Коршевского сельского поселения Бобровского муниципального района Воронежской области от 06.07.2020г. №36 (далее – Программа) следующие изменения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Корш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Т.А.Эль Аммар                                                        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left="510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Коршевского сельского поселения Бобровского муниципального 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района Воронежской области </w:t>
      </w:r>
    </w:p>
    <w:p>
      <w:pPr>
        <w:pStyle w:val="Heading"/>
        <w:ind w:left="5103" w:hanging="0"/>
        <w:jc w:val="left"/>
        <w:rPr>
          <w:lang w:val="ru-RU"/>
        </w:rPr>
      </w:pPr>
      <w:r>
        <w:rPr>
          <w:b w:val="false"/>
        </w:rPr>
        <w:t>от 2</w:t>
      </w:r>
      <w:r>
        <w:rPr>
          <w:b w:val="false"/>
          <w:lang w:val="ru-RU"/>
        </w:rPr>
        <w:t>8</w:t>
      </w:r>
      <w:r>
        <w:rPr>
          <w:b w:val="false"/>
        </w:rPr>
        <w:t>.08.2023 года №</w:t>
      </w:r>
      <w:r>
        <w:rPr>
          <w:b w:val="false"/>
          <w:lang w:val="ru-RU"/>
        </w:rPr>
        <w:t>70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рше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79"/>
        <w:gridCol w:w="697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орше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орше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рше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1 «Устойчивое развитие сельских </w:t>
            </w:r>
            <w:r>
              <w:rPr>
                <w:bCs/>
                <w:sz w:val="28"/>
                <w:szCs w:val="28"/>
              </w:rPr>
              <w:t>территорий Бобровского муниципального района Воронежской области на период 2023- 2025 годы и на период до 2028 года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 1.1.Строительство жилых помещений в сельской местности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1.2. Развитие водоснабжения в сельской местности.      1.3. Развитие электроснабжения в сельской местности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Развитие сети плоскостных сооружений в сельской местности. </w:t>
            </w:r>
          </w:p>
        </w:tc>
      </w:tr>
      <w:tr>
        <w:trPr>
          <w:trHeight w:val="1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ква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электрических с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.</w:t>
            </w:r>
          </w:p>
        </w:tc>
      </w:tr>
      <w:tr>
        <w:trPr>
          <w:trHeight w:val="10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-2028 го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* Общий объем финансирования Подпрограммы составляет –30254,6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23706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областного бюджета – 483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местного бюджета – 6064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0,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0,0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30254,6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3706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483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606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и</w:t>
            </w:r>
          </w:p>
        </w:tc>
      </w:tr>
      <w:tr>
        <w:trPr>
          <w:trHeight w:val="9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000000002"/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ор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а пищевых продук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инфраструктур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гропродовольственного ры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»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993"/>
        <w:gridCol w:w="992"/>
        <w:gridCol w:w="616"/>
        <w:gridCol w:w="660"/>
        <w:gridCol w:w="616"/>
        <w:gridCol w:w="65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сельского хозяйства, производство пищевых продуктов и инфраструктуры агропродовольственного рынка» Коршевского сельского поселения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стойчивое развитие территории Коршевского сельского поселения Бобровского муниципального района Воронежской области на 2022-2024 годы и на период до 202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жилых помещений в сельской мест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ооружений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6:00Z</dcterms:created>
  <dc:creator>User</dc:creator>
  <dc:description/>
  <cp:keywords/>
  <dc:language>en-US</dc:language>
  <cp:lastModifiedBy>Любовь</cp:lastModifiedBy>
  <cp:lastPrinted>2023-03-01T11:37:00Z</cp:lastPrinted>
  <dcterms:modified xsi:type="dcterms:W3CDTF">2023-09-01T10:39:00Z</dcterms:modified>
  <cp:revision>8</cp:revision>
  <dc:subject/>
  <dc:title>СОВЕТ НАРОДНЫХ ДЕПУТАТОВ СЕМЕНО-АЛЕКСАНДРОВСКОГО СЕЛЬСКОГО ПОСЕЛЕНИЯ БОБРОВСКОГО МУНИЦИПАЛЬНОГО РАЙОНА</dc:title>
</cp:coreProperties>
</file>