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 КОРШЕВСКОГО СЕЛЬСКОГО ПОСЕЛЕНИЯ БОБРОВСКОГО МУНИЦИПАЛЬНОГО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4» июня 2016 г.     №_71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Пр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и выдача документов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ланировки жилого помещ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06.10.2003 г. № 131-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оршевского  сельского поселения Бобровского   муниципального   района   Воронежской  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Коршевского сельского поселения Бобровского муниципального района  Воронеж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шевского сельского поселения                                      Т. А. Эль Амм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рш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бр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июня 2016  г. №  7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ind w:firstLine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Коршевского сельского поселения  Бобровского муниципального района Воронежской области  по предоставлению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, непосредственно предоставляющего муниципальную услугу по приему заявлений и выдаче документов о согласовании переустройства и (или) перепланировки жилого помещения – Администрация Коршевского сельского поселения  Бобровского муниципального района Воронежской области (далее – Администрац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утверждён Федеральным законом от 29.12.2004 N 188-ФЗ, "Собрание законодательства Российской Федерации", 03.01.2005, № 1 (часть 1), ст. 14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"Собрание законодательства РФ", 09.05.2005 г., №19, ст. 181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, оформленный в соответствии с требованиями, предусмотренными законодательными и нормативными правовыми актами, указанными в пункте 1.3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 заявлением о переустройстве и (или) перепланировке жилого помещения в Администрацию вправе обращаться любое физическое или юридическое лицо, являющееся собственником жилых помещений либо уполномоченное им в порядке, установленном законодательством Российской Федерации, лицо (далее – заявитель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 для заявител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Порядок информирования о правилах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нформация о месте нахождения и графике работы органа местного самоуправления, справочные телефоны органа местного самоуправления, в том числе номер телефона-автоинформатора (в случае наличия), адрес официального сайта органа местного самоуправления в сети Интернет (при наличии), содержащего информацию о предоставлении муниципальной услуги, адрес электронной почты, почтовый адрес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анная в подпункте «а» информация, а также информация по вопросам предоставления муниципальной услуги, в том числе тексты настоящего регламента и статей 25-29 Жилищного кодекса РФ помещаются на стендах в помещениях муниципального органа в местах, обеспечивающих свободный доступ к ним посетителей, а также на официальном сайте муниципального органа в сети Интерн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 согласовании переустройства и (или) перепланировки жилого помещения или об отказе в согласовании должно быть принято по результатам рассмотрения соответствующего заявления и иных предусмотренных законодательством документов не позднее чем через сорок пять календарных дней со дня представления указанных документов в Администрацию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нятие одного из указанных решений, должен быть выдан заявителю или направлен почтовой корреспонденцией с уведомлением о вручении по адресу, указанному заявителем, не позднее чем в течение трёх рабочих дней после принятия реш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олжна обеспечить приёмку произведенных работ по переустройству и (или) перепланировке сформированной им приёмочной комиссией не позднее чем в течение 10 рабочих дней со дня поступления в Администрацию письменного обращения заявителя о завершении работ по переустройству и (или) перепланировке.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настоящей муниципальной услуги законодательством Российской Федерации и Воронежской области не допуска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в очереди при подаче и получении документов заявителями не должно превышать 15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U"/>
        <w:spacing w:before="0" w:after="0"/>
        <w:ind w:firstLine="708"/>
        <w:jc w:val="both"/>
        <w:rPr/>
      </w:pPr>
      <w:r>
        <w:rPr/>
        <w:t>2.3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708"/>
        <w:jc w:val="both"/>
        <w:rPr/>
      </w:pPr>
      <w:bookmarkStart w:id="0" w:name="p456"/>
      <w:bookmarkEnd w:id="0"/>
      <w:r>
        <w:rPr>
          <w:sz w:val="24"/>
          <w:szCs w:val="24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5.1 настоящего регламента документов, обязанность по представлению которых с учет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5.2  настоящего регламента возложена на заявителя;</w:t>
      </w:r>
    </w:p>
    <w:p>
      <w:pPr>
        <w:pStyle w:val="Normal"/>
        <w:ind w:firstLine="708"/>
        <w:jc w:val="both"/>
        <w:rPr/>
      </w:pPr>
      <w:bookmarkStart w:id="1" w:name="p459"/>
      <w:bookmarkStart w:id="2" w:name="p458"/>
      <w:bookmarkStart w:id="3" w:name="p457"/>
      <w:bookmarkEnd w:id="1"/>
      <w:bookmarkEnd w:id="2"/>
      <w:bookmarkEnd w:id="3"/>
      <w:r>
        <w:rPr>
          <w:sz w:val="24"/>
          <w:szCs w:val="24"/>
        </w:rPr>
        <w:t xml:space="preserve">1.1) поступления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5.2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5.2 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p461"/>
      <w:bookmarkStart w:id="5" w:name="p460"/>
      <w:bookmarkEnd w:id="4"/>
      <w:bookmarkEnd w:id="5"/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p462"/>
      <w:bookmarkEnd w:id="6"/>
      <w:r>
        <w:rPr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bookmarkStart w:id="7" w:name="p463"/>
      <w:bookmarkEnd w:id="7"/>
      <w:r>
        <w:rPr>
          <w:sz w:val="24"/>
          <w:szCs w:val="24"/>
        </w:rPr>
        <w:t xml:space="preserve"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3.2 настояще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p464"/>
      <w:bookmarkEnd w:id="8"/>
      <w:r>
        <w:rPr>
          <w:sz w:val="24"/>
          <w:szCs w:val="24"/>
        </w:rPr>
        <w:t>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2.4. Требования к местам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располагаются в служебных помещениях Администрации, у входа в которые размещаются таблички с указанием фамилий, имен, отчеств муниципальных служащих, в служебные обязанности которых входит предоставления муниципальной услуги, а также стенды с информацией, предусмотренной в пункте 2.1 настоящего регламе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 должны быть оборудованы места для ожидания заявителей: стулья и (или) скамьи не менее чем для 5-6 человек, стол для оформления документов, с достаточным освещени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ёма заявителей также должны быть оборудованы достаточным количеством стулье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места приёма заявителей должны обеспечивать комфортные условия заявителям, в том числе обеспечивать возможность реализации прав инвалидов на предоставление по их заявления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ы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1. Для проведения переустройства и (или) перепланировки жилого помещения собственник данного помещения или уполномоченное им лицо (далее - заявитель) в Администрацию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соглашением о взаимодействии пред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p429"/>
      <w:bookmarkStart w:id="10" w:name="p427"/>
      <w:bookmarkEnd w:id="9"/>
      <w:bookmarkEnd w:id="10"/>
      <w:r>
        <w:rPr>
          <w:sz w:val="24"/>
          <w:szCs w:val="24"/>
        </w:rPr>
        <w:t>1) заявление о переустройстве и (или) перепланировке (приложение № 1 к настоящему регламенту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" w:name="p432"/>
      <w:bookmarkStart w:id="12" w:name="p430"/>
      <w:bookmarkEnd w:id="11"/>
      <w:bookmarkEnd w:id="12"/>
      <w:r>
        <w:rPr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p433"/>
      <w:bookmarkEnd w:id="13"/>
      <w:r>
        <w:rPr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p434"/>
      <w:bookmarkEnd w:id="14"/>
      <w:r>
        <w:rPr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" w:name="p435"/>
      <w:bookmarkEnd w:id="15"/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p436"/>
      <w:bookmarkEnd w:id="16"/>
      <w:r>
        <w:rPr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/>
      </w:pPr>
      <w:bookmarkStart w:id="17" w:name="p437"/>
      <w:bookmarkEnd w:id="17"/>
      <w:r>
        <w:rPr>
          <w:sz w:val="24"/>
          <w:szCs w:val="24"/>
        </w:rPr>
        <w:t>2.5.2. Заявитель вправе не представлять документы, предусмотренные подпунктами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6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п. 2.5.1 настоящей раздел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 пункта 2.5.1 настоящей раздела. Для рассмотр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sz w:val="24"/>
          <w:szCs w:val="24"/>
        </w:rPr>
        <w:t xml:space="preserve"> о переустройстве и (или) перепланировке жилого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" w:name="p438"/>
      <w:bookmarkEnd w:id="18"/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p439"/>
      <w:bookmarkEnd w:id="19"/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" w:name="p440"/>
      <w:bookmarkEnd w:id="20"/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/>
      </w:pPr>
      <w:bookmarkStart w:id="21" w:name="p442"/>
      <w:bookmarkStart w:id="22" w:name="p441"/>
      <w:bookmarkEnd w:id="21"/>
      <w:bookmarkEnd w:id="22"/>
      <w:r>
        <w:rPr>
          <w:sz w:val="24"/>
          <w:szCs w:val="24"/>
        </w:rPr>
        <w:t xml:space="preserve">3. Администрация не вправе требовать от заявителя представление других документов кроме документов, указанных в пункте 2.5.1. Заявителю выдается расписка (приложение № 2)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4.html" \l "p4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5.2 настоящего регламента, обязаны направить в Администрацию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  <w:bookmarkStart w:id="23" w:name="p445"/>
      <w:bookmarkStart w:id="24" w:name="p443"/>
      <w:bookmarkEnd w:id="23"/>
      <w:bookmarkEnd w:id="24"/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</w:t>
      </w:r>
      <w:r>
        <w:rPr>
          <w:bCs/>
          <w:color w:val="000000"/>
          <w:sz w:val="24"/>
          <w:szCs w:val="24"/>
        </w:rPr>
        <w:t>здание и помещения, в котором предоставляется услуга</w:t>
      </w:r>
      <w:r>
        <w:rPr>
          <w:color w:val="000000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4"/>
          <w:szCs w:val="24"/>
        </w:rPr>
        <w:t>орган, предоставляющий муниципальную услугу,</w:t>
      </w:r>
      <w:r>
        <w:rPr>
          <w:color w:val="000000"/>
          <w:sz w:val="24"/>
          <w:szCs w:val="24"/>
        </w:rPr>
        <w:t xml:space="preserve"> обеспечивает предоставление муниципальной услуги по месту жительства инвалида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тие заявления о переустройстве и (или) перепланировке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жилого помещения и документы, предусмотренные п. 2.5 настоящего административного регламента могут быть поданы заявителем лично либо направлены почтовым отправлением, либо поданы через многофункциональный центр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получении документов муниципальным служащим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иных документов в виде почтового отправления муниципальный служащий направляет расписку о получении документов по указанному заявителем адресу почтовым отправлени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муниципальный служащий, осуществивший приём документов, передает их руководителю структурного подразделения органа местного самоуправления, который незамедлительно поручает их рассмотрение и подготовку решения конкретному исполнител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ка и принятие решения по заявлению о переустройстве и (или) перепланировке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устройства и (или) перепланировке жилого помещения, предусмотренных ст. 26 Жилищного кодекса РФ, и вместе с проектом решения не позднее последнего дня вышеуказанного 30-дневного срока передает главе Анновского сельского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15 календарных дней глава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устройстве и (или) перепланировке жилого помещения и принятия решения не может превышать 45 календарных дней со дня поступления заяв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 266 (приложение 3)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ёмка выполненных работ по переустройству и (или) перепланировке жилых помещений, завершение переустройства и (или) перепланировки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актом Администрации формируется постоянно действующая приемочная комиссия, которая осуществляет приемку произведенных работ по переустройству и (или) перепланировке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редусмотренных работ по переустройству и (или) перепланировке жилого помещения заявитель сообщает в письменном виде в Администрац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в течение 10 рабочих дней со дня поступления в Администрацию письменного обращения заявителя о завершении переустройства и (или)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спорено заявителем в порядке, предусмотренном действующим законодательст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административного регламента сроков производит приемку и составление акта, подтверждающего завершение переустройства и (или) перепланиров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должен быть направлен заявителю и в организацию (орган) по учету объектов недвижимого имущества не позднее 3 рабочих дней со дня приемки выполненных рабо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и порядок отказа в согласовании переустройства и (или) перепланировке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согласовании переустройства и (или) перепланировке жилого помещения допускается в случаях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я документов, указанных в пункте 2.5 настоящего регламен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является исчерпывающи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оформляется в порядке и сроки, указанные в п. 3.2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 более трёх рабочих дней со дня принятия решения об отказе в согласовании переустройства и (или) перепланировки жилого помещения заявителю направляется уведомление о принятом решении по форме, установленной постановлением Правительства Российской Федерации от 28.04.2005 г. № 266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в письменном виде заявителю должен быть разъяснен порядок обжалования решения об отказе в согласовании переустройства и (или) перепланировки жилого помещ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5. Порядок обжалования действий (бездействия) муниципального служащего, а также принятых им решений при предоставлении муниципальной услуги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явители имеют право на обжалование решений и действий (бездействия) должностных лиц администрации поселения в досудебном порядке, на получение информации, необходимой для обоснования и рассмотрения жалобы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поселения. Жалобы на решения, принятые главой поселения, подаются в администрацию Бобровского муниципального района (вышестоящий орган)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 поселения либо муниципального служащего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5.5. Должностные лица администрации посел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Local%20Settings/Temp/Rar$DI05.953/%D0%A1%D0%BE%D0%B3%D0%BB%D0%B0%D1%81%D0%BE%D0%B2%D0%B0%D0%BD%D0%B8%D0%B5%20%D0%BF%D0%B5%D1%80%D0%B5%D1%83%D1%81%D1%82%D1%80%D0%BE%D0%B9%D1%81%D1%82%D0%B2%D0%B0%20%D0%B8%20%D0%BF%D0%B5%D1%80%D0%B5%D0%BF%D0%BB%D0%B0%D0%BD%D0%B8%D1%80%D0%BE%D0%B2%D0%BA%D0%B8%20%D1%80%D0%B5%D0%B4.doc" \l "Par576%23Par5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раздела административного регламента, проводят личный прием заявителе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ых сайтах администрации поселения и администрации Бобровского муниципального района в сети Интернет и информационных стендах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 Оснований для отказа либо приостановления рассмотрения жалобы не имеетс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bookmarkStart w:id="25" w:name="Par576"/>
      <w:bookmarkEnd w:id="25"/>
      <w:r>
        <w:rPr>
          <w:sz w:val="24"/>
          <w:szCs w:val="24"/>
        </w:rPr>
        <w:t>5.9. Заявители могут обжаловать решения и действия (бездействие) должностных лиц, муниципальных служащих администрации поселения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Бобровского муниципального района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bookmarkStart w:id="26" w:name="Par581"/>
      <w:bookmarkEnd w:id="26"/>
      <w:r>
        <w:rPr>
          <w:sz w:val="24"/>
          <w:szCs w:val="24"/>
        </w:rPr>
        <w:t>5.11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5.12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Local%20Settings/Temp/Rar$DI05.953/%D0%A1%D0%BE%D0%B3%D0%BB%D0%B0%D1%81%D0%BE%D0%B2%D0%B0%D0%BD%D0%B8%D0%B5%20%D0%BF%D0%B5%D1%80%D0%B5%D1%83%D1%81%D1%82%D1%80%D0%BE%D0%B9%D1%81%D1%82%D0%B2%D0%B0%20%D0%B8%20%D0%BF%D0%B5%D1%80%D0%B5%D0%BF%D0%BB%D0%B0%D0%BD%D0%B8%D1%80%D0%BE%D0%B2%D0%BA%D0%B8%20%D1%80%D0%B5%D0%B4.doc" \l "Par581%23Par5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.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Local%20Settings/Temp/Rar$DI05.953/%D0%A1%D0%BE%D0%B3%D0%BB%D0%B0%D1%81%D0%BE%D0%B2%D0%B0%D0%BD%D0%B8%D0%B5%20%D0%BF%D0%B5%D1%80%D0%B5%D1%83%D1%81%D1%82%D1%80%D0%BE%D0%B9%D1%81%D1%82%D0%B2%D0%B0%20%D0%B8%20%D0%BF%D0%B5%D1%80%D0%B5%D0%BF%D0%BB%D0%B0%D0%BD%D0%B8%D1%80%D0%BE%D0%B2%D0%BA%D0%B8%20%D1%80%D0%B5%D0%B4.doc" \l "Par576%23Par5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5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/>
      </w:pPr>
      <w:r>
        <w:rPr/>
        <w:t xml:space="preserve">Приложение № 1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переустройстве и (или) перепланировке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го помещения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5" w:type="dxa"/>
        <w:jc w:val="left"/>
        <w:tblInd w:w="3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4950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наименование органа местного самоуправления муниципального образования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1410"/>
        <w:gridCol w:w="1740"/>
        <w:gridCol w:w="105"/>
        <w:gridCol w:w="720"/>
        <w:gridCol w:w="4815"/>
        <w:gridCol w:w="225"/>
      </w:tblGrid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устройстве и (или) перепланировке жилого помещения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901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ниматель, либо арендатор, либо собственник жилого помещения, либо собственники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 находящегося в общей собственности двух и более лиц, в случае, если ни один</w:t>
            </w:r>
          </w:p>
        </w:tc>
      </w:tr>
      <w:tr>
        <w:trPr/>
        <w:tc>
          <w:tcPr>
            <w:tcW w:w="9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из собственников либо иных лиц не уполномочен в установленном порядке представлять их интерес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4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57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ый адрес: субъект Российской Федерации,</w:t>
            </w:r>
          </w:p>
        </w:tc>
      </w:tr>
      <w:tr>
        <w:trPr/>
        <w:tc>
          <w:tcPr>
            <w:tcW w:w="9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, поселение, улица, дом, корпус, строение,</w:t>
            </w:r>
          </w:p>
        </w:tc>
      </w:tr>
      <w:tr>
        <w:trPr/>
        <w:tc>
          <w:tcPr>
            <w:tcW w:w="9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омната), подъезд, этаж)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(и) жилого помещения:</w:t>
            </w:r>
          </w:p>
        </w:tc>
        <w:tc>
          <w:tcPr>
            <w:tcW w:w="58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разрешить </w:t>
            </w:r>
          </w:p>
        </w:tc>
        <w:tc>
          <w:tcPr>
            <w:tcW w:w="76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устройство, перепланировку, переустройство и перепланировку - нужное указать)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, занимаемого на основании 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а собственности, договора найма,</w:t>
            </w:r>
          </w:p>
        </w:tc>
      </w:tr>
      <w:tr>
        <w:trPr/>
        <w:tc>
          <w:tcPr>
            <w:tcW w:w="90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аренды - нужное указать)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 производства ремонтно-строительных работ с "___" __________ 20__ г. по "___" ____________ 20__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 ________ по _____ часов в ________________ дни.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6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ind w:firstLine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_______ _____ г. N _______ :</w:t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3225"/>
        <w:gridCol w:w="1710"/>
        <w:gridCol w:w="1485"/>
        <w:gridCol w:w="20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(се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кем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д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530"/>
        <w:gridCol w:w="285"/>
        <w:gridCol w:w="1860"/>
        <w:gridCol w:w="30"/>
        <w:gridCol w:w="15"/>
        <w:gridCol w:w="240"/>
        <w:gridCol w:w="2595"/>
        <w:gridCol w:w="30"/>
        <w:gridCol w:w="15"/>
        <w:gridCol w:w="30"/>
        <w:gridCol w:w="1515"/>
        <w:gridCol w:w="300"/>
        <w:gridCol w:w="15"/>
        <w:gridCol w:w="15"/>
        <w:gridCol w:w="15"/>
      </w:tblGrid>
      <w:tr>
        <w:trPr/>
        <w:tc>
          <w:tcPr>
            <w:tcW w:w="9195" w:type="dxa"/>
            <w:gridSpan w:val="15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ind w:right="-8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8475" w:type="dxa"/>
            <w:gridSpan w:val="1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и реквизиты правоустанавливающего документа</w:t>
            </w:r>
          </w:p>
        </w:tc>
      </w:tr>
      <w:tr>
        <w:trPr/>
        <w:tc>
          <w:tcPr>
            <w:tcW w:w="9180" w:type="dxa"/>
            <w:gridSpan w:val="15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устраиваемое и (или) перепланируемое жилое помещение (с отметкой: подлинник или</w:t>
            </w:r>
          </w:p>
        </w:tc>
      </w:tr>
      <w:tr>
        <w:trPr/>
        <w:tc>
          <w:tcPr>
            <w:tcW w:w="7335" w:type="dxa"/>
            <w:gridSpan w:val="11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 листах;</w:t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)</w:t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 (проектная документация) переустройства  и  (или) перепланировки жилого помещения на _____ листах;</w:t>
            </w:r>
          </w:p>
          <w:p>
            <w:pPr>
              <w:pStyle w:val="Normal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ы, подтверждающие согласие временно отсутствующих членов семьи нанимателя на переустройство и  (или)  перепланировку  жилого помещения, на ______ листах (при необходимости);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ind w:right="-6657"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иные документы: </w:t>
            </w:r>
          </w:p>
        </w:tc>
        <w:tc>
          <w:tcPr>
            <w:tcW w:w="6660" w:type="dxa"/>
            <w:gridSpan w:val="1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ind w:firstLine="7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одавших заявление*:</w:t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 ___________________ __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  <w:tc>
          <w:tcPr>
            <w:tcW w:w="190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 ___________________ 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7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  <w:tc>
          <w:tcPr>
            <w:tcW w:w="190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 ___________________ 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7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  <w:tc>
          <w:tcPr>
            <w:tcW w:w="189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 ___________________ 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9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  <w:tc>
          <w:tcPr>
            <w:tcW w:w="18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1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1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дующие позиции заполняются должностным лицом, принявшим заявление)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0" w:type="dxa"/>
            <w:gridSpan w:val="1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</w:t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_ г.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ий номер регистрации заявления </w:t>
            </w:r>
          </w:p>
        </w:tc>
        <w:tc>
          <w:tcPr>
            <w:tcW w:w="4425" w:type="dxa"/>
            <w:gridSpan w:val="6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расписка в получении документов </w:t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_ г. N ______________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</w:t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_ г.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 должностного</w:t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нявшего заявление)</w:t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   N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заявителю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мною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 приня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 от  заявителя  по  вопросу  согласования  переустройства  и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 жилых помещений (в границах жилого помещения) расположенного по адресу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, дом N _____, строение /корпус/ N _____, квартира N 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N ______, следующие   документы   на   переустраиваемое   и  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уемое жилое помещение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</w:t>
              <w:br/>
              <w:t>и его реквизи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устанавливающие документ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(проектная документац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паспорт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ргана по охране памятников   </w:t>
              <w:br/>
              <w:t xml:space="preserve">архитектуры, истории и культур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согласие       </w:t>
              <w:br/>
              <w:t xml:space="preserve">в письменной форме всех членов семьи     </w:t>
              <w:br/>
              <w:t xml:space="preserve">нанимателя (в том числе временно         </w:t>
              <w:br/>
              <w:t xml:space="preserve">отсутствующих членов семьи нанимателя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____ документов на _________ листах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 подлинники представленных заявителем правоустанавливающих</w:t>
              <w:br/>
              <w:t xml:space="preserve">документов на помещение возвращаются заявителю в обмен на их копии      </w:t>
              <w:br/>
              <w:t xml:space="preserve">после вынесения решения о согласовании или об отказе в согласовании     </w:t>
              <w:br/>
              <w:t xml:space="preserve">переустройства и (или) перепланировки при возврате заявителем данной    </w:t>
              <w:br/>
              <w:t xml:space="preserve">расписки.              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заявителем на приеме "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 лица, принявшего 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ыдавшего распис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N ____ от "____" ________ 20__ г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0"/>
        <w:gridCol w:w="375"/>
        <w:gridCol w:w="495"/>
        <w:gridCol w:w="300"/>
        <w:gridCol w:w="75"/>
        <w:gridCol w:w="1166"/>
        <w:gridCol w:w="904"/>
        <w:gridCol w:w="510"/>
        <w:gridCol w:w="15"/>
        <w:gridCol w:w="233"/>
        <w:gridCol w:w="12"/>
        <w:gridCol w:w="180"/>
        <w:gridCol w:w="180"/>
        <w:gridCol w:w="390"/>
        <w:gridCol w:w="150"/>
        <w:gridCol w:w="2685"/>
        <w:gridCol w:w="553"/>
      </w:tblGrid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окумента, подтверждающего принятие решения о соглас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стройства и (или) перепланир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Бланк орг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ереустройства и (или) перепланировки жил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445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ращением </w:t>
            </w:r>
          </w:p>
        </w:tc>
        <w:tc>
          <w:tcPr>
            <w:tcW w:w="705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3" w:type="dxa"/>
            <w:gridSpan w:val="13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, наименование юридического лица - заявителя)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мерении провести переустройство  и  (или) перепланировку  жилых  помещений </w:t>
            </w:r>
          </w:p>
        </w:tc>
      </w:tr>
      <w:tr>
        <w:trPr/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</w:tc>
        <w:tc>
          <w:tcPr>
            <w:tcW w:w="385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13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:</w:t>
            </w:r>
          </w:p>
        </w:tc>
        <w:tc>
          <w:tcPr>
            <w:tcW w:w="784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gridSpan w:val="16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 и реквизиты правоустанавливающего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945" w:type="dxa"/>
            <w:gridSpan w:val="17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на переустраиваемое и (или) перепланируемое жилое помещение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представленных документов  принято решение: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ть согласие на </w:t>
            </w:r>
          </w:p>
        </w:tc>
        <w:tc>
          <w:tcPr>
            <w:tcW w:w="697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gridSpan w:val="12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устройство, перепланировку, переустройство и перепланировку - нужное указать)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ить*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"__" ________ 20__ г. по "__" ________ 20__ г.; 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 работ с ______ по ______ часов в ______________ дни.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ь заявителя осуществить переустройство и (или) перепланировку  жилого  помещения   в   соответствии с проектом (проектной документацией) и с соблюдением требований 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ить,   что   приемочная   комиссия  осуществляет  приемку выполненных  ремонтно-строительных  работ  и  подписание   акта   о завершении переустройства и (или) перепланировки жилого помещения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очной   комиссии   после   подписания   акта  о  завершении переустройства и (или) перепланировки  жилого  помещения  направить подписанный акт в орган местного самоуправ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0" w:type="dxa"/>
            <w:gridSpan w:val="16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10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должностного лица </w:t>
            </w:r>
          </w:p>
        </w:tc>
      </w:tr>
      <w:tr>
        <w:trPr/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10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, осуществляющего </w:t>
            </w:r>
          </w:p>
        </w:tc>
      </w:tr>
      <w:tr>
        <w:trPr/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10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)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0" w:type="dxa"/>
            <w:gridSpan w:val="1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: "___" __________ 200_ г. _______________________  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полняется в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заявителя 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е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уполномоченного 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я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 заявителей)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решения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)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 "____" _________ 200__ г.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олняется в случае направления </w:t>
            </w:r>
          </w:p>
        </w:tc>
      </w:tr>
      <w:tr>
        <w:trPr/>
        <w:tc>
          <w:tcPr>
            <w:tcW w:w="5540" w:type="dxa"/>
            <w:gridSpan w:val="1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шения по почте)</w:t>
            </w:r>
          </w:p>
        </w:tc>
        <w:tc>
          <w:tcPr>
            <w:tcW w:w="395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должностного лица,</w:t>
            </w:r>
          </w:p>
        </w:tc>
      </w:tr>
      <w:tr>
        <w:trPr/>
        <w:tc>
          <w:tcPr>
            <w:tcW w:w="554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вшего решение в </w:t>
            </w:r>
          </w:p>
        </w:tc>
      </w:tr>
      <w:tr>
        <w:trPr/>
        <w:tc>
          <w:tcPr>
            <w:tcW w:w="554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(ей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9903/?dst=100036" TargetMode="External"/><Relationship Id="rId3" Type="http://schemas.openxmlformats.org/officeDocument/2006/relationships/hyperlink" Target="http://www.consultant.ru/document/cons_doc_LAW_55777/?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User</dc:creator>
  <dc:description/>
  <cp:keywords/>
  <dc:language>en-US</dc:language>
  <cp:lastModifiedBy>Любовь</cp:lastModifiedBy>
  <cp:lastPrinted>2014-12-17T10:16:00Z</cp:lastPrinted>
  <dcterms:modified xsi:type="dcterms:W3CDTF">2016-06-15T12:21:00Z</dcterms:modified>
  <cp:revision>7</cp:revision>
  <dc:subject/>
  <dc:title>заявлений и выдача документов о согласовании переустройства</dc:title>
</cp:coreProperties>
</file>