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ОРШЕ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5 декабря 2021 года  № 72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c</w:t>
      </w:r>
      <w:r>
        <w:rPr/>
        <w:t>.Коршево</w:t>
      </w:r>
    </w:p>
    <w:p>
      <w:pPr>
        <w:pStyle w:val="2"/>
        <w:ind w:left="0" w:right="5186" w:hanging="0"/>
        <w:rPr>
          <w:sz w:val="6"/>
        </w:rPr>
      </w:pPr>
      <w:r>
        <w:rPr>
          <w:sz w:val="6"/>
        </w:rPr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 на территории Коршев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Коршевского 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ind w:firstLine="360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рограмму профилактики рисков  причинения вреда (ущерба) охраняемым законом ценностям в рамках муниципального контроля в сфере благоустройства  на территории Коршевского  сельского поселения Бобровского муниципального района Воронежской области на 2022 год.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Коршевского  сельского поселения.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Т.А. Эль Аммар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оршев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 15 декабря 2021 года  № 72</w:t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center"/>
        <w:rPr>
          <w:sz w:val="28"/>
          <w:szCs w:val="28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Коршевского сельского поселения Бобровского муниципального района Воронежской области на 2022 год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Корше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Коршевского  сельского поселения осуществляется должностным лицом (лицами) администрации Коршевского  сельского поселения (далее – Должностное лицо), уполномоченным главой Коршевского  сельского поселени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Коршевского  сельского поселения - это деятельность органа местного самоуправления, уполномоченного на организацию и проведение на территории Корше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Коршевского 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Коршевского 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Решение Совета народных депутатов Коршевского сельского поселения Бобровского муниципального района Воронежской области от 28.12.2017  № 50 «Об утверждении Правил благоустройства территории Корше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Корше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Обеспечено размещение на официальном сайте Коршевского 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оршевского сельского поселения на 2021 год не утверждался. 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еречень должностных лиц администрации Коршевского 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Коршевского 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791"/>
        <w:gridCol w:w="3028"/>
        <w:gridCol w:w="2471"/>
      </w:tblGrid>
      <w:tr>
        <w:trPr>
          <w:trHeight w:val="616" w:hRule="atLeast"/>
        </w:trPr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Корше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7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3-2-15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adm.korsewo@yandex.ru</w:t>
              </w:r>
            </w:hyperlink>
            <w:r>
              <w:rPr>
                <w:color w:val="010101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Коршевского сельского поселения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Коршевского сельского поселения на 2022 год. </w:t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 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Коршев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tbl>
      <w:tblPr>
        <w:tblW w:w="10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35"/>
        <w:gridCol w:w="4293"/>
        <w:gridCol w:w="1939"/>
        <w:gridCol w:w="133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2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93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Коршев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Коршевского сельского поселения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93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2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Корше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3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42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Корше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3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Коршев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 xml:space="preserve">«Контрольно-надзорная деятельность» </w:t>
            </w:r>
            <w:r>
              <w:rPr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93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429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39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orsew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3:00Z</dcterms:created>
  <dc:creator>секретарь</dc:creator>
  <dc:description/>
  <cp:keywords/>
  <dc:language>en-US</dc:language>
  <cp:lastModifiedBy>Любовь</cp:lastModifiedBy>
  <cp:lastPrinted>2021-12-10T09:22:00Z</cp:lastPrinted>
  <dcterms:modified xsi:type="dcterms:W3CDTF">2021-12-15T11:23:00Z</dcterms:modified>
  <cp:revision>2</cp:revision>
  <dc:subject/>
  <dc:title> </dc:title>
</cp:coreProperties>
</file>