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КОРШЕВСКОГО СЕЛЬСКОГО ПОСЕЛЕНИЯ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9 августа 2023 г.  №7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</w:t>
      </w:r>
      <w:r>
        <w:rPr>
          <w:sz w:val="22"/>
          <w:szCs w:val="22"/>
        </w:rPr>
        <w:t>с. Коршево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расходования средств, выделенных из федерального, областного 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естного бюджетов, связанных с реализацией мероприятия «Создание и развитие инфраструктуры на сельских территориях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нка»</w:t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реализации в 2023 году мероприятия «Создание и развитие инфраструктуры на сельских территориях» 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№1088, в соответствии с соглашением №20604000-1-2023-015 от 09.02.2023 о предоставлении субсидии из бюджета субъекта Российской Федерации местному бюджету в рамках реализац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администрация Коршевского сельского поселения 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7"/>
          <w:szCs w:val="27"/>
        </w:rPr>
        <w:t>п о с т а н о в л я е т 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 xml:space="preserve">Утвердить Порядок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</w:t>
      </w:r>
      <w:r>
        <w:rPr>
          <w:rFonts w:cs="Times New Roman" w:ascii="Times New Roman" w:hAnsi="Times New Roman"/>
          <w:sz w:val="27"/>
          <w:szCs w:val="27"/>
        </w:rPr>
        <w:t xml:space="preserve"> (далее - Порядок) согласно Приложению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Администрации Коршевского сельского поселения Бобровского муниципального района Воронежской области заключить соглашение с администрацией Бобровского муниципального района на предоставление иных межбюджетных трансфертов бюджетам, полученных из областного бюджета, имеющих целевое значение на 2023 год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полномоченным органом по расходованию указанных средств является администрация Коршевского сельского поселения Бобровского муниципального района Воронежской област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Коршевского сельского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бровского муниципального райо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                                                                  Т.А.Эль Аммар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орше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Воронежской области </w:t>
      </w:r>
    </w:p>
    <w:p>
      <w:pPr>
        <w:pStyle w:val="Style16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29» августа 2023 г</w:t>
      </w:r>
      <w:r>
        <w:rPr>
          <w:sz w:val="27"/>
          <w:szCs w:val="27"/>
        </w:rPr>
        <w:t xml:space="preserve"> №73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3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Порядок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</w:t>
      </w:r>
      <w:r>
        <w:rPr>
          <w:color w:val="000000"/>
          <w:sz w:val="27"/>
          <w:szCs w:val="27"/>
        </w:rPr>
        <w:t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Настоящий Порядок определяет механизм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</w:t>
      </w:r>
      <w:r>
        <w:rPr>
          <w:rFonts w:cs="Times New Roman" w:ascii="Times New Roman" w:hAnsi="Times New Roman"/>
          <w:color w:val="000000"/>
          <w:sz w:val="27"/>
          <w:szCs w:val="27"/>
        </w:rPr>
        <w:t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</w:t>
        <w:tab/>
        <w:t>Администрация Коршевского сельского поселения Бобровского муниципального района Воронежской области заключает соглашения с администрацией Бобровского муниципального района Воронежской области на предоставление иных межбюджетных трансфертов бюджету Коршевского сельского поселения Бобровского муниципального района Воронежской области, полученных из областного бюджета, имеющих целевое значение на 2023 год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Средства федерального, областного бюджета отражаются в доходах местного бюджета по кодам классификации доходов бюджетов РФ   914 202 49999 10 0000 150 «Прочие межбюджетные трансферты передаваемые бюджетам сельских поселений», код цели</w:t>
      </w:r>
      <w:r>
        <w:rPr/>
        <w:t>:</w:t>
      </w:r>
    </w:p>
    <w:tbl>
      <w:tblPr>
        <w:tblW w:w="1007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46"/>
      </w:tblGrid>
      <w:tr>
        <w:trPr>
          <w:trHeight w:val="711" w:hRule="atLeast"/>
        </w:trPr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3320604416101230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сидии на обеспечение комплексного развития сельских территорий (Строительство жилых домов, расположенных по адресу: Воронежская область, Бобровский район, с. Коршево,ул.Первомайская,д.1Л,       1 М,1 Н,1 О,1 П, Воронежская область, Бобровский район, с. Коршево, ул. Первомайская)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никальный код 320604416101230001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ход средств осуществляется по коду БК «914 0505 02101 </w:t>
      </w:r>
      <w:r>
        <w:rPr>
          <w:rFonts w:cs="Times New Roman" w:ascii="Times New Roman" w:hAnsi="Times New Roman"/>
          <w:sz w:val="27"/>
          <w:szCs w:val="27"/>
          <w:lang w:val="en-US"/>
        </w:rPr>
        <w:t>L</w:t>
      </w:r>
      <w:r>
        <w:rPr>
          <w:rFonts w:cs="Times New Roman" w:ascii="Times New Roman" w:hAnsi="Times New Roman"/>
          <w:sz w:val="27"/>
          <w:szCs w:val="27"/>
        </w:rPr>
        <w:t>5760 414 310»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. На лицевой счет администрации Коршевского сельского поселения Бобровского муниципального района Воронежской области вышеуказанные средства зачисляются на основании платежных поручений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  <w:tab/>
        <w:t>Коршевское сельское поселение Бобровского муниципального района Воронежской области со своего лицевого счета перечисляет средства федерального, областного, местного бюджетов на счета получателей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Ежеквартально, не позднее 5 числа месяца, следующего за отчетным месяцем, администрация Коршевского сельского поселения   предоставляет в финансовый отдел Бобровского муниципального района Воронежской области отчет о расходах бюджета Коршевского сельского поселения, в целях софинансирования которых предоставлена Субсиди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Администрация</dc:creator>
  <dc:description/>
  <cp:keywords/>
  <dc:language>en-US</dc:language>
  <cp:lastModifiedBy>user</cp:lastModifiedBy>
  <cp:lastPrinted>2023-08-31T08:29:00Z</cp:lastPrinted>
  <dcterms:modified xsi:type="dcterms:W3CDTF">2023-08-31T13:01:00Z</dcterms:modified>
  <cp:revision>17</cp:revision>
  <dc:subject/>
  <dc:title>АДМИНИСТРАЦИЯ БОБРОВСКОГО МУНИЦИПАЛЬНОГО  РАЙОНА</dc:title>
</cp:coreProperties>
</file>