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ОРШЕВСКОГО СЕЛЬСКОГО ПОСЕЛЕНИЯ БОБРОВСКОГО МУНИЦИПАЛЬНОГО РАЙОНА 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5 декабря 2021 года  № 74</w:t>
      </w:r>
    </w:p>
    <w:p>
      <w:pPr>
        <w:pStyle w:val="Normal"/>
        <w:rPr/>
      </w:pPr>
      <w:r>
        <w:rPr>
          <w:sz w:val="27"/>
        </w:rPr>
        <w:t xml:space="preserve">   </w:t>
      </w:r>
      <w:r>
        <w:rPr>
          <w:lang w:val="en-US"/>
        </w:rPr>
        <w:t>c</w:t>
      </w:r>
      <w:r>
        <w:rPr/>
        <w:t>.Коршево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Коршев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Корше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ind w:firstLine="360"/>
        <w:rPr/>
      </w:pPr>
      <w:r>
        <w:rPr/>
        <w:t>1. 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Коршевского сельского поселения Бобровского муниципального района Воронежской области на 2022 год.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Коршевского сельского поселения.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</w:t>
        <w:tab/>
        <w:tab/>
        <w:t xml:space="preserve">       Т.А. Эль Аммар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орше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>от  15 декабря 2021 года  № 74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Коршевского  сельского поселения Бобровского муниципального района Воронежской области на 2022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Коршевского  сельского поселения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на территории Коршевского  сельского поселения осуществляется Должностными лицами администрации Коршевского 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Коршевского 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Коршевского 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2020 году в целях профилактики нарушений обязательных требований на официальном сайте Корше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Корше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Коршевского сельского поселе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Корше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Коршевского сельского поселения Бобровского муниципального района Воронежской области</w:t>
      </w:r>
    </w:p>
    <w:tbl>
      <w:tblPr>
        <w:tblW w:w="10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025"/>
        <w:gridCol w:w="2363"/>
        <w:gridCol w:w="247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Коршевского  сельского поселения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3-2-15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adm.korsewo@yandex.ru</w:t>
              </w:r>
            </w:hyperlink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Коршевского 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Коршевского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 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Коршевского сельского поселения Бобровского муниципального района Воронежской области на 2022 год </w:t>
      </w:r>
    </w:p>
    <w:tbl>
      <w:tblPr>
        <w:tblW w:w="10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45"/>
        <w:gridCol w:w="4367"/>
        <w:gridCol w:w="1813"/>
        <w:gridCol w:w="1334"/>
      </w:tblGrid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Корше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Коршевского 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Коршевского 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Корше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 </w:t>
      </w:r>
    </w:p>
    <w:p>
      <w:pPr>
        <w:pStyle w:val="Normal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rsew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7:00Z</dcterms:created>
  <dc:creator>секретарь</dc:creator>
  <dc:description/>
  <cp:keywords/>
  <dc:language>en-US</dc:language>
  <cp:lastModifiedBy>Любовь</cp:lastModifiedBy>
  <cp:lastPrinted>2021-12-10T09:28:00Z</cp:lastPrinted>
  <dcterms:modified xsi:type="dcterms:W3CDTF">2021-12-15T11:27:00Z</dcterms:modified>
  <cp:revision>4</cp:revision>
  <dc:subject/>
  <dc:title> </dc:title>
</cp:coreProperties>
</file>